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i remontem siedziby Komendy Powiatowej Policji w Gnieź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budynku administracyj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Likwidacja zielen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wiaty przy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budynku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Likwidacja zbiorników paliwowych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emontaż rampy najaz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Demontaż o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amenty budynku dobu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r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ętro 1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ętro 2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ętro 3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ętro 4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1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2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iny 3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4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rukcja szybu wi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latka sch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e SAP i oddymiania klatek s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SSWiN oraz SP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klimaty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race dodatkowe w instalacji wentyl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entralne ogrzew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Baterie, punkty czerpalne, przybor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przeciwpoża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Piętro 1 - ścianki dział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1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1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1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1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2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3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4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odach - warstwy nad str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Daszki, barier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Meble - szafy ubra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Meble i zabudowa meblowa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 osobowo-tow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st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y dy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a zewnętrzna mocowana wewnątrz pomie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garaż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zaplecza technicznego ze strzelnicą ćwiczebn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+ 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dodatkowe w instalacji wentyl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iepła technologicznego do nagrzewnicy glikol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erie, punkty czerpalne, przybory sanitar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er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ologiczne strzelnicy (zgodnie z 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zaplecza technicznego opiekunów psów służb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rie, punkty czerpalne, przybor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er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 xml:space="preserve">suf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istniejącego budynku administracyj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P i oddymiania klatek s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SWiN oraz SP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entylacji mecha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Rozbudowa istniejącego rozdzielacza c.o. oraz przebudowa rurociągu zasilającego budynek administracyjny i gar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hydrof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rie, punkty czerpalne, przybor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przygotowująca c.w.u i instalacja kolektorów słon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ozbiórkowe -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ozbiórkowe - w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schody do pi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strop nad piwni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a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 do robót elew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 dla PDOZ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teren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rozbiórkowe i przygot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podłoża i pod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e bet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a z krusz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zagospodarowania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emontaż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kabli teletechnicznych i energ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d strony wybiegu dla 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elementy małej archite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oje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*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materiał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zwa handlowa </w:t>
              <w:br/>
              <w:t>(model, typ**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 potwierdzający parametr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skazać załącznik)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BUDOWLA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zki ceramiczne do ścian konstrukcyj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lementy stropów gęstożebrowych (pusta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lementy stropów gęstożebrowych (bel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y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ity podwiesza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okien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i drzwi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fasad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rynn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termozgrzewal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zolacji ciepl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 xml:space="preserve">BRANŻA  INSTALACYJNA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pomiar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terują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ory kanalizacyj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ELEKTRY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azd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TELETECHNI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ieci struktural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centrali telekomunikacyj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ieci komputerow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K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integracji zabezpieczeń obiektó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SW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425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425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425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CCT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</w:t>
        <w:tab/>
      </w:r>
      <w:r>
        <w:rPr>
          <w:rFonts w:cs="Helvetica-Bold;Times New Roman" w:ascii="Cambria" w:hAnsi="Cambria"/>
          <w:bCs/>
          <w:sz w:val="18"/>
          <w:szCs w:val="18"/>
        </w:rPr>
        <w:t>wykonawca w razie potrzeby może dodawać wiersze w ramach kategorii materiałowej i usuwać je gdy jest ich za dużo, nie może usuwać kategorii materiałowych określonych przez Zamawiającego; jeżeli uzna to zastosowane może dodać nowe kategorie</w:t>
      </w:r>
    </w:p>
    <w:p>
      <w:pPr>
        <w:pStyle w:val="Normal"/>
        <w:autoSpaceDE w:val="false"/>
        <w:ind w:left="420" w:hanging="420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  <w:t>**</w:t>
        <w:tab/>
      </w:r>
      <w:r>
        <w:rPr>
          <w:rFonts w:cs="Cambria" w:ascii="Cambria" w:hAnsi="Cambria"/>
          <w:sz w:val="18"/>
          <w:szCs w:val="18"/>
        </w:rPr>
        <w:t>model, typ, producent może wynikać z załączonej karty katalogowej lub innego dokumentu, w takim przypadku należy precyzyjnie wskazać daną kartę np. poprzez podanie strony oferty, na karcie natomiast powinna być wyraźna adnotacja jakiej kategorii materiału dotyczy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8"/>
        </w:rPr>
      </w:pPr>
      <w:r>
        <w:rPr>
          <w:rFonts w:cs="Helvetica-Bold;Times New Roman" w:ascii="Cambria" w:hAnsi="Cambria"/>
          <w:b/>
          <w:bCs/>
          <w:szCs w:val="18"/>
        </w:rPr>
        <w:t>INNE ZESTAWIENIA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Wyposażenia technologicznego strzelnicy - wg zestawienia zawartego w dokumentacji wykonawczej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Zestawienie mebli dla PDOZ - wg zestawienia zawartego w dokumentacji wykonawczej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Zestawienie mebli dla części rozbudowywanej - wg zestawienia zawartego w dokumentacji wykonawczej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8:00Z</dcterms:created>
  <dc:creator>Piotr Zasieczny</dc:creator>
  <dc:description/>
  <cp:keywords/>
  <dc:language>en-US</dc:language>
  <cp:lastModifiedBy>Piotr</cp:lastModifiedBy>
  <cp:lastPrinted>2014-06-26T14:30:00Z</cp:lastPrinted>
  <dcterms:modified xsi:type="dcterms:W3CDTF">2014-06-26T14:15:00Z</dcterms:modified>
  <cp:revision>7</cp:revision>
  <dc:subject/>
  <dc:title>SIWZ</dc:title>
</cp:coreProperties>
</file>