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449935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6-23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78/2014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i/>
          <w:i/>
        </w:rPr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 xml:space="preserve">dostawę 4 szt. samochodów osobowych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, informuję, że do Zamawiającego wpłynęły zapytania dot. treści SIWZ. Zamawiający przytacza treść zapytań wraz z odpowiedziami.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1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przetargu pojazd z dwoma kompletami kluczyków, w tym jeden pilot do sterowania centralnym zamkiem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samochód wyposażony w dwa kluczyki lecz z jednym pilotem centralnego zamka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2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o udziału w postępowaniu samochód z rozstawem osi 2510 mm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pojazdu z rozstawem osi 2510 mm, zapisy SIWZ pozostają bez zmian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2:00Z</dcterms:created>
  <dc:creator>HP</dc:creator>
  <dc:description/>
  <cp:keywords/>
  <dc:language>en-US</dc:language>
  <cp:lastModifiedBy>oem</cp:lastModifiedBy>
  <cp:lastPrinted>2013-11-04T08:25:00Z</cp:lastPrinted>
  <dcterms:modified xsi:type="dcterms:W3CDTF">2014-06-23T12:22:00Z</dcterms:modified>
  <cp:revision>2</cp:revision>
  <dc:subject/>
  <dc:title/>
</cp:coreProperties>
</file>