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09379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6-18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5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dostawy opon letnich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Poniżej zamieszczono pytania wraz z odpowiedziami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ytanie nr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Opona dostawcza</w:t>
      </w:r>
      <w:r>
        <w:rPr>
          <w:b/>
          <w:bCs/>
        </w:rPr>
        <w:t xml:space="preserve"> </w:t>
      </w:r>
      <w:r>
        <w:rPr>
          <w:rFonts w:cs="Cambria" w:ascii="Cambria" w:hAnsi="Cambria"/>
          <w:bCs/>
        </w:rPr>
        <w:t>215/70R16C</w:t>
      </w:r>
      <w:r>
        <w:rPr>
          <w:rFonts w:cs="Cambria" w:ascii="Cambria" w:hAnsi="Cambria"/>
        </w:rPr>
        <w:t>, letnia o parametrach podanych przez zamawiającego – nie istnieje. Możliwa jest tu pomyłka zamawiającego w podanych wartościach przyczepności i oporu toczenia, tj. : zamawiający żąda opony o parametrach: przyczepności : min. C i oporów toczenia min. B., natomiast jedyną dostępną oponą na rynku z bieżącej produkcji jest HANKOOK RA08, którego parametry są odwrotnością żądanych tj.: przyczepność B i oporów toczenia C. Parametr hałasu pozostaje bez zmian: 70dB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eryfikowanie w/w pozycji.</w:t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dokonuje poprawki opisu opony </w:t>
      </w:r>
      <w:r>
        <w:rPr>
          <w:rFonts w:cs="Cambria" w:ascii="Cambria" w:hAnsi="Cambria"/>
          <w:bCs/>
        </w:rPr>
        <w:t>215/70R16C na następujący: „</w:t>
      </w:r>
      <w:r>
        <w:rPr>
          <w:rFonts w:cs="Cambria" w:ascii="Cambria" w:hAnsi="Cambria"/>
        </w:rPr>
        <w:t>przyczepność: min. B, opór toczenia min. C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ind w:left="-6" w:right="-110" w:hanging="0"/>
        <w:jc w:val="both"/>
        <w:rPr/>
      </w:pPr>
      <w:r>
        <w:rPr>
          <w:rFonts w:cs="Arial" w:ascii="Cambria" w:hAnsi="Cambria"/>
          <w:b/>
        </w:rPr>
        <w:t xml:space="preserve">Pytanie nr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eastAsia="en-US"/>
        </w:rPr>
        <w:t xml:space="preserve">W załączniku nr 6 należy wskazać dowody w zakresie dostaw opon w kwocie powyżej 50 000 tysięcy złotych. Proszę o dookreślenie w jakie dowody są wymagane w zakresie dostawy- czy wystarczy mailowe potwierdzenie odbiorcy? </w:t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w rozdziale V pkt 1 ppkt 2 lit a, b i c wskazał dokumenty stanowiące dowody – zgodnie z Rozporządzeniem Prezesa Rady Ministrów </w:t>
      </w:r>
      <w:hyperlink r:id="rId4">
        <w:r>
          <w:rPr>
            <w:rStyle w:val="InternetLink"/>
            <w:rFonts w:cs="Cambria" w:ascii="Cambria" w:hAnsi="Cambria"/>
            <w:iCs/>
            <w:color w:val="000000"/>
            <w:u w:val="none"/>
          </w:rPr>
          <w:t>z dnia 19 lutego 2013 r. w sprawie rodzajów dokumentów, jakich może żądać zamawiający od wykonawcy, oraz form, w jakich te dokumenty mogą być składane (Poz. 231)</w:t>
        </w:r>
      </w:hyperlink>
      <w:r>
        <w:rPr>
          <w:rStyle w:val="Emphasis"/>
          <w:rFonts w:cs="Cambria" w:ascii="Cambria" w:hAnsi="Cambria"/>
        </w:rPr>
        <w:t>.</w:t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ytanie nr 3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możemy zaproponować opony a parametrach równoważnych bądź wyższych w kilku przypadk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05/80R16C T 75 C E  - 8 SZTUK – niedostępne w tym rozmiarze ,,C” –możemy zaproponować wzmocnioną X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15/70R16C R 70 C B – 120 SZTUK – w tej chwili niedostępne w tym rozmiarze ,,C”, z tym oporem toczenia nie 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35/60R16 H 71 C E – 8 SZTUK – w tej  chwili niedostępne w tym rozmiarze ,,C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55/65R17 T 72 C E – 8 SZTUK – możemy zaproponować wielosezonową</w:t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</w:t>
      </w:r>
    </w:p>
    <w:p>
      <w:pPr>
        <w:pStyle w:val="Bezodstpw"/>
        <w:ind w:left="-6"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edług wiedzy posiadanej przez Zamawiającego opony podane w opisie przedmiotu zamówienia są dostępne na rynk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Zamawiający na podst. art. 38 ust. 4 ustawy Pzp dokonuje modyfikacji formularza ofertowego, dot. opony </w:t>
      </w:r>
      <w:r>
        <w:rPr>
          <w:rFonts w:cs="Cambria" w:ascii="Cambria" w:hAnsi="Cambria"/>
          <w:bCs/>
        </w:rPr>
        <w:t>215/70R16C na następujący: „</w:t>
      </w:r>
      <w:r>
        <w:rPr>
          <w:rFonts w:cs="Cambria" w:ascii="Cambria" w:hAnsi="Cambria"/>
        </w:rPr>
        <w:t>przyczepność : min. B, opór toczenia min. C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odyfikowany formularz ofertowy zamieszczono na stronie internetowej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ednocześnie na podst. art. 38 ust. 5 ustawy Pzp Zamawiający dokonuje zmiany terminu składania i otwarcia ofert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rmin składania ofert wyznaczony zostaje na dzień 24.06.2014 r. godz. 11:0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rmin otwarcia ofert wyznaczony zostaje na dzień 24.06.2014 r. godz. 11:3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zp.gov.pl/cmsws/page/GetFile1.aspx?attid=657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1:00Z</dcterms:created>
  <dc:creator>HP</dc:creator>
  <dc:description/>
  <cp:keywords/>
  <dc:language>en-US</dc:language>
  <cp:lastModifiedBy>oem</cp:lastModifiedBy>
  <cp:lastPrinted>2014-06-16T14:13:00Z</cp:lastPrinted>
  <dcterms:modified xsi:type="dcterms:W3CDTF">2014-06-18T07:03:00Z</dcterms:modified>
  <cp:revision>6</cp:revision>
  <dc:subject/>
  <dc:title/>
</cp:coreProperties>
</file>