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317365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6-16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75/2014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>dot. postępowania o udzielenie zamówienia publicznego prowadzonego w trybie przetargu nieograniczonego na dostawy opon letnich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, informuję, że do Zamawiającego wpłynęło zapytanie dot. treści SIWZ. Poniżej zamieszczono pytanie wraz z odpowiedzią.</w:t>
      </w:r>
    </w:p>
    <w:p>
      <w:pPr>
        <w:pStyle w:val="Normal"/>
        <w:spacing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ind w:left="-6" w:right="-1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ytanie nr 1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eastAsia="en-US"/>
        </w:rPr>
        <w:t>W formularzu ofertowym załącznik nr 2 do każdego rozmiaru z opon podane są parametry: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Hałas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Przyczepność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Opór toczenia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Czy dopuszczacie Państwo ofertę opony o lepszych parametrach i wymagane parametry to minimum, czy może parametry muszą się dokładnie pokrywać?</w:t>
      </w:r>
    </w:p>
    <w:p>
      <w:pPr>
        <w:pStyle w:val="Bezodstpw"/>
        <w:ind w:left="-6" w:right="-110" w:hanging="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Bezodstpw"/>
        <w:ind w:left="-6" w:right="-1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dane przez Zamawiającego parametry są minimalne, a Wykonawca może zaproponować opony o lepszych parametrach. Weryfikacja parametrów zostanie dokonana przy każdej dostarczonej partii towar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Zamawiający na podst. art. 38 ust. 4 ustawy Pzp dokonuje modyfikacji formularza ofertowego, poprzez dodanie w wierszu 1-szym określeń „min.” - </w:t>
      </w:r>
      <w:r>
        <w:rPr>
          <w:rFonts w:cs="Arial" w:ascii="Cambria" w:hAnsi="Cambria"/>
          <w:bCs/>
        </w:rPr>
        <w:t>Indeks prędkości</w:t>
      </w:r>
      <w:r>
        <w:rPr>
          <w:rFonts w:cs="Cambria" w:ascii="Cambria" w:hAnsi="Cambria"/>
        </w:rPr>
        <w:t>;  „max” – hałas; „min.” – przyczep.; „max” – opór toczenia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Cambria" w:ascii="Cambria" w:hAnsi="Cambria"/>
        </w:rPr>
        <w:t>Zmodyfikowany formularz ofertowy zamieszczono na stronie internetowej Zamawiającego.</w:t>
      </w:r>
    </w:p>
    <w:p>
      <w:pPr>
        <w:pStyle w:val="Bezodstpw"/>
        <w:ind w:left="-6" w:right="-110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2:00Z</dcterms:created>
  <dc:creator>HP</dc:creator>
  <dc:description/>
  <cp:keywords/>
  <dc:language>en-US</dc:language>
  <cp:lastModifiedBy>oem</cp:lastModifiedBy>
  <cp:lastPrinted>2014-06-16T14:13:00Z</cp:lastPrinted>
  <dcterms:modified xsi:type="dcterms:W3CDTF">2014-06-16T12:13:00Z</dcterms:modified>
  <cp:revision>3</cp:revision>
  <dc:subject/>
  <dc:title/>
</cp:coreProperties>
</file>