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Book Antiqua" w:ascii="Book Antiqua" w:hAnsi="Book Antiqua"/>
          <w:sz w:val="21"/>
          <w:szCs w:val="21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27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916260" r:id="rId2"/>
        </w:object>
        <w:tab/>
      </w:r>
      <w:r>
        <w:rPr>
          <w:rFonts w:cs="Book Antiqua" w:ascii="Book Antiqua" w:hAnsi="Book Antiqu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znań, 2014-06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11213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ZP-2380-5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87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ZZP-2380-5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2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5"/>
          <w:szCs w:val="21"/>
        </w:rPr>
      </w:pPr>
      <w:r>
        <w:rPr>
          <w:rFonts w:cs="Cambria" w:ascii="Cambria" w:hAnsi="Cambria"/>
          <w:b/>
          <w:sz w:val="5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IADOMOMIENIE   O   WYBORZE   NAJKORZYSTNIEJSZYCH   OFERT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9"/>
          <w:szCs w:val="21"/>
        </w:rPr>
      </w:pPr>
      <w:r>
        <w:rPr>
          <w:rFonts w:cs="Cambria" w:ascii="Cambria" w:hAnsi="Cambria"/>
          <w:b/>
          <w:sz w:val="9"/>
          <w:szCs w:val="21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dot. </w:t>
        <w:tab/>
        <w:t xml:space="preserve">postępowania o udzielenie </w:t>
      </w:r>
      <w:r>
        <w:rPr>
          <w:rFonts w:cs="Cambria" w:ascii="Cambria" w:hAnsi="Cambria"/>
          <w:sz w:val="18"/>
          <w:szCs w:val="18"/>
        </w:rPr>
        <w:t>zamówienia publicznego, prowadzonego w trybie przetargu nieograniczonego,  na usługi wywozu odpadów komunalnych z jednostek Policji położonych na terenie woj. wielkopolskiego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5"/>
          <w:szCs w:val="21"/>
        </w:rPr>
      </w:pPr>
      <w:r>
        <w:rPr>
          <w:rFonts w:cs="Tahoma" w:ascii="Cambria" w:hAnsi="Cambria"/>
          <w:sz w:val="5"/>
          <w:szCs w:val="21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1"/>
          <w:szCs w:val="21"/>
        </w:rPr>
        <w:tab/>
      </w:r>
      <w:r>
        <w:rPr>
          <w:rFonts w:cs="TTE1C07F48t00" w:ascii="Cambria" w:hAnsi="Cambria"/>
          <w:sz w:val="20"/>
          <w:szCs w:val="20"/>
        </w:rPr>
        <w:t xml:space="preserve">Działając </w:t>
      </w:r>
      <w:r>
        <w:rPr>
          <w:rFonts w:cs="Cambria" w:ascii="Cambria" w:hAnsi="Cambria"/>
          <w:sz w:val="20"/>
          <w:szCs w:val="20"/>
        </w:rPr>
        <w:t xml:space="preserve">zgodnie z art. 92 ustawy Prawo zamówień publicznych </w:t>
      </w:r>
      <w:r>
        <w:rPr>
          <w:rFonts w:cs="Cambria" w:ascii="Cambria" w:hAnsi="Cambria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Dz. U. z 2013 r., poz. 907 ze zm.)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zwaną dalej „ustawą” informuję, iż</w:t>
      </w:r>
      <w:r>
        <w:rPr>
          <w:rFonts w:cs="Cambria" w:ascii="Cambria" w:hAnsi="Cambria"/>
          <w:bCs/>
          <w:sz w:val="20"/>
          <w:szCs w:val="20"/>
        </w:rPr>
        <w:t xml:space="preserve"> Zamawiający dokonał wyboru najkorzystniejszych ofert w przedmiotowym postępowaniu, w którym oferty złożyli niżej wymienieni Wykonawcy.</w:t>
      </w:r>
    </w:p>
    <w:p>
      <w:pPr>
        <w:pStyle w:val="Normal"/>
        <w:spacing w:lineRule="auto" w:line="264"/>
        <w:ind w:left="-567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72"/>
      </w:tblGrid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(firma) i adres wykonawcy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rma Usługowo-Handlowa Dominik Zając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-234 Przemęt, ul. Szkolna 46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ład Wielobranżowy Marek Buchnajzer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ymianek 20, 62-840 Koźminek 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Przedsiębiorstwo Gospodarki Komunalnej i Mieszkaniowej Spółka z o. o. w   Turku 62-700 Turek, ul. Polna 4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ład Oczyszczania Miasta „ŁAD” Aleksandra Drozdowska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-800 Chodzież, ul. Młyńska 3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ład Gospodarki Komunalnej Sp. z o. o. w Ślesinie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. Spokojna 10 62-561 Ślesin 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Przedsiębiorstwo Usług Komunalnych S.A. w Kaliszu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Bażancia 1A, 62-800 Kalisz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ład Gospodarki Komunalnej i Mieszkaniowej Sp. z o. o. w Kleczewi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Rzemieślnicza 21, 62-540 Kleczew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ANUS Zakład Handlowo-Usługowy Paweł Kmieciak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eja Wyzwolenia 65, 64-510 Wronki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LTVATER PIŁA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-920 Piła ul. Łączna 4a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edsiębiorstwo Usług Komunalnych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Gen. Sikorskiego 38, 62-300 Września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ład Gospodarki Komunalnej Suchy Las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2-002 Suchy Las, ul. Młodzieżowa 1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ład Usług Komunalnych i Transportowych Henryk Siwiński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-610 Rogoźno, ul. Boguniewska 8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edsiębiorstwo Oczyszczania Miasta EKO Sp. z o. o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Łódzka 19, 62-800 Kalisz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KO-REGION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Bawełniana 18, 97-400 Belchatów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edsiębiorstwo Wielobranżowe LS Plus Sp. z o. o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Szałwiowa 34a/2, 62-064 Plewiska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rma Usługowa „KOSZ” Sp. z o. o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Wylotowa 57, 63-400 Ostrów Wielkopolski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edsiębiorstwo Usług Komunalnych Artur Zys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2-020 Swarzędz, ul. Warszawska 2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edsiębiorstwo Usług Komunalnych Sp. z o. o. w Sompolnie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Piotrkowska 39, 62-610 Sompolno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ONSMEIER Centrum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Łąkoszyńska 127, 99-300 Kutno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iejska Spółka Komunalna AQUALIFT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. Bolesława Chrobrego 24A, 64-400 Międzychód 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ład Oczyszczania Terenu „BAKUN” Andrzej Bakun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oztoka6, 62-513 Krzymów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iejski Zakład Komunalny Spółka z o. o. w Czarnkowie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-700 Czarnków, ul. Browarna 6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GLESPOL Z. Iglewski i Wspólnicy Spółka Jawna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. Wrocławska 14, 62-300 Września 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ALKOM” Firma Handlowo-Usługowa mgr inż. Henryk Sienkiewicz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Falista 6/1, 61-249 Poznań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edsiębiorstwo Budowlane DOMBUD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. Emilii Szczanieckiej 2, 64-300 Nowy Tomyśl 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edsiębiorstwo Gospodarki Komunalnej w Śremie Sp. z o. o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Parkowa 6, 63-100 Śrem</w:t>
            </w:r>
          </w:p>
        </w:tc>
      </w:tr>
    </w:tbl>
    <w:p>
      <w:pPr>
        <w:pStyle w:val="Normal"/>
        <w:rPr>
          <w:rFonts w:ascii="Book Antiqua" w:hAnsi="Book Antiqua" w:cs="Book Antiqua"/>
          <w:sz w:val="11"/>
          <w:szCs w:val="21"/>
        </w:rPr>
      </w:pPr>
      <w:r>
        <w:rPr>
          <w:rFonts w:cs="Book Antiqua" w:ascii="Book Antiqua" w:hAnsi="Book Antiqua"/>
          <w:sz w:val="11"/>
          <w:szCs w:val="21"/>
        </w:rPr>
      </w:r>
    </w:p>
    <w:p>
      <w:pPr>
        <w:pStyle w:val="Normal"/>
        <w:rPr>
          <w:rFonts w:ascii="Book Antiqua" w:hAnsi="Book Antiqua" w:cs="Book Antiqua"/>
          <w:sz w:val="11"/>
          <w:szCs w:val="21"/>
        </w:rPr>
      </w:pPr>
      <w:r>
        <w:rPr>
          <w:rFonts w:cs="Book Antiqua" w:ascii="Book Antiqua" w:hAnsi="Book Antiqua"/>
          <w:sz w:val="11"/>
          <w:szCs w:val="21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iższa tabela przedstawia wykaz ofert niepodlegających odrzuceniu, które zostały złożone do poszczególnych części postępowania przez wykonawców niepodlegających wykluczeniu. Każdej ofercie uwzględnionej w zestawieniu przypisana została odpowiednia ilość uzyskanych punktów. Najkorzystniejszą w danej części jest ta oferta, która uzyskała maksymalną ilość punktów –</w:t>
      </w:r>
      <w:r>
        <w:rPr>
          <w:rFonts w:cs="Cambria" w:ascii="Cambria" w:hAnsi="Cambria"/>
          <w:b/>
          <w:sz w:val="20"/>
          <w:szCs w:val="20"/>
        </w:rPr>
        <w:t xml:space="preserve"> 100</w:t>
      </w:r>
      <w:r>
        <w:rPr>
          <w:rFonts w:cs="Cambria" w:ascii="Cambria" w:hAnsi="Cambria"/>
          <w:sz w:val="20"/>
          <w:szCs w:val="20"/>
        </w:rPr>
        <w:t>, w oparciu o kryterium oceny ofert „cena”.</w:t>
      </w:r>
    </w:p>
    <w:p>
      <w:pPr>
        <w:pStyle w:val="Normal"/>
        <w:spacing w:lineRule="auto" w:line="264"/>
        <w:ind w:left="-539" w:hanging="0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021"/>
        <w:gridCol w:w="5575"/>
        <w:gridCol w:w="1534"/>
      </w:tblGrid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bookmarkStart w:id="0" w:name="RANGE!A1%3AF355"/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częś</w:t>
            </w:r>
            <w:bookmarkEnd w:id="0"/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pkt. w kryterium „cena”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KPP Chodzie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akład Oczyszczania Miasta „ŁAD” Aleksandra Drozdowsk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96,1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ALTVATER PIŁA Sp. z o. o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rgoni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ład Oczyszczania Miasta „ŁAD” Aleksandra Drozdow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LTVATER PIŁA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76,25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Przedsiębiorstwo Wielobranżowe LS Plus Sp. z o. o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zy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ład Oczyszczania Miasta „ŁAD” Aleksandra Drozdow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LTVATER PIŁA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76,25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Przedsiębiorstwo Wielobranżowe LS Plus Sp. z o. o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kó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MZK Spółka z o. o. w Czarnkow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zciank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LTVATER PIŁA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Gniezn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erniejew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IGLESPOL Z. Iglewski i Wspólnicy Spółka Jawn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2,59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zemeszn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tkow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alisz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Usług Komunalnych S.A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lisz ul. Garncarska 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Usług Komunalnych S.A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rzezin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Usług Komunalnych S.A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kó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Zakład Wielobranżowy Marek Buchnajzer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Godziesze Wielkie   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Usług Komunalnych S.A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ycieli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zczytniki 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Żelazków 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źminek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ład Wielobranżowy Marek Buchnajz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patówek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Wielobranżowy Marek Buchnajz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91,96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erzów 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EKO-REGION Sp. z o. o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oł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TONSMEIER Centrum Sp. z o. o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53,59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abiak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ONSMEIER Centrum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,35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ąbi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ONSMEIER Centrum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9,35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łodaw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ONSMEIER Centrum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,85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Golin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azimierz Biskup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9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ramsk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,88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lecze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ychwa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8,89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zgó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Skulsk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6,86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Sompoln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UK Sp. z o. o. w Sompol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9,8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Stare Mias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Ślesi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Gospodarki Komunalnej Sp. z o. o. w Ślesi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4,07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ierzbinek 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ilczy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Boszkow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Firma Usługowo-Handlowa Dominik  Zają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Włoszakowic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Firma Usługowo-Handlowa Dominik  Zają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Międzychó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Miejska Spółka Komunalna AQUALIFT Sp. z o. o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owy Tomyśl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Przedsiębiorstwo Wielobranżowe LS Plus Sp. z o. o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,45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Przedsiębiorstwo Budowlane DOMBUD Sp. z o. o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Lwówek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Budowlane DOMBUD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uśli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Przedsiębiorstwo Wielobranżowe LS Plus Sp. z o. o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goźn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kład Usług Komunalnych i Transportowych Henryk Siw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yczywó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kład Usług Komunalnych i Transportowych Henryk Siwi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Ostrów Wlkp.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Firma Usługowa „KOSZ”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owe Skalmierzyc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aszkó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Firma Usługowa „KOSZ”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Szydłowo 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LTVATER PIŁA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Gołuchó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Suchy La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Zakład Gospodarki Komunalnej Suchy Las Sp. z o. o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rzałkow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13,33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góró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GMiK Sp. z o. o. w Kleczew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3,33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usznik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Przedsiębiorstwo Wielobranżowe LS Plus Sp. z o. o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ronk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ANUS Zakład Handlowo-Usługowy Paweł Kmieci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Śre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PGK w Śremie Sp. z o. o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siąż Wlkp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GK w Śremie Sp. z o. 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Środa Wlkp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Usług Komunalnych Artur Zy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Turek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GKiM Sp. z o. o. w Turk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2,97</w:t>
            </w:r>
          </w:p>
        </w:tc>
      </w:tr>
      <w:tr>
        <w:trPr>
          <w:trHeight w:val="4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Wrześni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UK Sp. z o. o. we Wrześ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GLESPOL Z. Iglewski i Wspólnicy Spółka Jaw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87,48</w:t>
            </w:r>
          </w:p>
        </w:tc>
      </w:tr>
      <w:tr>
        <w:trPr>
          <w:trHeight w:val="4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9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Miłosła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UK Sp. z o. o. we Wrześ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85,11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edsiębiorstwo Usług Komunalnych Artur Zy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GLESPOL Z. Iglewski i Wspólnicy Spółka Jaw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2,00</w:t>
            </w:r>
          </w:p>
        </w:tc>
      </w:tr>
      <w:tr>
        <w:trPr>
          <w:trHeight w:val="64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Pyzdr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UK Sp. z o. o. we Wrześ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GLESPOL Z. Iglewski i Wspólnicy Spółka Jaw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2,50</w:t>
            </w:r>
          </w:p>
        </w:tc>
      </w:tr>
    </w:tbl>
    <w:p>
      <w:pPr>
        <w:pStyle w:val="Normal"/>
        <w:spacing w:lineRule="auto" w:line="26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Informuję, iż następujące części postępowania zostały unieważnione na podstawie art. 93 ust. 1 pkt 1 ustawy, gdyż nie złożono w nich żadnych ofert: część nr 10 – Żerków, część nr 21 – Baranów, część nr 39 – Koźmin Wlkp., część nr 40 – Rozdrażew, część nr 42-Osieczna, część nr 53 – Sieroszowice, część nr 66 – Damasławek, część nr 67 - Gołańcz do których nie złożono ofert, określone w powyższej tabeli, zostały unieważnione przez Zamawiają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Jednocześnie zawiadamiam, iż na podstawie art. 94 ust. 2 pkt 3 lit. a ustawy, umowy o zamówienie publiczne z Wykonawcami, których oferty zostały wybrane jako najkorzystniejsze mogą zostać zawarte przed upływem 5 dni od dnia przekazania niniejszej informacji. </w:t>
      </w:r>
    </w:p>
    <w:p>
      <w:pPr>
        <w:pStyle w:val="Normal"/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Przesłano wg rozdzielnika do Wykonawców, a także opublikowano na stronie internetowej oraz tablicy ogłoszeń  Zamawiającego.</w:t>
      </w:r>
    </w:p>
    <w:sectPr>
      <w:footerReference w:type="default" r:id="rId5"/>
      <w:footerReference w:type="first" r:id="rId6"/>
      <w:type w:val="nextPage"/>
      <w:pgSz w:w="11906" w:h="16838"/>
      <w:pgMar w:left="720" w:right="746" w:gutter="0" w:header="0" w:top="899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ind w:left="357" w:hanging="357"/>
      <w:jc w:val="both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zp.gov.pl/cmsws/page/GetFile1.aspx?attid=637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2:00Z</dcterms:created>
  <dc:creator>user</dc:creator>
  <dc:description/>
  <cp:keywords/>
  <dc:language>en-US</dc:language>
  <cp:lastModifiedBy>user</cp:lastModifiedBy>
  <cp:lastPrinted>2014-06-06T14:40:00Z</cp:lastPrinted>
  <dcterms:modified xsi:type="dcterms:W3CDTF">2014-06-06T12:46:00Z</dcterms:modified>
  <cp:revision>50</cp:revision>
  <dc:subject/>
  <dc:title>Nr części</dc:title>
</cp:coreProperties>
</file>