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82" w:leader="dot"/>
          <w:tab w:val="left" w:pos="9883" w:leader="none"/>
        </w:tabs>
        <w:ind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UMOWA NR ZZP 2380-……../2014</w:t>
      </w:r>
    </w:p>
    <w:p>
      <w:pPr>
        <w:pStyle w:val="Normal"/>
        <w:shd w:fill="FFFFFF" w:val="clear"/>
        <w:tabs>
          <w:tab w:val="clear" w:pos="720"/>
          <w:tab w:val="left" w:pos="5047" w:leader="dot"/>
          <w:tab w:val="left" w:pos="9883" w:leader="none"/>
        </w:tabs>
        <w:ind w:left="567" w:right="-4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047" w:leader="dot"/>
          <w:tab w:val="left" w:pos="9883" w:leader="none"/>
        </w:tabs>
        <w:ind w:right="-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warta w Poznaniu w dniu</w:t>
        <w:tab/>
        <w:t>2014 r. pomiędzy: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before="271" w:after="0"/>
        <w:ind w:right="-40" w:hanging="0"/>
        <w:jc w:val="both"/>
        <w:rPr/>
      </w:pPr>
      <w:r>
        <w:rPr>
          <w:rFonts w:cs="Cambria" w:ascii="Cambria" w:hAnsi="Cambria"/>
          <w:color w:val="000000"/>
        </w:rPr>
        <w:t xml:space="preserve">Skarbem Państwa - Wielkopolskim Komendantem Wojewódzkim Policji w Poznaniu, insp. Rafałem Batkowskim, </w:t>
      </w:r>
      <w:r>
        <w:rPr>
          <w:rFonts w:cs="Cambria" w:ascii="Cambria" w:hAnsi="Cambria"/>
          <w:iCs/>
          <w:color w:val="000000"/>
        </w:rPr>
        <w:t xml:space="preserve">zwanym </w:t>
      </w:r>
      <w:r>
        <w:rPr>
          <w:rFonts w:cs="Cambria" w:ascii="Cambria" w:hAnsi="Cambria"/>
          <w:color w:val="000000"/>
        </w:rPr>
        <w:t xml:space="preserve">w dalszej części umowy „Zamawiającym”, z siedzibą w Poznaniu 60-844 ul. Kochanowskiego 2 a, posiadającym NIP 777-00-01-878 i REGON 63073410, reprezentowanym </w:t>
      </w:r>
      <w:r>
        <w:rPr>
          <w:rFonts w:cs="Cambria" w:ascii="Cambria" w:hAnsi="Cambria"/>
          <w:iCs/>
          <w:color w:val="000000"/>
        </w:rPr>
        <w:t xml:space="preserve">przez: 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stępcę Komendanta Wojewódzkiego Policji w Poznaniu – insp. Michała Domagalskiego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Normal"/>
        <w:shd w:fill="FFFFFF" w:val="clear"/>
        <w:tabs>
          <w:tab w:val="clear" w:pos="720"/>
          <w:tab w:val="left" w:pos="2021" w:leader="dot"/>
          <w:tab w:val="left" w:pos="9883" w:leader="none"/>
        </w:tabs>
        <w:ind w:right="-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</w:t>
        <w:tab/>
        <w:t xml:space="preserve">………………………………………………... </w:t>
      </w:r>
      <w:r>
        <w:rPr>
          <w:rFonts w:cs="Cambria" w:ascii="Cambria" w:hAnsi="Cambria"/>
          <w:color w:val="000000"/>
        </w:rPr>
        <w:t>- zwanym w dalszej części umowy „Wykonawcą”, prowadzącym działalność gospodarcz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pod firmą …………….…….,  wpisanym do ewidencji działalności gospodarczej   prowadzonej   przez…………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pod nr ………........ zam. 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ind w:right="-4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NIP:……………………………………………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color w:val="000000"/>
        </w:rPr>
        <w:t>i REGON</w:t>
        <w:tab/>
        <w:t>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wyniku wyboru przez Zamawiającego oferty na świadczenie usług w zakresie holowania pojazdów i pracy cieżkiego sprzętu do obsługi zdarzeń dla celów procesowych (nie objętych dyspozycją art. 50a ust. l i art. 130a ust. 4 ustawy z dnia 20 czerwca 1997 r. Prawo o ruchu drogowym - tj. Dz. U. Nr 2005 Nr 108 póz. 908 z późn. zmian.) i innych Policji - na zlecenie jednostek Policji z terenu woj. wielkopolskiego w części ……. obejmującej miasto …………….  i ………………. wraz z powiatem ………………………… została zawarta umowa o następującej treści: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8" w:leader="none"/>
        </w:tabs>
        <w:ind w:left="720" w:right="-4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powierza Wykonawcy, a Wykonawca  zobowiązuje  się  świadczyć  usługi w zakresie holowania</w:t>
      </w:r>
      <w:r>
        <w:rPr>
          <w:rFonts w:cs="Cambria" w:ascii="Cambria" w:hAnsi="Cambria"/>
        </w:rPr>
        <w:t xml:space="preserve"> pojazdów </w:t>
      </w:r>
      <w:r>
        <w:rPr>
          <w:rFonts w:cs="Cambria" w:ascii="Cambria" w:hAnsi="Cambria"/>
          <w:color w:val="000000"/>
        </w:rPr>
        <w:t xml:space="preserve">na zlecenie jednostek Policji z terenu woj. wielkopolskiego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8" w:leader="none"/>
          <w:tab w:val="left" w:pos="1134" w:leader="none"/>
        </w:tabs>
        <w:ind w:left="1080" w:right="-40" w:hanging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zedmiot umowy w zakresie holowania obejmuje następujące czynnośc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1069" w:right="-40" w:hanging="360"/>
        <w:jc w:val="both"/>
        <w:rPr>
          <w:rFonts w:ascii="Cambria" w:hAnsi="Cambria" w:cs="Cambria"/>
          <w:color w:val="000000"/>
        </w:rPr>
      </w:pPr>
      <w:r>
        <w:rPr>
          <w:rFonts w:cs="Courier New" w:ascii="Cambria" w:hAnsi="Cambria"/>
          <w:color w:val="000000"/>
        </w:rPr>
        <w:t xml:space="preserve">holowanie pojazdów </w:t>
      </w:r>
      <w:r>
        <w:rPr>
          <w:rFonts w:cs="Cambria" w:ascii="Cambria" w:hAnsi="Cambria"/>
          <w:color w:val="000000"/>
        </w:rPr>
        <w:t xml:space="preserve">na zlecenie jednostek Policji z terenu woj. wielkopolskiego </w:t>
      </w:r>
      <w:r>
        <w:rPr>
          <w:rFonts w:cs="Courier New" w:ascii="Cambria" w:hAnsi="Cambria"/>
          <w:color w:val="000000"/>
        </w:rPr>
        <w:t>- dla celów procesowych (nie objętych dyspozycją art. 50a ust. l i art. 130a ust. 4 ustawy z dnia 20 czerwca 1997 r. Prawo o ruchu drogowym - tj. Dz. U. z 2005 r. Nr 108, poz. 908 z późn. zmian.) na terenie miasta  ……………………………….., i powiatu……………………………..przez 24 godziny na dobę przez 7 dni w tygodni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1069" w:right="-40" w:hanging="360"/>
        <w:jc w:val="both"/>
        <w:rPr>
          <w:rFonts w:ascii="Cambria" w:hAnsi="Cambria" w:cs="Cambria"/>
          <w:color w:val="000000"/>
        </w:rPr>
      </w:pPr>
      <w:r>
        <w:rPr>
          <w:rFonts w:cs="Courier New" w:ascii="Cambria" w:hAnsi="Cambria"/>
          <w:color w:val="000000"/>
        </w:rPr>
        <w:t xml:space="preserve">dojazd do miejsca </w:t>
      </w:r>
      <w:r>
        <w:rPr>
          <w:rFonts w:cs="Courier New" w:ascii="Cambria" w:hAnsi="Cambria"/>
          <w:iCs/>
          <w:color w:val="000000"/>
        </w:rPr>
        <w:t xml:space="preserve">zdarzenia </w:t>
      </w:r>
      <w:r>
        <w:rPr>
          <w:rFonts w:cs="Courier New" w:ascii="Cambria" w:hAnsi="Cambria"/>
          <w:color w:val="000000"/>
        </w:rPr>
        <w:t xml:space="preserve">w terminie nie dłuższym niż 100 minut na terenie powiatu i 60 min na terenie miasta powiatowego, licząc od momentu przyjęcia dyspozycji od jednostki Policji z terenu województwa wielkopolskiego </w:t>
      </w:r>
      <w:r>
        <w:rPr>
          <w:rFonts w:cs="Courier New" w:ascii="Cambria" w:hAnsi="Cambria"/>
          <w:iCs/>
          <w:color w:val="000000"/>
        </w:rPr>
        <w:t xml:space="preserve">oraz </w:t>
      </w:r>
      <w:r>
        <w:rPr>
          <w:rFonts w:cs="Courier New" w:ascii="Cambria" w:hAnsi="Cambria"/>
          <w:color w:val="000000"/>
        </w:rPr>
        <w:t>podjęcie czynności związanych z załadunkiem pojazdów, ich części i innych rzeczy oraz realizacji usługi holowania w czasie maksymalnym, łącznie do 3 godzin liczą od chwili podjęcia czynności do czasu zakończenia załadunku i odholowania. Wydłużenie czasu może nastąpić tylko za zgodą dowodzącego policjanta na miejscu zdarzenia, który odnotowuje ten fakt w dyspozycji przekazanej Wykonawcy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załadunek, transportowanie i wyładunek pojazdu lub jego części i innych rzeczy,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usunięcie lub przemieszczenie rzeczy na określony parking lub na wskazane w dyspozycji miejsce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zebranie z miejsca zdarzenia wszystkich rzeczy  w tym części pojazdu, przewożonego ładunku wskazanych przez policjanta obsługującego zdarzenie w przypadku braku dyspozycji  Wykonawca po usunięciu i oczyszczeniu drogi, pobocza zabiera je i utylizuje we własnym zakresie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/>
      </w:pPr>
      <w:r>
        <w:rPr>
          <w:rFonts w:cs="Courier New" w:ascii="Cambria" w:hAnsi="Cambria"/>
          <w:color w:val="000000"/>
        </w:rPr>
        <w:t xml:space="preserve">zabezpieczenie pojazdów, ich części lub innych rzeczy przed uszkodzeniem, zniszczeniem, </w:t>
      </w:r>
      <w:r>
        <w:rPr>
          <w:rFonts w:cs="Courier New" w:ascii="Cambria" w:hAnsi="Cambria"/>
          <w:iCs/>
          <w:color w:val="000000"/>
        </w:rPr>
        <w:t xml:space="preserve">kradzieżą </w:t>
      </w:r>
      <w:r>
        <w:rPr>
          <w:rFonts w:cs="Courier New" w:ascii="Cambria" w:hAnsi="Cambria"/>
          <w:color w:val="000000"/>
        </w:rPr>
        <w:t>w czasie transportu na parking lub na wskazane w dyspozycji miejsce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/>
      </w:pPr>
      <w:r>
        <w:rPr>
          <w:rFonts w:cs="Courier New" w:ascii="Cambria" w:hAnsi="Cambria"/>
          <w:color w:val="000000"/>
        </w:rPr>
        <w:t>zapewnienie, w trakcie obowiązywania umowy, całodobowej łączności (przy użyciu telefonów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stacjonarnych  lub komórkowych)  w celu umożliwienia przekazywania  dyspozycji  w  każdym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momencie świadczenia usługi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przyjęcie   pełnej   odpowiedzialności   cywilno-prawnej   za   holowane   pojazdy   lub   ich części i inne rzeczy, w trakcie świadczenia usługi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/>
      </w:pPr>
      <w:r>
        <w:rPr>
          <w:rFonts w:cs="Courier New" w:ascii="Cambria" w:hAnsi="Cambria"/>
          <w:color w:val="000000"/>
        </w:rPr>
        <w:t>przyjęcie zobowiązania dotyczącego nie ujawniania informacji pozyskanych w wyniku świadczenia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usługi osobom trzecim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wykonywanie   dyspozycji   w   sposób   określony   w   umowie,   z   uwzględnieniem   formalności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wymaganych w: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dyspozycji usunięcia pojazdu/części/innych rzeczy</w:t>
      </w:r>
      <w:r>
        <w:rPr>
          <w:rFonts w:cs="Courier New" w:ascii="Cambria" w:hAnsi="Cambria"/>
        </w:rPr>
        <w:t>, w protokole przyjęcia/przekazania pojazdu i decyzji policjanta na miejscu zdarzenia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</w:rPr>
        <w:t>Wykonawca zobowiązany jest do optymalnego wykorzystania dostępnego mu sprzętu w ten sposób, że w przypadku, gdy na lawecie holowany jest więcej niż 1 pojazd np. pojazd i części Wykonawca naliczy jedną opłatę, największą spośród cen zaproponowanych w ofercie dla wykonywanej usługi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8" w:leader="none"/>
          <w:tab w:val="left" w:pos="1134" w:leader="none"/>
        </w:tabs>
        <w:ind w:left="1080" w:right="-40" w:hanging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zedmiot umowy w zakresie pracy cieżkiego sprzętu są następujące czynności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1080" w:right="-40" w:hanging="360"/>
        <w:jc w:val="both"/>
        <w:rPr>
          <w:rFonts w:ascii="Cambria" w:hAnsi="Cambria" w:cs="Cambria"/>
        </w:rPr>
      </w:pPr>
      <w:r>
        <w:rPr>
          <w:rFonts w:cs="Courier New" w:ascii="Cambria" w:hAnsi="Cambria"/>
        </w:rPr>
        <w:t xml:space="preserve">dojazd do miejsca </w:t>
      </w:r>
      <w:r>
        <w:rPr>
          <w:rFonts w:cs="Courier New" w:ascii="Cambria" w:hAnsi="Cambria"/>
          <w:iCs/>
        </w:rPr>
        <w:t xml:space="preserve">zdarzenia </w:t>
      </w:r>
      <w:r>
        <w:rPr>
          <w:rFonts w:cs="Courier New" w:ascii="Cambria" w:hAnsi="Cambria"/>
        </w:rPr>
        <w:t xml:space="preserve">w terminie nie dłuższym niż 100 minut na terenie powiatu i 60 minut na terenie miasta powiatowego, licząc od momentu przyjęcia dyspozycji od jednostki Policji z terenu województwa wielkopolskiego </w:t>
      </w:r>
      <w:r>
        <w:rPr>
          <w:rFonts w:cs="Courier New" w:ascii="Cambria" w:hAnsi="Cambria"/>
          <w:iCs/>
        </w:rPr>
        <w:t xml:space="preserve">oraz </w:t>
      </w:r>
      <w:r>
        <w:rPr>
          <w:rFonts w:cs="Courier New" w:ascii="Cambria" w:hAnsi="Cambria"/>
        </w:rPr>
        <w:t>podjęcie czynności związanych z załadunkiem pojazdów, ich części i innych rzeczy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1080" w:right="-40" w:hanging="360"/>
        <w:jc w:val="both"/>
        <w:rPr>
          <w:rFonts w:ascii="Cambria" w:hAnsi="Cambria" w:cs="Cambria"/>
        </w:rPr>
      </w:pPr>
      <w:r>
        <w:rPr>
          <w:rFonts w:cs="Courier New" w:ascii="Cambria" w:hAnsi="Cambria"/>
        </w:rPr>
        <w:t>w razie potrzeby, świadczenie usług ciężkiego sprzętu, usług dźwigowych, wyciągnięcie pojazdu lub innego przedmiotu, rzeczy na drogę, wg. zlecenia stanowiącego zał. nr 3 do umowy,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załadunek, transportowanie i wyładunek pojazdu lub jego części i innych rzeczy, 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usunięcie lub przemieszczenie rzeczy na określony parking lub na wskazane w dyspozycji miejsce,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/>
      </w:pPr>
      <w:r>
        <w:rPr>
          <w:rFonts w:cs="Courier New" w:ascii="Cambria" w:hAnsi="Cambria"/>
        </w:rPr>
        <w:t>zebranie z miejsca zdarzenia wszystkich rzeczy  w tym części pojazdu, przewożonego ładunku wskazanych przez policjanta obsługującego zdarzenie w przypadku braku dyspozycji  Wykonawca po usunięciu i oczyszczeniu drogi, pobocza zabiera je i utylizuje we własnym zakresie,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/>
      </w:pPr>
      <w:r>
        <w:rPr>
          <w:rFonts w:cs="Courier New" w:ascii="Cambria" w:hAnsi="Cambria"/>
        </w:rPr>
        <w:t xml:space="preserve">zabezpieczenie pojazdów, ich części lub innych rzeczy przed uszkodzeniem, zniszczeniem, </w:t>
      </w:r>
      <w:r>
        <w:rPr>
          <w:rFonts w:cs="Courier New" w:ascii="Cambria" w:hAnsi="Cambria"/>
          <w:iCs/>
        </w:rPr>
        <w:t xml:space="preserve">kradzieżą </w:t>
      </w:r>
      <w:r>
        <w:rPr>
          <w:rFonts w:cs="Courier New" w:ascii="Cambria" w:hAnsi="Cambria"/>
        </w:rPr>
        <w:t>w czasie transportu na parking lub na wskazane w dyspozycji miejsce,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zapewnienie, w trakcie obowiązywania umowy, całodobowej łączności (przy użyciu telefonów stacjonarnych  lub komórkowych)  w celu umożliwienia przekazywania  dyspozycji  w  każdym momencie świadczenia usługi,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przyjęcie   pełnej   odpowiedzialności   cywilno-prawnej   za   holowane   pojazdy   lub   ich części i inne rzeczy, w trakcie świadczenia usługi,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/>
      </w:pPr>
      <w:r>
        <w:rPr>
          <w:rFonts w:cs="Courier New" w:ascii="Cambria" w:hAnsi="Cambria"/>
          <w:color w:val="000000"/>
        </w:rPr>
        <w:t>przyjęcie zobowiązania dotyczącego nie ujawniania informacji pozyskanych w wyniku świadczenia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usługi osobom trzecim,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wykonywanie   dyspozycji   w   sposób   określony   w   umowie,   z   uwzględnieniem   formalności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wymaganych w: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dyspozycji usunięcia pojazdu/części/innych rzeczy</w:t>
      </w:r>
      <w:r>
        <w:rPr>
          <w:rFonts w:cs="Courier New" w:ascii="Cambria" w:hAnsi="Cambria"/>
        </w:rPr>
        <w:t>, w protokole przyjęcia/przekazania pojazdu  i decyzji policjanta na miejscu zdarzenia,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2513" w:leader="dot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Dyspozycje wykonania czynności, o których mowa w ust. l może wydać Wykonawcy każda </w:t>
      </w:r>
      <w:r>
        <w:rPr>
          <w:rFonts w:cs="Courier New" w:ascii="Cambria" w:hAnsi="Cambria"/>
        </w:rPr>
        <w:t xml:space="preserve">jednostka Policji wskazana w załączniku nr 4 do umowy, zwana w dalszej części umowy „Zlecającym”. 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2513" w:leader="dot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 </w:t>
      </w:r>
      <w:r>
        <w:rPr>
          <w:rFonts w:cs="Cambria" w:ascii="Cambria" w:hAnsi="Cambria"/>
          <w:color w:val="000000"/>
        </w:rPr>
        <w:t>Wykonawca   zobowiązuje   się   należycie   świadczyć   usług  objętych   niniejszą   umową   oraz   zgodnie z   obowiązującymi   przepisami,   w   szczególności   przepisami   ustawy   Prawo   o   ruchu   drogowym i rozporządzeniami wydanymi na podstawie tej ustawy.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2513" w:leader="dot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</w:t>
      </w:r>
      <w:r>
        <w:rPr>
          <w:rFonts w:cs="Cambria" w:ascii="Cambria" w:hAnsi="Cambria"/>
          <w:color w:val="000000"/>
        </w:rPr>
        <w:t>Wykonawca, wraz z ofertą z dnia …………………………….... składa polisę ubezpieczeniową od odpowiedzialności cywilnej w zakresie prowadzonej działalności gospodarczej na sumę ubezpieczeniową w kwocie  …………………………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513" w:leader="dot"/>
        </w:tabs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5. </w:t>
      </w:r>
      <w:r>
        <w:rPr>
          <w:rFonts w:cs="Cambria" w:ascii="Cambria" w:hAnsi="Cambria"/>
          <w:color w:val="000000"/>
        </w:rPr>
        <w:t xml:space="preserve">W przypadku gdy ważność polisy ubezpieczeniowej, o której mowa w ust. 4 upływa w okresie obowiązywania umowy, Wykonawca  jest zobowiązany przedłożyć </w:t>
      </w:r>
      <w:r>
        <w:rPr>
          <w:rFonts w:cs="Cambria" w:ascii="Cambria" w:hAnsi="Cambria"/>
        </w:rPr>
        <w:t xml:space="preserve">Zamawiającemu </w:t>
      </w:r>
      <w:r>
        <w:rPr>
          <w:rFonts w:cs="Cambria" w:ascii="Cambria" w:hAnsi="Cambria"/>
          <w:color w:val="000000"/>
        </w:rPr>
        <w:t>nową polisę ubezpieczeniową na warunkach nie gorszych niż opisane w pkt. 4. Polisa ta stanowi integralną część niniejszej umowy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513" w:leader="dot"/>
        </w:tabs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6.</w:t>
        <w:tab/>
        <w:t>Wykonawca zobowiązany jest przedłożyć nową polisę, o której mowa w ust. 5, najpóźniej w dniu wygaśnięcia poprzedniej polisy o której mowa w ust. 4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513" w:leader="dot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7.</w:t>
        <w:tab/>
      </w:r>
      <w:r>
        <w:rPr>
          <w:rFonts w:cs="Cambria" w:ascii="Cambria" w:hAnsi="Cambria"/>
        </w:rPr>
        <w:t>Wykonawca będzie polegać na potencjale technicznym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zamówienia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513" w:leader="dot"/>
        </w:tabs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8.</w:t>
        <w:tab/>
      </w:r>
      <w:r>
        <w:rPr>
          <w:rFonts w:cs="Cambria" w:ascii="Cambria" w:hAnsi="Cambria"/>
        </w:rPr>
        <w:t>W przypadku zmiany lub rezygnacji z podwykonawcy (podmiotu trzeciego) o którym mowa w ust. 7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. w. oświadczenia Zamawiający może wstrzymać świadczenie usług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hanging="35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§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before="115" w:after="0"/>
        <w:ind w:left="426" w:hanging="42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mowa niniejsza zawarta jest na okres 12 miesięcy od daty podpisania umowy lub do wyczerpania kwoty wskazanej w § </w:t>
      </w:r>
      <w:r>
        <w:rPr>
          <w:rFonts w:cs="Cambria" w:ascii="Cambria" w:hAnsi="Cambria"/>
        </w:rPr>
        <w:t xml:space="preserve">6 ust. 8  z zastrzeżeniem </w:t>
      </w:r>
      <w:r>
        <w:rPr>
          <w:rFonts w:cs="Cambria" w:ascii="Cambria" w:hAnsi="Cambria"/>
          <w:color w:val="000000"/>
        </w:rPr>
        <w:t>§ 9 ust. 1 pkt g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before="115" w:after="0"/>
        <w:ind w:left="426" w:hanging="42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sługi objęte niniejszą umową świadczone będą </w:t>
      </w:r>
      <w:r>
        <w:rPr>
          <w:rFonts w:cs="Cambria" w:ascii="Cambria" w:hAnsi="Cambria"/>
          <w:iCs/>
          <w:color w:val="000000"/>
        </w:rPr>
        <w:t xml:space="preserve">przez </w:t>
      </w:r>
      <w:r>
        <w:rPr>
          <w:rFonts w:cs="Cambria" w:ascii="Cambria" w:hAnsi="Cambria"/>
          <w:color w:val="000000"/>
        </w:rPr>
        <w:t>Wykonawcę w każdym dniu tygodnia, w tym w niedziele i święta, przez 24 godziny na dobę.</w:t>
      </w:r>
    </w:p>
    <w:p>
      <w:pPr>
        <w:pStyle w:val="Normal"/>
        <w:shd w:fill="FFFFFF" w:val="clear"/>
        <w:spacing w:before="5" w:after="0"/>
        <w:ind w:right="1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lecający każdorazowo będzie powiadamiać Wykonawcę o konieczności podjęcia czynności określonych w § l ust. l niniejszej umowy, wystawiając pisemną dyspozycję 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treści określonej w załączniku nr 1 do umowy. Wystawienie dyspozycji dla Wykonawcy będzie poprzedzone zgłoszeniem telefonicznym a druk dyspozycji (w formie kopii) zostanie doręczony przez podmiot, który holuje pojazd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ykonawca zobowiązany jest wypełnić i wręczyć policjantowi przekazującemu pojazd/części/inne rzeczy dokument stwierdzający ewentualne uwagi co do stanu technicznego pojazdu (widoczne uszkodzenia, dodatkowe wyposażenie itp.) lub dokument stwierdzający brak uwag o charakterze technicznym. Wykonawca zamieszcza ewentualne uwagi, w protokole przyjęcia/przekazania pojazdu, stanowiący załącznik nr 2  niniejszej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Wykonawca przekazuje holowany pojazd na wskazany parking wraz z kopią protokołu przyjęcia/przekazania pojazdu. </w:t>
      </w:r>
    </w:p>
    <w:p>
      <w:pPr>
        <w:pStyle w:val="Normal"/>
        <w:shd w:fill="FFFFFF" w:val="clear"/>
        <w:spacing w:before="2" w:after="0"/>
        <w:ind w:right="1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4</w:t>
      </w:r>
    </w:p>
    <w:p>
      <w:pPr>
        <w:pStyle w:val="Normal"/>
        <w:shd w:fill="FFFFFF" w:val="clear"/>
        <w:ind w:right="2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nie przystąpienia do realizacji czynności określonych w § l ust. l  umowy w czasie 60 min/100 min od chwili przyjęcia dyspozycji, z przyczyn zależnych od Wykonawcy, Zlecający może powierzyć wykonanie usługi innemu wykonawcy celem przewozu pojazdu, części i innych przedmiotów na wskazany parking na koszt Wykonawcy.</w:t>
      </w:r>
    </w:p>
    <w:p>
      <w:pPr>
        <w:pStyle w:val="Normal"/>
        <w:shd w:fill="FFFFFF" w:val="clear"/>
        <w:spacing w:before="2" w:after="0"/>
        <w:ind w:right="1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§5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before="2" w:after="0"/>
        <w:ind w:left="426" w:hanging="426"/>
        <w:jc w:val="both"/>
        <w:rPr/>
      </w:pPr>
      <w:r>
        <w:rPr>
          <w:rFonts w:cs="Cambria" w:ascii="Cambria" w:hAnsi="Cambria"/>
          <w:color w:val="000000"/>
        </w:rPr>
        <w:t xml:space="preserve">Z chwilą faktycznego podjęcia czynności określonych w § l ust. l - do momentu przekazania pojazdu, jego części lub innych rzeczy na wskazany parking, Wykonawca ponosi odpowiedzialność cywilnoprawną za zniszczenie, uszkodzenie lub utratę pojazdu, jego części lub innych powierzonych rzeczy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/>
      </w:pPr>
      <w:r>
        <w:rPr>
          <w:rFonts w:cs="Cambria" w:ascii="Cambria" w:hAnsi="Cambria"/>
          <w:color w:val="000000"/>
        </w:rPr>
        <w:t>W przypadku uszkodzenia lub utraty rzeczy w okresie odpowiedzialności Wykonawcy, Zamawiający ma prawo dochodzić naprawienia szkód z polisy ubezpieczeniowej Wykonawcy, a gdy szkoda ta przewyższy wartość sumy ubezpieczeniowej, Zamawiający może dochodzić naprawienia szkody na zasadach ogólnych.</w:t>
      </w:r>
    </w:p>
    <w:p>
      <w:pPr>
        <w:pStyle w:val="Normal"/>
        <w:shd w:fill="FFFFFF" w:val="clear"/>
        <w:spacing w:before="127" w:after="0"/>
        <w:ind w:left="14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§6</w:t>
      </w:r>
    </w:p>
    <w:p>
      <w:pPr>
        <w:pStyle w:val="Normal"/>
        <w:numPr>
          <w:ilvl w:val="0"/>
          <w:numId w:val="8"/>
        </w:numPr>
        <w:shd w:fill="FFFFFF" w:val="clear"/>
        <w:spacing w:before="110" w:after="0"/>
        <w:ind w:left="426" w:hanging="426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Rozliczenie za wykonywane usługi dokonywane będzie na </w:t>
      </w:r>
      <w:r>
        <w:rPr>
          <w:rFonts w:cs="Cambria" w:ascii="Cambria" w:hAnsi="Cambria"/>
          <w:color w:val="000000"/>
          <w:u w:val="single"/>
        </w:rPr>
        <w:t>podstawie faktycznie świadczonych usług holowania i pracy ciężkiego sprzętu opisanych zgodnie z opisem w SIWZ  i w oparciu o następujące ceny ryczałtowe:</w:t>
      </w:r>
    </w:p>
    <w:p>
      <w:pPr>
        <w:pStyle w:val="Normal"/>
        <w:shd w:fill="FFFFFF" w:val="clear"/>
        <w:spacing w:before="110" w:after="0"/>
        <w:ind w:left="426" w:hanging="0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889"/>
        <w:gridCol w:w="1417"/>
      </w:tblGrid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Nr 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kładnik cenotwór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b/>
                <w:b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b/>
                <w:sz w:val="16"/>
                <w:szCs w:val="16"/>
              </w:rPr>
              <w:t>Cena jednostkowa brutto</w:t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holowanie 1 pojazdu samochodowego osobowego i osobowo-terenowego wraz z uprzątnięciem miejsca wypadku poprzez zebranie wszystkich elementów pojazdu jak i ładunku przewożonego przez niego, na terenie miasta powiatowego i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awka za 1 km holowania pojazdu samochodowego osobowego i osobowo-terenowego  na terenie  województwa wielkopolskiego i kra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holowanie  pojazdu służbowego policji samochodu osobowego, osobowo-terenowego, furgonu, motocykla na terenie miasta powiatowego i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holowanie 1 pojazdu samochodowego typu furgon wraz z uprzątnięciem miejsca wypadku poprzez zebranie wszystkich elementów pojazdu jak i ładunku przewożonego przez niego na terenie miasta powiatowego i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stawka za 1 km holowania pojazdu samochodowego, typu furgon  na terenie  województwa wielkopolskiego i kraj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holowanie 1 roweru, motocykla, motoroweru, pojazdu czterokołowego  wraz z uprzątnięciem miejsca wypadku poprzez zebranie wszystkich elementów pojazdu,  na terenie miasta powiatowego i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stawka za 1 km holowania 1roweru, motocykla, motoroweru, pojazdu czterokołowego na terenie  województwa wielkopolskiego i kraj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przewóz części i innych rzeczy na 4 m2 skrzyni ładownej, przestrzeni bagażowej, np. samochodem marki Fiat Ducato wraz z ładunkiem i wyładunkiem w miejscu wskazanym, na terenie miasta powiatowego i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przewóz części i innych rzeczy na 12 m2 skrzyni ładownej przestrzeni bagażowej, o min. wymiarach 2m x 2,6 m x 4,5 m np. samochodem marki Star skrzyniowy wraz z ładunkiem i wyładunkiem w miejscu wskazanym,</w:t>
            </w:r>
            <w:r>
              <w:rPr>
                <w:rFonts w:cs="Cambria" w:ascii="Cambria" w:hAnsi="Cambria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na terenie miasta powiatowego i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awka za 1 km holowania pojazdu ciężarowego w tym ze skrzynią o wymiarach min 2m wys. x 2,6 m x 4,5 m  długości, na terenie całego woj. wielkopolskiego i kra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holowanie 1 pojazdu samochodowego ciężarowego większego niż furgon do masy całkowitej 16 t – zestaw ciężarowy tj. ciągnika i naczepy (razem) na terenie miasta powiatowego i powiatu wraz z uprzątnięciem miejsca wypadku poprzez zebranie wszystkich elementów pojazdu jak i ładunku przewożonego przez n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awka za 1 km holowanie 1 pojazdu samochodowego ciężarowego większego niż furgon do masy całkowitej 16 t – zestaw ciężarowy tj. ciągnika i naczepy (razem) na terenie całego woj. wielkopolskiego i kra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holowanie 1 pojazdu samochodowego o dopuszczalnej masie całkowitej przekraczającej 16 t– zestawu ciężarowego tj. ciągnika i naczepy (razem) na terenie miasta powiatowego i powiatu wraz z uprzątnięciem miejsca wypadku poprzez zebranie wszystkich elementów pojazdu jak i ładunku przewożonego przez n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awka za 1 km holowania pojazdu samochodowego o dopuszczalnej masie całkowitej przekraczającej 16 t– zestawu ciężarowego tj. ciągnika i naczepy (razem) na terenie całego woj. wielkopolskiego i kra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a 1 km dojazdu sprzętu specjalistycznego, dźwigu i innego na miejsce zdarzenia na terenie powiatu i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awka za 1 godzinę faktycznej pracy dźwigu, sprzętu specjalistycznego zawierająca w sobie wszelkie koszty związane z jego obsługą od momentu przybycia na miejsce zdarzenia do  załadunku/wyładunku pojazdu lub zakończenia  i odholowania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awka za 1 roboczogodzinę  pracy wyciągarki o zwiększonej mocy przy wyciąganiu pojazdu samochodowego bez względu na masę własną z rowu, pobocza miękkiego, dr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110" w:after="0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oświadcza, że w/w ceny uwzględniają wszystkie koszty wykonania przedmiotu umowy, a nadto że nie ulegną one zmianie w okresie obowiązywania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ktury za holowanie pojazdu, przewóz części i innych rzeczy wystawiana będzie w terminie do  5 dnia miesiąca, następującego po miesiącu w którym usługę wykonan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Faktura za holowanie i pracę dźwigu i innego ciężkiego sprzętu będzie płatna przelewem na wskazany  przez  Wykonawcę w fakturze  rachunek bankowy w terminie 30 dni, licząc od dnia doręczenia Zlecającemu  prawidłowo sporządzonej faktury VA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Faktura za holowanie i pracę dźwigu i innego sprzętu będzie zawierać między innymi; określenie przedmiotu holowania pozwalającego na jego identyfikację (numer pozycji ), jednostki miary, datę wykonania usługi, zastosowaną stawkę zgodną z postanowieniami ust. l oraz kwotę do </w:t>
      </w:r>
      <w:r>
        <w:rPr>
          <w:rFonts w:cs="Cambria" w:ascii="Cambria" w:hAnsi="Cambria"/>
          <w:iCs/>
          <w:color w:val="000000"/>
        </w:rPr>
        <w:t xml:space="preserve">zapłaty. Do faktur należy załączyć dyspozycje usunięcia pojazdu, jego części i innych rzeczy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Wykonawca za wykonanie usługi holowania obciąży fakturami Zamawiającego, przekazując</w:t>
      </w:r>
      <w:r>
        <w:rPr>
          <w:rFonts w:cs="Cambria" w:ascii="Cambria" w:hAnsi="Cambria"/>
          <w:i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ją na adres Zlecającego, który wydał dyspozycje usunięcia pojazdu, jego części lub innych rzecz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</w:rPr>
        <w:t>Naliczenie wynagrodzenia za świadczoną usługę holowania nastąpi w oparciu o odpowiedni składnik ceny podany w oferci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5" w:leader="none"/>
          <w:tab w:val="left" w:pos="3386" w:leader="dot"/>
        </w:tabs>
        <w:ind w:left="415" w:hanging="34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ksymalne  wynagrodzenie  umowne   z   tytułu   świadczonych  przez  Wykonawcę  usług nie może przekroczyć kwoty …………………………………………. złotych brutto.</w:t>
      </w:r>
    </w:p>
    <w:p>
      <w:pPr>
        <w:pStyle w:val="Normal"/>
        <w:shd w:fill="FFFFFF" w:val="clear"/>
        <w:tabs>
          <w:tab w:val="clear" w:pos="720"/>
          <w:tab w:val="left" w:pos="415" w:leader="none"/>
          <w:tab w:val="left" w:pos="3386" w:leader="dot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ind w:left="79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Cambria" w:ascii="Cambria" w:hAnsi="Cambria"/>
          <w:color w:val="000000"/>
        </w:rPr>
        <w:t xml:space="preserve">Strony </w:t>
      </w:r>
      <w:r>
        <w:rPr>
          <w:rFonts w:cs="Cambria" w:ascii="Cambria" w:hAnsi="Cambria"/>
          <w:iCs/>
          <w:color w:val="000000"/>
        </w:rPr>
        <w:t xml:space="preserve">uzgadniają, </w:t>
      </w:r>
      <w:r>
        <w:rPr>
          <w:rFonts w:cs="Cambria" w:ascii="Cambria" w:hAnsi="Cambria"/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Cambria" w:ascii="Cambria" w:hAnsi="Cambria"/>
          <w:color w:val="000000"/>
        </w:rPr>
        <w:t>Wykonawca   nie   może  bez   zgody   Zamawiającego   dokonać   cesji   na   osoby   trzecie   wierzytelności wynikających z niniejszej um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Cambria" w:ascii="Cambria" w:hAnsi="Cambria"/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odstąpienia od umowy przez Wykonawcę z przyczyn od niego zależnych, Wykonawca na swój koszt przemieści pojazdy na inny parking wskazany </w:t>
      </w:r>
      <w:r>
        <w:rPr>
          <w:rFonts w:cs="Cambria" w:ascii="Cambria" w:hAnsi="Cambria"/>
          <w:iCs/>
          <w:color w:val="000000"/>
        </w:rPr>
        <w:t xml:space="preserve">przez </w:t>
      </w:r>
      <w:r>
        <w:rPr>
          <w:rFonts w:cs="Cambria" w:ascii="Cambria" w:hAnsi="Cambria"/>
          <w:color w:val="000000"/>
        </w:rPr>
        <w:t>Zamawiającego, zlokalizowany na terenie tego samego powiatu.</w:t>
      </w:r>
    </w:p>
    <w:p>
      <w:pPr>
        <w:pStyle w:val="Normal"/>
        <w:shd w:fill="FFFFFF" w:val="clear"/>
        <w:spacing w:before="2" w:after="0"/>
        <w:ind w:left="79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8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426" w:hanging="426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1.</w:t>
        <w:tab/>
        <w:t>W razie niewykonania lub nienależytego wykonania zobowiązań wynikających z niniejszej umowy, Wykonawca zobowiązuje się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płacić Zamawiającemu karę umową w wysokości 5 % wartości, o której mowa w § 6 ust. 8 w przypadku odstąpienia przez Wykonawcę od umowy z przyczyn od niego zależ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łacić Zamawiającemu karę umowną w kwocie 100,00 zł, za przekroczenie terminu realizacji usługi wymienionej w </w:t>
      </w:r>
      <w:r>
        <w:rPr>
          <w:rFonts w:cs="Cambria" w:ascii="Cambria" w:hAnsi="Cambria"/>
          <w:spacing w:val="-10"/>
          <w:w w:val="117"/>
        </w:rPr>
        <w:t>§ 1 ust 1.1 b), ust 1.2 a) oraz za każdą usługę, o której mowa w dyspozycji, wskazanej przez policjanta na miejscu zdarz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mawiający zobowiązuje się </w:t>
      </w: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>Wykonawcy odsetki ustawowe od wartości zaległej faktury, za każdy dzień zwłok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/>
      </w:pPr>
      <w:r>
        <w:rPr>
          <w:rFonts w:cs="Cambria" w:ascii="Cambria" w:hAnsi="Cambria"/>
          <w:color w:val="000000"/>
        </w:rPr>
        <w:t>W przypadku, gdy szkoda spowodowana niewykonaniem obowiązku wynikającego z umowy przekroczy wysokość kar umownych, Zamawiający może niezależnie od kar umownych, dochodzić odszkodowania na zasadach ogólnych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odstąpi od umowy w przypadku rażącego niewywiązywania się Wykonawcy z obowiązków wynikających z umowy, po uprzednim pisemnym wezwaniu Wykonawcy do należytego świadczenia usług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shd w:fill="FFFFFF" w:val="clear"/>
        <w:spacing w:before="305" w:after="0"/>
        <w:ind w:left="98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9</w:t>
      </w:r>
    </w:p>
    <w:p>
      <w:pPr>
        <w:pStyle w:val="Normal"/>
        <w:numPr>
          <w:ilvl w:val="0"/>
          <w:numId w:val="9"/>
        </w:numPr>
        <w:shd w:fill="FFFFFF" w:val="clear"/>
        <w:ind w:left="434" w:right="2" w:hanging="434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obniżenie wynagrodzenia Wykonawcy przy zachowaniu zakresu jego świadczenia umowneg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 nie  naliczanie  wynagrodzenia  za  kilka  lub  kilkanaście holowań pojazdów i obniżenie stawki za pracę sprzętu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skrócenie terminu wykonania umowy,  szczególnie w przypadku przejęcia kompetencji Zamawiającego przez instytucję gospodarki budżetowej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wydłużenie terminu wykonania umowy z powodu siły wyższej albo z powodu okoliczności, za które wyłączną winę ponosi Zamawiając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a jest zmiana płatnika należności wynikających z niniejszej umow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opuszczalne   jest   wydłużenie    czasu    trwania    umowy    w    sytuacji    niewykorzystania    </w:t>
      </w:r>
      <w:r>
        <w:rPr>
          <w:rFonts w:cs="Cambria" w:ascii="Cambria" w:hAnsi="Cambria"/>
          <w:iCs/>
          <w:color w:val="000000"/>
        </w:rPr>
        <w:t>przez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color w:val="000000"/>
        </w:rPr>
        <w:t>Zamawiającego przedmiotu umowy przy zachowaniu jej wartośc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a jest zmiana podwykonawcy (podmiotu trzeciego) o którym mowa w § 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ust. 8, na którego zasoby Wykonawca powoływał się, na zasadach określonych w art. 26 ust. 2b, w celu wykazania spełniania warunków udziału w postępowaniu, pod warunkiem wykazania przez Wykonawcę, iż proponowany inny podwykonawca (lub wykonawca samodzielnie) spełnia dany warunek udziału w postępowaniu w stopniu nie mniejszym niż wymagany w trakcie postępowania o udzielenie zamówieni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usług.</w:t>
      </w:r>
    </w:p>
    <w:p>
      <w:pPr>
        <w:pStyle w:val="Normal"/>
        <w:numPr>
          <w:ilvl w:val="0"/>
          <w:numId w:val="9"/>
        </w:numPr>
        <w:shd w:fill="FFFFFF" w:val="clear"/>
        <w:ind w:left="284" w:right="2" w:hanging="284"/>
        <w:jc w:val="both"/>
        <w:rPr/>
      </w:pPr>
      <w:r>
        <w:rPr>
          <w:rFonts w:cs="Cambria" w:ascii="Cambria" w:hAnsi="Cambria"/>
          <w:color w:val="000000"/>
        </w:rPr>
        <w:t>Zmiana postanowień zawartej umowy wymaga, pod rygorem nieważności, zachowania formy pisemnej.</w:t>
      </w:r>
    </w:p>
    <w:p>
      <w:pPr>
        <w:pStyle w:val="Normal"/>
        <w:numPr>
          <w:ilvl w:val="0"/>
          <w:numId w:val="9"/>
        </w:numPr>
        <w:shd w:fill="FFFFFF" w:val="clear"/>
        <w:ind w:left="284" w:right="2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miana umowy na wniosek Wykonawcy wymaga wykazania okoliczności uprawniających do dokonania tej zmiany.</w:t>
      </w:r>
    </w:p>
    <w:p>
      <w:pPr>
        <w:pStyle w:val="Normal"/>
        <w:shd w:fill="FFFFFF" w:val="clear"/>
        <w:spacing w:before="7" w:after="0"/>
        <w:ind w:left="96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before="12" w:after="0"/>
        <w:ind w:left="432" w:hanging="35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sprawach nie uregulowanych umową mają zastosowanie przepisy kodeksu cywilnego (Dz. U. z 1964, Nr 16 póz. 93 z późn. zmian.) oraz przepisy ustawy Prawo  zamówień publi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before="19" w:after="0"/>
        <w:ind w:left="82" w:hanging="0"/>
        <w:jc w:val="both"/>
        <w:rPr/>
      </w:pPr>
      <w:r>
        <w:rPr>
          <w:rFonts w:cs="Cambria" w:ascii="Cambria" w:hAnsi="Cambria"/>
          <w:color w:val="000000"/>
        </w:rPr>
        <w:t>Spory wynikłe w związku z realizacją umowy podlegają rozstrzygnięciu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5" w:leader="none"/>
        </w:tabs>
        <w:ind w:left="43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trybie uzgodnień na spotkaniu przedstawicieli obu stron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5" w:leader="none"/>
        </w:tabs>
        <w:ind w:left="785" w:hanging="35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ez właściwy dla Zamawiającego sąd powszechny po negatywnym wyniku podjętych przez stronę kierującą pozew próby ugodowego rozwiązania sporu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spacing w:before="98" w:after="0"/>
        <w:ind w:left="91" w:hanging="0"/>
        <w:jc w:val="center"/>
        <w:rPr/>
      </w:pPr>
      <w:r>
        <w:rPr>
          <w:rFonts w:cs="Cambria" w:ascii="Cambria" w:hAnsi="Cambria"/>
          <w:b/>
          <w:color w:val="000000"/>
        </w:rPr>
        <w:t>§ 11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hanging="0"/>
        <w:jc w:val="both"/>
        <w:rPr/>
      </w:pPr>
      <w:r>
        <w:rPr>
          <w:rFonts w:cs="Cambria" w:ascii="Cambria" w:hAnsi="Cambria"/>
          <w:color w:val="000000"/>
        </w:rPr>
        <w:t>Umowę sporządzono w dwóch jednobrzmiących egzemplarzach, z których każdy stanowi oryginał i po jednym z nich otrzymuje każda ze stron. Do umowy dołączono załączniki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>Załącznik nr 1  - Dyspozycja usunięcia pojazdu / części / innych rzeczy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>Załącznik nr 2 -</w:t>
      </w:r>
      <w:r>
        <w:rPr>
          <w:rFonts w:cs="Cambria" w:ascii="Cambria" w:hAnsi="Cambria"/>
        </w:rPr>
        <w:t xml:space="preserve"> Protokół przyjęcia/przekazania pojazdu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color w:val="000000"/>
        </w:rPr>
        <w:t>Załącznik  nr 3 – Wykaz Zlecających Zamawiającego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>
          <w:rFonts w:cs="Cambria" w:ascii="Cambria" w:hAnsi="Cambria"/>
          <w:b/>
          <w:color w:val="000000"/>
          <w:sz w:val="18"/>
          <w:szCs w:val="18"/>
        </w:rPr>
        <w:t>WYKONAWCA</w:t>
        <w:tab/>
        <w:tab/>
        <w:tab/>
        <w:tab/>
        <w:tab/>
        <w:tab/>
        <w:tab/>
        <w:tab/>
        <w:tab/>
        <w:tab/>
        <w:t xml:space="preserve">  ZAMAWIAJĄC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Załącznik nr 1 do umowy</w:t>
      </w:r>
    </w:p>
    <w:p>
      <w:pPr>
        <w:pStyle w:val="Normal"/>
        <w:spacing w:lineRule="auto" w:line="276"/>
        <w:ind w:left="7090" w:firstLine="709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109"/>
        <w:gridCol w:w="1109"/>
        <w:gridCol w:w="1109"/>
        <w:gridCol w:w="590"/>
        <w:gridCol w:w="518"/>
        <w:gridCol w:w="1108"/>
        <w:gridCol w:w="1148"/>
        <w:gridCol w:w="1149"/>
        <w:gridCol w:w="728"/>
      </w:tblGrid>
      <w:tr>
        <w:trPr>
          <w:trHeight w:val="3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YSPOZYCJA USUNIĘCIA POJAZDU / CZĘŚCI/INNYCH RZECZY</w:t>
            </w: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766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........................../20......r.</w:t>
            </w:r>
          </w:p>
        </w:tc>
      </w:tr>
      <w:tr>
        <w:trPr>
          <w:trHeight w:val="62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iniejsza dyspozycja dotyczy usunięcia pojazdów/części/innych rzeczy tylko w celach procesowych.</w:t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oszę o usunięcie                       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jazdu*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</w:rPr>
              <w:t>marki ....................................................., nr rej./nr VIN ..........................................................................................typ* (osobowy, osobowo-terenowy, pojazd służbowy policji, furgon,  samochód ciężarowy do 16 t.,  samochód ciężarowy powyżej 16 t., motocykl, motorowe, rower)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zęści/innych rzeczy*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g załączonego wykazu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 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określić miejsce, z którego usuwa się pojazd/części/inne przedmioty - np. miejscowość, ulica, nr posesji)</w:t>
            </w:r>
          </w:p>
        </w:tc>
      </w:tr>
      <w:tr>
        <w:trPr>
          <w:trHeight w:val="49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zyczyna usunięcia pojazdu/części/innych rzeczy*: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-  do oględzin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- w celu przeszukania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poszukiwany jako utracony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- w celu przeprowadzenia badań przez biegłego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tymczasowe zajęcie mieni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Usunięcia pojazdu/części/innych rzeczy* dokonuje: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imię i nazwisko albo nazwa instytucji, adres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tóry potwierdza przyjęcie w/w pojazdu/części/innych przedmiotów i zobowiązuje się do niezwłocznego dostarczenia pojazdu/części/innych rzeczy*  na parking strzeżony Wykonawcy lub inne wskazane przez Zlecającego miejsce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jazd należy usunąć na: 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wskazać parking strzeżony lub inne miejsce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...............................................................................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...........................................................................................................</w:t>
            </w:r>
          </w:p>
        </w:tc>
      </w:tr>
      <w:tr>
        <w:trPr>
          <w:trHeight w:val="277" w:hRule="exact"/>
          <w:cantSplit w:val="true"/>
        </w:trPr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data i podpis dokonującego usunięcia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imię, nazwisko i podpis osoby wydającej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yspozycję usunięcia pojazdu/części/innych przedmiotów)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 xml:space="preserve">        dyspozycje, nazwa jednostki Policji)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 xml:space="preserve">              (pieczęć jednostki Policji)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** dokonać szczegółowego opisu zabezpieczenia pojazdu/części/innych rzeczy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right="-105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right="-105" w:hanging="0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right="-105" w:hanging="0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right="-105" w:hanging="0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>Załącznik nr 2 do umowy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357" w:hanging="357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ROTOKÓŁ PRZYJĘCIA/PRZEKAZANIA POJAZDU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357" w:hanging="357"/>
        <w:jc w:val="right"/>
        <w:rPr/>
      </w:pPr>
      <w:r>
        <w:rPr>
          <w:rFonts w:cs="Cambria" w:ascii="Cambria" w:hAnsi="Cambria"/>
          <w:b/>
          <w:sz w:val="18"/>
          <w:szCs w:val="18"/>
        </w:rPr>
        <w:t>Numer sprawy</w:t>
      </w:r>
      <w:r>
        <w:rPr>
          <w:rFonts w:cs="Cambria" w:ascii="Cambria" w:hAnsi="Cambria"/>
          <w:sz w:val="18"/>
          <w:szCs w:val="18"/>
        </w:rPr>
        <w:t xml:space="preserve"> …..………………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r rejestra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45085</wp:posOffset>
                </wp:positionV>
                <wp:extent cx="132905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7.05pt;mso-wrap-distance-right:7.05pt;mso-wrap-distance-top:0pt;mso-wrap-distance-bottom:0pt;margin-top:-3.5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marki ....................................................., nr rej./nr VIN .................................................................................typ* (osobowy, osobowo-terenowy, pojazd służbowy policji, furgon,  samochód ciężarowy do 16 t.,  samochód ciężarowy powyżej 16 t., motocykl, motorowe, rower)</w:t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r nadwozia</w:t>
        <w:tab/>
        <w:t>……………………………………….…………………………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1. Dane właściciela pojazdu</w:t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mię i nazwisko…………………………………………………………………….…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dres</w:t>
        <w:tab/>
        <w:t>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r telefonu….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2. Opis pojazdu: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142"/>
        <w:gridCol w:w="1587"/>
        <w:gridCol w:w="142"/>
        <w:gridCol w:w="23"/>
        <w:gridCol w:w="119"/>
        <w:gridCol w:w="23"/>
        <w:gridCol w:w="119"/>
        <w:gridCol w:w="23"/>
        <w:gridCol w:w="1535"/>
        <w:gridCol w:w="142"/>
        <w:gridCol w:w="142"/>
        <w:gridCol w:w="142"/>
        <w:gridCol w:w="1701"/>
        <w:gridCol w:w="142"/>
        <w:gridCol w:w="142"/>
        <w:gridCol w:w="142"/>
        <w:gridCol w:w="1700"/>
        <w:gridCol w:w="142"/>
        <w:gridCol w:w="141"/>
        <w:gridCol w:w="142"/>
        <w:gridCol w:w="1701"/>
      </w:tblGrid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ód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ewy bok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awy bok 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ył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ch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lnik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hłodnica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krzynia biegów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ylny most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wieszenie przedni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kryw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kryw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wieszenie tyln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kumulator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ycieraczka/i 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cieraczk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ło zapasow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łówki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 = brak, n = nie ustalono, u = uszkodzenie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w:drawing>
          <wp:inline distT="0" distB="0" distL="0" distR="0">
            <wp:extent cx="5077460" cy="24079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</w:p>
    <w:p>
      <w:pPr>
        <w:pStyle w:val="Normal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755"/>
        <w:gridCol w:w="284"/>
        <w:gridCol w:w="1276"/>
        <w:gridCol w:w="3118"/>
      </w:tblGrid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 Ogumienie:</w:t>
            </w:r>
          </w:p>
        </w:tc>
      </w:tr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ka</w:t>
            </w:r>
          </w:p>
        </w:tc>
        <w:tc>
          <w:tcPr>
            <w:tcW w:w="275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zmiar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142"/>
        <w:gridCol w:w="142"/>
        <w:gridCol w:w="142"/>
        <w:gridCol w:w="142"/>
        <w:gridCol w:w="142"/>
        <w:gridCol w:w="142"/>
        <w:gridCol w:w="2693"/>
        <w:gridCol w:w="114"/>
        <w:gridCol w:w="142"/>
        <w:gridCol w:w="142"/>
        <w:gridCol w:w="142"/>
        <w:gridCol w:w="142"/>
        <w:gridCol w:w="142"/>
        <w:gridCol w:w="142"/>
        <w:gridCol w:w="3003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 Wyposażenie:</w:t>
            </w:r>
          </w:p>
        </w:tc>
        <w:tc>
          <w:tcPr>
            <w:tcW w:w="7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*          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sz w:val="18"/>
                <w:szCs w:val="18"/>
              </w:rPr>
              <w:t>Uwagi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agażnik dachow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datkowe światł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ak holowni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rzędzi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d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warek samochodow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dtwarzacz C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aśnic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palni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GPS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łośnik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B Radio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pte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ło zapasowe/dojazdowe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nte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ójkąt ostrzegaw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 = jest, n = nie ma, u = uszkodzenie</w:t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5. Do protokołu dołączono:</w:t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6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142"/>
        <w:gridCol w:w="142"/>
        <w:gridCol w:w="142"/>
        <w:gridCol w:w="142"/>
        <w:gridCol w:w="142"/>
        <w:gridCol w:w="2690"/>
        <w:gridCol w:w="114"/>
        <w:gridCol w:w="142"/>
        <w:gridCol w:w="142"/>
        <w:gridCol w:w="142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tografi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uczyki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ista bagaż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kument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t = tak, n = nie </w:t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DATKOWE UWAGI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0"/>
        <w:gridCol w:w="3371"/>
      </w:tblGrid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yjęty od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ransportowany przez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kazany do:</w:t>
            </w:r>
          </w:p>
        </w:tc>
      </w:tr>
      <w:tr>
        <w:trPr>
          <w:trHeight w:val="1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………. godz.……….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………. godz.………..</w:t>
            </w:r>
          </w:p>
        </w:tc>
      </w:tr>
      <w:tr>
        <w:trPr>
          <w:trHeight w:val="1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ytelny podpis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ytelny podpis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ytelny podpis:</w:t>
            </w:r>
          </w:p>
        </w:tc>
      </w:tr>
    </w:tbl>
    <w:p>
      <w:pPr>
        <w:pStyle w:val="Normal"/>
        <w:ind w:right="-105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Załącznik nr 3 do umowy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u w:val="single"/>
          <w:lang w:eastAsia="zxx"/>
        </w:rPr>
      </w:pPr>
      <w:r>
        <w:rPr>
          <w:rFonts w:cs="Cambria" w:ascii="Cambria" w:hAnsi="Cambria"/>
          <w:b/>
          <w:sz w:val="18"/>
          <w:szCs w:val="18"/>
          <w:u w:val="single"/>
          <w:lang w:eastAsia="zxx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zxx"/>
        </w:rPr>
      </w:pPr>
      <w:r>
        <w:rPr>
          <w:rFonts w:cs="Cambria" w:ascii="Cambria" w:hAnsi="Cambria"/>
          <w:sz w:val="18"/>
          <w:szCs w:val="18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YKAZ ZLECAJĄCYCH ZAMAWIAJĄCEGO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4227"/>
        <w:gridCol w:w="1304"/>
        <w:gridCol w:w="981"/>
        <w:gridCol w:w="1421"/>
        <w:gridCol w:w="1002"/>
      </w:tblGrid>
      <w:tr>
        <w:trPr>
          <w:trHeight w:val="6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umer telefonu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yżurny KWP Pozna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1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011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yżurny KW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1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067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yżurny KW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1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6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068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6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089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6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Chodzie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7-281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7-281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Czarnk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7-283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7-283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Gniez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283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283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Gosty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5-575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5-575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Grodzisk Wielkopols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444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444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Jaroci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-749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-749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MP Kalisz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-765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-765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Kęp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-701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-701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Koł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3-261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3-261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MP Koni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3-2472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3-2472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Kościa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5-511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5-511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Krotoszy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-587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-587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MP Lesz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5-523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5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5-523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Międzychód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5-749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5-749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Nowy Tomyśl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442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442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Oborni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29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29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Ostrów Wielkopols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-737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-737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Ostrzesz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-732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-732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Pił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7-212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7-212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Plesze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-742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-742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Rawicz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5-546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5-546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Słupc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3-274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3-274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PP Szamotuły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293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293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Śrem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281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281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Środa Wielkopolsk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286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286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Turek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286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286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Wągrowiec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7-268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7-268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Wolszty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8-34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8-34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Wrześni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8-34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8-34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Złot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7-2650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7-2650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. nr 7 - Projekt umowy  holowanie i praca sprzętu </w:t>
    </w:r>
  </w:p>
  <w:p>
    <w:pPr>
      <w:pStyle w:val="Header"/>
      <w:rPr>
        <w:rFonts w:ascii="MS Mincho;ＭＳ 明朝" w:hAnsi="MS Mincho;ＭＳ 明朝" w:eastAsia="MS Mincho;ＭＳ 明朝" w:cs="MS Mincho;ＭＳ 明朝"/>
        <w:b/>
        <w:b/>
      </w:rPr>
    </w:pPr>
    <w:r>
      <w:rPr>
        <w:rFonts w:eastAsia="MS Mincho;ＭＳ 明朝" w:cs="MS Mincho;ＭＳ 明朝" w:ascii="MS Mincho;ＭＳ 明朝" w:hAnsi="MS Mincho;ＭＳ 明朝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4" w:hanging="495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Book Antiqua" w:hAnsi="Book Antiqua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Book Antiqua" w:hAnsi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Lucida Sans Unicode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Book Antiqua" w:hAnsi="Book Antiqua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Book Antiqua" w:hAnsi="Book Antiqua" w:eastAsia="Times New Roman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PodpisZnak">
    <w:name w:val="Podpis Znak"/>
    <w:qFormat/>
    <w:rPr>
      <w:rFonts w:eastAsia="Lucida Sans Unicode" w:cs="Tahoma"/>
      <w:i/>
      <w:i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eastAsia="Lucida Sans Unicode" w:cs="Tahoma"/>
      <w:sz w:val="24"/>
    </w:rPr>
  </w:style>
  <w:style w:type="paragraph" w:styleId="Signature">
    <w:name w:val="Signature"/>
    <w:basedOn w:val="Normal"/>
    <w:pPr>
      <w:suppressLineNumbers/>
      <w:suppressAutoHyphens w:val="true"/>
      <w:autoSpaceDE w:val="true"/>
      <w:spacing w:before="120" w:after="120"/>
    </w:pPr>
    <w:rPr>
      <w:rFonts w:eastAsia="Lucida Sans Unicode"/>
      <w:i/>
      <w:iCs/>
      <w:lang w:val="en-US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Lucida Sans Unicode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425"/>
      <w:jc w:val="both"/>
    </w:pPr>
    <w:rPr/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425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1:00Z</dcterms:created>
  <dc:creator>Ewa</dc:creator>
  <dc:description/>
  <cp:keywords/>
  <dc:language>en-US</dc:language>
  <cp:lastModifiedBy>Grażyna Miłoszewska</cp:lastModifiedBy>
  <cp:lastPrinted>2014-06-03T10:23:00Z</cp:lastPrinted>
  <dcterms:modified xsi:type="dcterms:W3CDTF">2014-06-03T11:22:00Z</dcterms:modified>
  <cp:revision>41</cp:revision>
  <dc:subject/>
  <dc:title>UMOWA NR ZZP 2380-……</dc:title>
</cp:coreProperties>
</file>