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95414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4-06-02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53/201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>Dz. U. z 2013 r., poz. 907 z późn. zm.) Zamawiający unieważnia postępowanie prowadzone w trybie przetargu nieograniczonego na dostawę paliwa lotniczego JET A-1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6-02T08:12:00Z</dcterms:modified>
  <cp:revision>2</cp:revision>
  <dc:subject/>
  <dc:title> </dc:title>
</cp:coreProperties>
</file>