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termomodernizacji budynku położonego na terenie Bazy Transportowo-Magazynowej Komendy Wojewódzkiej Policji w Poznaniu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</w:t>
      </w:r>
      <w:bookmarkStart w:id="0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0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.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Cambria" w:hAnsi="Cambria" w:cs="Cambria"/>
                <w:b/>
                <w:b/>
                <w:sz w:val="8"/>
              </w:rPr>
            </w:pPr>
            <w:r>
              <w:rPr>
                <w:rFonts w:cs="Cambria" w:ascii="Cambria" w:hAnsi="Cambria"/>
                <w:b/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cieplenie ścian budynku …………………………………………………………………………………………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ierzchni wykonanego dociepleni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oraz montaż stolarki okiennej o pow. 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/ ilości …….. szt.* w tym  budy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cieplenie ścian budynku …………………………………………………………………………………………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ierzchni wykonanego dociepleni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oraz montaż stolarki okiennej o pow. 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/ ilości …….. szt.* w tym  budy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cieplenie dachu budynku ………………………………………………………………………………………. …………………………………………………………………………………………………………………….. płytami styropianowymi o powierzchni wykonanego dociepleni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18"/>
              </w:rPr>
              <w:t>Docieplenie dachu budynku ………………………………………………………………………………………. …………………………………………………………………………………………………………………….. płytami styropianowymi o powierzchni wykonanego dociepleni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kierownik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</w:t>
      </w:r>
      <w:r>
        <w:rPr>
          <w:rFonts w:cs="Cambria" w:ascii="Cambria" w:hAnsi="Cambria"/>
          <w:b w:val="false"/>
          <w:sz w:val="20"/>
        </w:rPr>
        <w:t>wykonanie termomodernizacji budynku położonego na terenie Bazy Transportowo-Magazynowej Komendy Wojewódzkiej Policji w Poznaniu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1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1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1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1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mbria" w:hAnsi="Cambria" w:cs="Cambria"/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0"/>
    </w:rPr>
  </w:style>
  <w:style w:type="character" w:styleId="WW8Num60z0">
    <w:name w:val="WW8Num60z0"/>
    <w:qFormat/>
    <w:rPr>
      <w:color w:val="000000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b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b w:val="false"/>
      <w:sz w:val="22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sz w:val="20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Cambria" w:hAnsi="Cambria" w:cs="Cambria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  <w:sz w:val="20"/>
      <w:szCs w:val="20"/>
    </w:rPr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sz w:val="20"/>
      <w:szCs w:val="20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sz w:val="20"/>
    </w:rPr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7z0">
    <w:name w:val="WW8Num137z0"/>
    <w:qFormat/>
    <w:rPr/>
  </w:style>
  <w:style w:type="character" w:styleId="WW8Num137z3">
    <w:name w:val="WW8Num137z3"/>
    <w:qFormat/>
    <w:rPr>
      <w:rFonts w:ascii="Cambria" w:hAnsi="Cambria" w:cs="Cambria"/>
      <w:sz w:val="20"/>
    </w:rPr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Text">
    <w:name w:val="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0:00Z</dcterms:created>
  <dc:creator>Piotr Zasieczny</dc:creator>
  <dc:description/>
  <cp:keywords/>
  <dc:language>en-US</dc:language>
  <cp:lastModifiedBy>Piotr</cp:lastModifiedBy>
  <cp:lastPrinted>2014-05-30T08:57:00Z</cp:lastPrinted>
  <dcterms:modified xsi:type="dcterms:W3CDTF">2014-05-30T07:20:00Z</dcterms:modified>
  <cp:revision>2</cp:revision>
  <dc:subject/>
  <dc:title>SIWZ</dc:title>
</cp:coreProperties>
</file>