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 xml:space="preserve">Wydzielenie przegrodami o izolacyjności ogniowej EI 30/60* stref p.poż. oraz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w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udowa/modernizacja technologiczna* strzelnicy …….stanowis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88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8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ozbudową i remontem siedziby Komendy Powiatowej Policji w Gnieźnie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  <w:sz w:val="20"/>
      <w:szCs w:val="20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3:00Z</dcterms:created>
  <dc:creator>Piotr Zasieczny</dc:creator>
  <dc:description/>
  <cp:keywords/>
  <dc:language>en-US</dc:language>
  <cp:lastModifiedBy>Piotr</cp:lastModifiedBy>
  <cp:lastPrinted>2014-05-30T14:38:00Z</cp:lastPrinted>
  <dcterms:modified xsi:type="dcterms:W3CDTF">2014-05-30T12:43:00Z</dcterms:modified>
  <cp:revision>2</cp:revision>
  <dc:subject/>
  <dc:title>SIWZ</dc:title>
</cp:coreProperties>
</file>