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przebudową i rozbudową siedziby Komendy Powiatowej Policji w Grodzisku Wlkp.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0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0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 xml:space="preserve">Wydzielenie przegrodami o izolacyjności ogniowej EI 30/60* stref p.poż. oraz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wykonanie instalacji systemów: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w obiekcie o kubaturze …………………… m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** ………………………………………………………………….. …………………………………………………………………………………………………………………………………..do przepisów o ochronie informacji niej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7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certyfikat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8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certyfikat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przebudową i rozbudową siedziby Komendy Powiatowej Policji w Grodzisku Wlkp.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20z0">
    <w:name w:val="WW8Num120z0"/>
    <w:qFormat/>
    <w:rPr>
      <w:rFonts w:ascii="Cambria" w:hAnsi="Cambria" w:cs="Cambria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  <w:sz w:val="20"/>
      <w:szCs w:val="2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sz w:val="20"/>
      <w:szCs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6:00Z</dcterms:created>
  <dc:creator>Piotr Zasieczny</dc:creator>
  <dc:description/>
  <cp:keywords/>
  <dc:language>en-US</dc:language>
  <cp:lastModifiedBy>Piotr</cp:lastModifiedBy>
  <cp:lastPrinted>2014-05-30T14:39:00Z</cp:lastPrinted>
  <dcterms:modified xsi:type="dcterms:W3CDTF">2014-05-30T14:46:00Z</dcterms:modified>
  <cp:revision>2</cp:revision>
  <dc:subject/>
  <dc:title>SIWZ</dc:title>
</cp:coreProperties>
</file>