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86988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05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2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2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 O WYBORZE OFERT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Tahoma" w:ascii="Cambria" w:hAnsi="Cambria"/>
          <w:sz w:val="18"/>
          <w:szCs w:val="18"/>
        </w:rPr>
        <w:t xml:space="preserve">postępowania prowadzonego w trybie przetargu nieograniczonego celem zawarcia umowy ramowej o świadczenie usług napraw powypadkowych pojazdów służbowych użytkowanych przez KWP w Poznaniu 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</w:rPr>
        <w:t>(Dz. U. z 2013 r., poz. 907 ze zm.)</w:t>
      </w:r>
      <w:r>
        <w:rPr>
          <w:rFonts w:cs="Arial" w:ascii="Cambria" w:hAnsi="Cambria"/>
        </w:rPr>
        <w:t xml:space="preserve"> informuję, iż Zamawiający dokonał wyboru ofert złożonych przez Wykonawców, z którymi zostanie zawarta umowa ramowa o świadczenie przedmiotowych usług. Wybrane oferty zostały złożone przez niżej wymienionych Wykonawców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ość pkt.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Tahoma" w:ascii="Cambria" w:hAnsi="Cambria"/>
              </w:rPr>
              <w:t>cena roboczogodziny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ość pkt.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Tahoma" w:ascii="Cambria" w:hAnsi="Cambria"/>
                <w:color w:val="000000"/>
              </w:rPr>
              <w:t>upust na części zamienne</w:t>
            </w:r>
            <w:r>
              <w:rPr>
                <w:rFonts w:cs="Tahoma" w:ascii="Cambria" w:hAnsi="Cambri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PD Consulting Piotr Januch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os. Jana III Sobieskiego 22/51, 60-688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1,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Handlowo-Usługowe HERCULES Jan Siekier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l. Rzemieślnicza 5, 62-081 Przeźmier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,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rzedsiębiorstwo Motoryzacyjne POL-CAR Sp. z o. o. ul. Gorzysława 9, 61-057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,7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-POZ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l. Wieruszowska 2/8, 60-166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,2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u w:val="single"/>
        </w:rPr>
        <w:t>Uzasadnienie wyboru</w:t>
      </w:r>
      <w:r>
        <w:rPr>
          <w:rFonts w:cs="Arial" w:ascii="Cambria" w:hAnsi="Cambria"/>
          <w:b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5"/>
          <w:szCs w:val="21"/>
          <w:u w:val="single"/>
        </w:rPr>
      </w:pPr>
      <w:r>
        <w:rPr>
          <w:rFonts w:cs="Arial" w:ascii="Cambria" w:hAnsi="Cambria"/>
          <w:b/>
          <w:sz w:val="5"/>
          <w:szCs w:val="21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y nie podlegają wykluczeniu, a oferty przez nich złożone nie podlegają odrzuceniu. Każda z ofert otrzymała odpowiednią ilość punktów w kryteriach oceny ofert: </w:t>
      </w:r>
      <w:r>
        <w:rPr>
          <w:rFonts w:cs="Tahoma" w:ascii="Cambria" w:hAnsi="Cambria"/>
        </w:rPr>
        <w:t xml:space="preserve">„cena roboczogodziny” – max 50 pkt. oraz </w:t>
      </w:r>
      <w:r>
        <w:rPr>
          <w:rFonts w:cs="Tahoma" w:ascii="Cambria" w:hAnsi="Cambria"/>
          <w:color w:val="000000"/>
        </w:rPr>
        <w:t>„upust na części zamienne” -  max 50 pkt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0"/>
          <w:szCs w:val="22"/>
          <w:u w:val="single"/>
          <w:lang w:eastAsia="pl-PL"/>
        </w:rPr>
      </w:pPr>
      <w:r>
        <w:rPr>
          <w:rFonts w:cs="Arial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poj. egz., opublikowano na stronie internetowej oraz tablicy informacyjn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5-27T08:27:00Z</cp:lastPrinted>
  <dcterms:modified xsi:type="dcterms:W3CDTF">2014-05-27T06:32:00Z</dcterms:modified>
  <cp:revision>60</cp:revision>
  <dc:subject/>
  <dc:title>Zawiadomienie o wyborze najkorzystniejszej oferty</dc:title>
</cp:coreProperties>
</file>