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color w:val="000000"/>
        </w:rPr>
        <w:t>Poznań, dnia 22.05.2014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 Nr T-MP-2380-38/2014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zedmiotem zamówienia jest usługa wydobycia zbiorników podziemnych wyłączonych z eksploatacji stacji paliw na terenie KPP w Gostyniu (2 zbiorniki po 10 m</w:t>
      </w:r>
      <w:r>
        <w:rPr>
          <w:color w:val="000000"/>
          <w:vertAlign w:val="superscript"/>
        </w:rPr>
        <w:t>3</w:t>
      </w:r>
      <w:r>
        <w:rPr>
          <w:color w:val="000000"/>
        </w:rPr>
        <w:t>) i KPP w Środzie Wlkp. (2 zbiorniki po 20 m</w:t>
      </w:r>
      <w:r>
        <w:rPr>
          <w:color w:val="000000"/>
          <w:vertAlign w:val="superscript"/>
        </w:rPr>
        <w:t>3</w:t>
      </w:r>
      <w:r>
        <w:rPr>
          <w:color w:val="000000"/>
        </w:rPr>
        <w:t>). W zakres prac wchodz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wypompowanie wody i utylizacja popłuczyn ze zbiorników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czyszczenie zbiorników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dkopanie, wydołowanie i odstawienie zbiorników we wskazane miejsce na terenie jednostki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asypanie dołu i niwelacja terenu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badanie gruntu na zawartość substancji ropopochodnych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</w:t>
      </w:r>
      <w:r>
        <w:rPr>
          <w:b/>
          <w:color w:val="000000"/>
        </w:rPr>
        <w:t xml:space="preserve"> </w:t>
      </w:r>
      <w:r>
        <w:rPr>
          <w:color w:val="000000"/>
        </w:rPr>
        <w:t>29 sierpnia 2014 roku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</w:t>
      </w:r>
      <w:r>
        <w:rPr>
          <w:color w:val="000000"/>
        </w:rPr>
        <w:t xml:space="preserve">warunkiem koniecznym jest załączenie do oferty, poświadczone za zgodność z oryginałem, dokumenty zawodowe osoby kierującej robotami z ramienia Wykonawcy (uprawnienia budowlane i zaświadczenie przynależności do jednostki samorządu zawodowego wraz ze stosownym ubezpieczeniem na aktualny okres)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06 czerwca 2014 roku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>w formie pisemnej na adres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Wydział Transportu KWP w Poznaniu, ul. Podolańska 52, 60-626 Poznań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jedynym</w:t>
      </w:r>
      <w:r>
        <w:rPr>
          <w:b/>
          <w:color w:val="000000"/>
        </w:rPr>
        <w:t xml:space="preserve"> </w:t>
      </w:r>
      <w:r>
        <w:rPr>
          <w:color w:val="000000"/>
        </w:rPr>
        <w:t>kryterium oceny ofert jest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KOD CPV</w:t>
      </w:r>
      <w:r>
        <w:rPr>
          <w:b/>
          <w:color w:val="000000"/>
        </w:rPr>
        <w:t xml:space="preserve"> : 90511000-2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>
        <w:sz w:val="18"/>
        <w:szCs w:val="18"/>
      </w:rPr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5:00Z</dcterms:created>
  <dc:creator>MP</dc:creator>
  <dc:description/>
  <cp:keywords/>
  <dc:language>en-US</dc:language>
  <cp:lastModifiedBy>HP</cp:lastModifiedBy>
  <cp:lastPrinted>2014-05-19T09:47:00Z</cp:lastPrinted>
  <dcterms:modified xsi:type="dcterms:W3CDTF">2014-05-27T06:25:00Z</dcterms:modified>
  <cp:revision>3</cp:revision>
  <dc:subject/>
  <dc:title>Zal 4</dc:title>
</cp:coreProperties>
</file>