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41229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05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3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3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>świadczenie usług w zakresie napraw i konserwacji pojazdów służbowych użytkowanych przez KPP Czarnków i KPP Wągrowiec</w:t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i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e, iż w dniu 26.05.2014 r. dokonano wyboru najkorzystniejszych ofert w przedmiotowym postępowaniu, które zostały złożone przez Wykonawców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la części nr 1 (KPP Wągrowiec)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Auto Naprawa Auto Komis Rafał Łączyński, ul. Skocka 42, Potrzanowo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62-085 Skoki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color w:val="000000"/>
          <w:sz w:val="22"/>
          <w:szCs w:val="22"/>
          <w:u w:val="single"/>
        </w:rPr>
      </w:pPr>
      <w:r>
        <w:rPr>
          <w:rFonts w:cs="Times New Roman" w:ascii="Cambria" w:hAnsi="Cambria"/>
          <w:color w:val="000000"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0 pkt,  kryterium B -  ryczałtowa stawka za holowanie – 5  pkt, kryterium C -  upust na części zamienne – 40 pkt,  kryterium D - koszt olejów silnikowych – 15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la części nr 2 (KPP Czarnków)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Pomoc Drogowa ART-HOL Artur Cieśla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Straduń 47,  64-980 Trzcianka</w:t>
      </w:r>
    </w:p>
    <w:p>
      <w:pPr>
        <w:pStyle w:val="Tekstpodstawowy22"/>
        <w:ind w:right="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0 pkt,  kryterium B - cena ryczałtowa  stawka za holowanie – 5  pkt, kryterium C -  upust na części zamienne – 40 pkt,  kryterium D - koszt olejów silnikowych – 15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5-23T11:28:00Z</dcterms:modified>
  <cp:revision>60</cp:revision>
  <dc:subject/>
  <dc:title>Informacja o wyborze najkorzystniejszej oferty</dc:title>
</cp:coreProperties>
</file>