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TRANSPORT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626  Poznań, ul. Podolańska 52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 xml:space="preserve">W związku z ogłoszonym przez  Wydział Transportu Komendy Wojewódzkiej Policji w Poznaniu postępowaniem  na WYKONYWANIE WYMIANY SZYB CZŁOWYCH  do pojazdów służbowych , oferuję wykonanie usługi </w:t>
      </w:r>
      <w:r>
        <w:rPr/>
        <w:t>wg następujących ce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688"/>
        <w:gridCol w:w="2341"/>
        <w:gridCol w:w="1306"/>
        <w:gridCol w:w="1306"/>
        <w:gridCol w:w="1306"/>
        <w:gridCol w:w="1304"/>
      </w:tblGrid>
      <w:tr>
        <w:trPr>
          <w:trHeight w:val="8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Rok produkcji od 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ena brutto  jednej szt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Wartość łączna brutto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FA ROMEO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ID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OLI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BE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UCA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UCA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TIL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NSI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ACCIAMA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I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EE'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PRINTE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STRA I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NSIGN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ECTRA C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FIC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AB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CTAV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CTAVIA I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ADDY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-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-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 wartość łą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Cambria" w:ascii="Cambria" w:hAnsi="Cambria"/>
          <w:szCs w:val="22"/>
        </w:rPr>
        <w:t xml:space="preserve">(Łączna cena dla całego zamówienia   słownie…………………………………………………………………………………………………………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Świadczona usłu odbywać się będzie zgodnie z technologią przewidzianą dla tego rodzaju prac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W przypadku stwierdzenia przez  korozji wnęki szyby, uniemożliwiającą jej prawidłowe osadzenie, odmówię  wykonania montażu oraz zwrócę pojazd Zamawiającemu do naprawy blacharskiej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Będę świadczył usługi wraz z dojazdem do wskazanego przez Zamawiającego  miejsca  w każdym z powiatów województwa Wielkopolskiego( siedziba jednostki ) w terminie  do 2 dni od dnia przesłania pisemnego zleceni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feruje szyby występujące w podstawowym modelu danego pojazdu wg wykazu, bez dodatkowego wyposażenia w postaci anten, czujników deszczu i itp.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Dokonam drobnej naprawy lakierniczej i zabezpieczę środkami antykorozyjnymi wnęki szyb, w ramach wykonywanej usługi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Zaoferowana przezemnie ceny za usługi obejmują - koszty montażu szyby – robocizna, szyba oraz koszty materiałów pomocniczych tj. uszczelki zaczepy, koszty dojazdu do miejsca wskazanego przez Zamawiającego na terenie całego województwa Wielkopolski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Usługę wykonywać będę wspólnie z :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nazwa firmy :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siedziba: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telefon./fax/ poczta internetowa ;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NIP 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zyjmuję do wiadomości i zgadzam się z informacją, że wskazane w formularzu ilości są wyłącznie ilościami szacunkowymi i zastrzega sobie prawo do korzystania z usług w mniejszych ilościach niż wskazane w  formularzu. Wskazane ilości usług w poszczególnych markach pojazdów mogą ulec zmniejszeniu lub zwiększeniu w miarę występujących potrzeb, nie przekraczając jednak łącznej wartości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 w:val="18"/>
          <w:szCs w:val="18"/>
        </w:rPr>
        <w:t>Nadto zobowiązuję się, w przypadku wyboru mojej oferty, do zawarcia umowy na warunkach określonych powyżej na okres 36 miesięcy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 w:ascii="Cambria" w:hAnsi="Cambria"/>
          <w:sz w:val="18"/>
        </w:rPr>
        <w:t>*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3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Book Antiqua" w:hAnsi="Book Antiqua" w:cs="Book Antiqua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  <w:sz w:val="20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cs="Courier New"/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Book Antiqua" w:hAnsi="Book Antiqua" w:cs="Book Antiqua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3:00Z</dcterms:created>
  <dc:creator>Piotr Zasieczny</dc:creator>
  <dc:description/>
  <cp:keywords/>
  <dc:language>en-US</dc:language>
  <cp:lastModifiedBy>Piotr</cp:lastModifiedBy>
  <cp:lastPrinted>2014-04-16T12:31:00Z</cp:lastPrinted>
  <dcterms:modified xsi:type="dcterms:W3CDTF">2014-05-26T13:33:00Z</dcterms:modified>
  <cp:revision>2</cp:revision>
  <dc:subject/>
  <dc:title>SIWZ</dc:title>
</cp:coreProperties>
</file>