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10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ZIAŁ TRANSPORTU</w:t>
      </w:r>
    </w:p>
    <w:p>
      <w:pPr>
        <w:pStyle w:val="Heading1"/>
        <w:ind w:left="4678" w:hanging="0"/>
        <w:jc w:val="left"/>
        <w:rPr/>
      </w:pPr>
      <w:r>
        <w:rPr>
          <w:rFonts w:cs="Cambria" w:ascii="Cambria" w:hAnsi="Cambria"/>
          <w:sz w:val="22"/>
        </w:rPr>
        <w:t>Komendy Wojewódzkiej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626  Poznań, ul. Podolańska 52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ormularz Ofertowy </w:t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4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8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ahoma" w:ascii="Cambria" w:hAnsi="Cambria"/>
              </w:rPr>
              <w:t>Nazwa Wykonawc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7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0" w:right="-2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</w:rPr>
        <w:t>W związku z ogłoszonym przez  Wydział Transportu Komendy Wojewódzkiej Policji w Poznaniu postępowaniem o na dostawę dywaników gumowych wewnętrznych do pojazdów służbowych , oferuję wykonanie dostawa wg następujących cen: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645"/>
        <w:gridCol w:w="2055"/>
        <w:gridCol w:w="1021"/>
        <w:gridCol w:w="1269"/>
        <w:gridCol w:w="1049"/>
        <w:gridCol w:w="1155"/>
        <w:gridCol w:w="1100"/>
      </w:tblGrid>
      <w:tr>
        <w:trPr>
          <w:trHeight w:val="10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ilość sztuk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ilość kompletów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Cena brutto  jednej szt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Cena brutto jednego komplet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Wartość łączna bru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(k5 x k7)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  <w:szCs w:val="12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2"/>
                <w:szCs w:val="12"/>
              </w:rPr>
            </w:pPr>
            <w:r>
              <w:rPr>
                <w:rFonts w:cs="Book Antiqua" w:ascii="Book Antiqua" w:hAnsi="Book Antiqu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0" w:firstLine="360"/>
              <w:jc w:val="center"/>
              <w:rPr>
                <w:rFonts w:ascii="Book Antiqua" w:hAnsi="Book Antiqua" w:cs="Arial"/>
                <w:color w:val="000000"/>
                <w:sz w:val="12"/>
                <w:szCs w:val="12"/>
              </w:rPr>
            </w:pPr>
            <w:r>
              <w:rPr>
                <w:rFonts w:cs="Arial" w:ascii="Book Antiqua" w:hAnsi="Book Antiqua"/>
                <w:color w:val="000000"/>
                <w:sz w:val="12"/>
                <w:szCs w:val="12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I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EE'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UCAT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TIL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OPEL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ST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LBE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KOD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AB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BRAV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W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-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KOD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OCTAV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UNT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W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ADD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RAFI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AEWO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ANO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W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ASSA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LFA ROME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ISSAN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ATHFIND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W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-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AND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ITSUBISHI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 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RANSI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OPEL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ECTR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ANGO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EICENT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HOND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IVI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OPEL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IVAR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ITROEN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BERLING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ONDE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OPEL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OMB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YARI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HEVROLE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ACETT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OPEL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ORS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EUGEO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EGAN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W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GOLF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HYUNDAI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GETZ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AND ROVER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EFEND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AV-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UDI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BMW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ITROEN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-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ACI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OGA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AEWO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ATIZ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AEWO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LEGANZA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BRAV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IA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INE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USIO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RANSIT CONNEC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I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AGENTI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LUBLIN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3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SPRINTER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ITSUBISHI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OL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OPEL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INSIGN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EUGEO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EUGEO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ARTN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EUGEO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ERAX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HAL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UZUKI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JIMN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VENSI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OLVO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VW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JETT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right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94" w:type="dxa"/>
            <w:gridSpan w:val="6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zem wartość łą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spacing w:before="120" w:after="0"/>
        <w:ind w:left="0" w:hanging="0"/>
        <w:rPr/>
      </w:pPr>
      <w:r>
        <w:rPr>
          <w:rFonts w:cs="Cambria" w:ascii="Cambria" w:hAnsi="Cambria"/>
          <w:szCs w:val="22"/>
        </w:rPr>
        <w:t xml:space="preserve">(Łączna cena dla całego zamówienia   słownie…………………………………………………………………………………………………………), 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  <w:szCs w:val="22"/>
        </w:rPr>
      </w:pPr>
      <w:r>
        <w:rPr>
          <w:rFonts w:cs="Tahoma" w:ascii="Cambria" w:hAnsi="Cambria"/>
          <w:sz w:val="10"/>
          <w:szCs w:val="22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</w:t>
      </w: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spacing w:before="0" w:after="120"/>
        <w:ind w:left="0" w:hanging="0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T-MP-2380-18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cs="Courier New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/>
      <w:sz w:val="22"/>
      <w:szCs w:val="22"/>
    </w:rPr>
  </w:style>
  <w:style w:type="character" w:styleId="WW8Num73z1">
    <w:name w:val="WW8Num73z1"/>
    <w:qFormat/>
    <w:rPr>
      <w:b w:val="false"/>
      <w:sz w:val="20"/>
      <w:szCs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rFonts w:ascii="Book Antiqua" w:hAnsi="Book Antiqua" w:cs="Book Antiqua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color w:val="000000"/>
      <w:sz w:val="20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cs="Courier New"/>
      <w:b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7z0">
    <w:name w:val="WW8Num107z0"/>
    <w:qFormat/>
    <w:rPr/>
  </w:style>
  <w:style w:type="character" w:styleId="WW8Num107z3">
    <w:name w:val="WW8Num107z3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rFonts w:ascii="Book Antiqua" w:hAnsi="Book Antiqua" w:cs="Book Antiqua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8:00Z</dcterms:created>
  <dc:creator>Piotr Zasieczny</dc:creator>
  <dc:description/>
  <cp:keywords/>
  <dc:language>en-US</dc:language>
  <cp:lastModifiedBy>Piotr</cp:lastModifiedBy>
  <cp:lastPrinted>2014-04-16T12:31:00Z</cp:lastPrinted>
  <dcterms:modified xsi:type="dcterms:W3CDTF">2014-05-19T10:48:00Z</dcterms:modified>
  <cp:revision>2</cp:revision>
  <dc:subject/>
  <dc:title>SIWZ</dc:title>
</cp:coreProperties>
</file>