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, 19 maja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NR T-MP-2380-1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ączonego ze stosowania ustawy Prawo zamówień publicz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pis przedmiotu zamówienia:</w:t>
      </w:r>
    </w:p>
    <w:p>
      <w:pPr>
        <w:pStyle w:val="Akapitzlist"/>
        <w:jc w:val="both"/>
        <w:rPr/>
      </w:pPr>
      <w:r>
        <w:rPr/>
        <w:t>zakup i dostawa dywaników wewnętrznych do pojazdów służbowych Komendy Wojewódzkiej Policji w Poznaniu i jednostek podległych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Akapitzlist"/>
        <w:jc w:val="both"/>
        <w:rPr/>
      </w:pPr>
      <w:r>
        <w:rPr/>
        <w:t>przez okres 12 miesięcy licząc od dnia podpisania um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Istotne postanowienia umowy lub wzór umowy:</w:t>
      </w:r>
    </w:p>
    <w:p>
      <w:pPr>
        <w:pStyle w:val="Akapitzlist"/>
        <w:jc w:val="both"/>
        <w:rPr/>
      </w:pPr>
      <w:r>
        <w:rPr/>
        <w:t xml:space="preserve">W załączeniu do ogłoszenie: </w:t>
        <w:tab/>
        <w:t>a. wzór umowy (do podpisania po wybraniu oferty)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ab/>
        <w:t>b. formularz ofert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Termin składnia ofert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zerwca  2014 roku godz. 10:0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Forma składnia ofert: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/>
      </w:pPr>
      <w:r>
        <w:rPr/>
        <w:t xml:space="preserve">elektroniczna e-mail: </w:t>
      </w:r>
      <w:hyperlink r:id="rId2">
        <w:r>
          <w:rPr>
            <w:rStyle w:val="InternetLink"/>
          </w:rPr>
          <w:t>marekpalacz@wp.pl</w:t>
        </w:r>
      </w:hyperlink>
    </w:p>
    <w:p>
      <w:pPr>
        <w:pStyle w:val="Akapitzlist"/>
        <w:numPr>
          <w:ilvl w:val="0"/>
          <w:numId w:val="1"/>
        </w:numPr>
        <w:ind w:left="993" w:hanging="284"/>
        <w:jc w:val="both"/>
        <w:rPr/>
      </w:pPr>
      <w:r>
        <w:rPr/>
        <w:t>faxem: 61/841 20 25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/>
      </w:pPr>
      <w:r>
        <w:rPr/>
        <w:t>pisemnie na adres: 60-626 Poznań, ul. Podolańska 52 Wydział Transportu Komendy  Wojewódzkiej Policji w Poznaniu pok.2 (sekretariat wydziału)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/>
      </w:pPr>
      <w:r>
        <w:rPr/>
        <w:t>osobiście: w godzinach od 9:00 do 14:00 w Poznaniu, ul. Podolańska 52 Wydział Transportu Komendy  Wojewódzkiej Policji w Poznaniu pok.2 (sekretariat wydziału)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ma porozumiewania się:</w:t>
      </w:r>
    </w:p>
    <w:p>
      <w:pPr>
        <w:pStyle w:val="Akapitzlist"/>
        <w:jc w:val="both"/>
        <w:rPr/>
      </w:pPr>
      <w:r>
        <w:rPr/>
        <w:t xml:space="preserve">telefonicznie:  </w:t>
        <w:tab/>
      </w:r>
      <w:r>
        <w:rPr>
          <w:szCs w:val="24"/>
        </w:rPr>
        <w:t xml:space="preserve">Z/cy Naczelnika Wydziału Sławomira Urbaniak - 61/841 49 60, </w:t>
      </w:r>
    </w:p>
    <w:p>
      <w:pPr>
        <w:pStyle w:val="Akapitzlist"/>
        <w:jc w:val="both"/>
        <w:rPr/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ab/>
        <w:t xml:space="preserve">Kierownika Sekcji GMT Piotra Tejszerskiego - 61/841 49 54, </w:t>
      </w:r>
    </w:p>
    <w:p>
      <w:pPr>
        <w:pStyle w:val="Akapitzlist"/>
        <w:jc w:val="both"/>
        <w:rPr/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ab/>
        <w:t>Marka Palacza - 61/841 49 61,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w dni robocze w godzinach od 9:00 do 14:0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Kryterium oceny ofert:</w:t>
      </w:r>
    </w:p>
    <w:p>
      <w:pPr>
        <w:pStyle w:val="Akapitzlist"/>
        <w:jc w:val="center"/>
        <w:rPr/>
      </w:pPr>
      <w:r>
        <w:rPr/>
        <w:t>100% cena brutto całości zamówieni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ne 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438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enie nie jest postępowaniem o udzielenie zamówienia publicznego w rozumieniu ustawy Prawo zamówień publicznych i możłiwa jest zmania lub odwołanie ogłoszenia bez podania 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5.1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głoszenie nie jest postępowaniem o udzielenie zamówienia publicznego w rozumieniu ustawy Prawo zamówień publicznych i możłiwa jest zmani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</w:rPr>
      <w:t xml:space="preserve">                                                                                                                     </w:t>
    </w:r>
    <w:r>
      <w:rPr>
        <w:b/>
        <w:u w:val="single"/>
      </w:rPr>
      <w:t>Załącznik nr 7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do Regulaminu udzielania</w:t>
    </w:r>
  </w:p>
  <w:p>
    <w:pPr>
      <w:pStyle w:val="Head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</w:rPr>
      <w:t>zamówień publicznych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sz w:val="16"/>
        <w:szCs w:val="16"/>
      </w:rPr>
      <w:t>w KWP w Poznani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alacz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9:00Z</dcterms:created>
  <dc:creator>HP</dc:creator>
  <dc:description/>
  <cp:keywords/>
  <dc:language>en-US</dc:language>
  <cp:lastModifiedBy>Piotr</cp:lastModifiedBy>
  <cp:lastPrinted>2014-05-19T12:57:00Z</cp:lastPrinted>
  <dcterms:modified xsi:type="dcterms:W3CDTF">2014-05-19T10:59:00Z</dcterms:modified>
  <cp:revision>2</cp:revision>
  <dc:subject/>
  <dc:title/>
</cp:coreProperties>
</file>