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214206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5-14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2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2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Dotyczy:</w:t>
        <w:tab/>
      </w:r>
      <w:r>
        <w:rPr>
          <w:rFonts w:cs="Cambria" w:ascii="Cambria" w:hAnsi="Cambria"/>
          <w:i/>
          <w:sz w:val="20"/>
        </w:rPr>
        <w:t>postępowania o udzielenie zamówienia publicznego na obsługę techniczną oraz świadczenie usług w zakresie napraw powypadkowych i bieżących pojazdów użytkowanych przez KPP Koło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 xml:space="preserve">informuję, że w dniu 14 maja 2014 r. Zamawiający dokonał wyboru najkorzystniejszej oferty, </w:t>
        <w:br/>
        <w:t>w przedmiotowym postępowaniu.</w:t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 – PHU AUTO FIX Bartosz Szczepański, ul. Główna 6, 62 – 613 Osiek Mały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PHU AUTO FIX Bartosz Szczepański nie podlega wykluczeniu z postępowania o udzielenie zamówienia publicznego, a złożona oferta nie podlega odrzuceniu z przetargu i uzyskała największą liczbę punktów 99,13 , w oparciu o określone w SIWZ kryterium oceny ofert w tym:  w kryterium </w:t>
        <w:br/>
        <w:t>A „cena roboczogodziny” – 40,00 pkt, w kryterium B „holowanie” – 5 pkt, w kryterium C „upust na części zamienne” – 39,13 pkt, w kryterium D „koszt wymiany olejów silnikowych” – 15 pkt.</w:t>
      </w:r>
    </w:p>
    <w:p>
      <w:pPr>
        <w:pStyle w:val="Bezodstpw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</w:rPr>
        <w:t>Ponadto, w przedmiotowym postępowaniu ofertę niepodlegającą odrzuceniu złożył Wykonawca - Zakład Produkcyjno – Handlowo-Usługowy Kazimierz Lisowski, 62-600 Koło, Powiercie 63, uzyskując łączną punktację 89,49, w oparciu o określone w SIWZ kryterium oceny ofert w tym:  w kryterium A „cena roboczogodziny” – 32,56 pkt, w kryterium B „holowanie” – 2,08 pkt, w kryterium C „upust na części zamienne” – 40 pkt, w kryterium D „koszt wymiany olejów silnikowych” – 14,85 pkt.</w:t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mo zamieszczono na stronie internetowej i tablicy ogłoszeń Zamawiającego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7:00Z</dcterms:created>
  <dc:creator>Piotr Zasieczny</dc:creator>
  <dc:description/>
  <cp:keywords/>
  <dc:language>en-US</dc:language>
  <cp:lastModifiedBy>oem</cp:lastModifiedBy>
  <cp:lastPrinted>2014-05-14T07:37:00Z</cp:lastPrinted>
  <dcterms:modified xsi:type="dcterms:W3CDTF">2014-05-14T07:10:00Z</dcterms:modified>
  <cp:revision>4</cp:revision>
  <dc:subject/>
  <dc:title>                                      </dc:title>
</cp:coreProperties>
</file>