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27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865982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05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9179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3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69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3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</w:t>
      </w:r>
      <w:r>
        <w:rPr>
          <w:rFonts w:cs="Tahoma" w:ascii="Cambria" w:hAnsi="Cambria"/>
          <w:sz w:val="18"/>
          <w:szCs w:val="18"/>
        </w:rPr>
        <w:t>dostawę oleju przekładniowego, płynu technicznego i płynów eksploatacyjnych do pojazdów użytkowanych przez KWP w Poznaniu i jednostki jej podległ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zgodnie z dyspozycją art. 92 ust. 2 ustawy z dnia 29.01.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 poz. 907 ze zm.) zwanej dalej „ustawą” zawiadamiam, iż Zamawiający dokonał wyboru najkorzystniejszej oferty, która została złożona w części nr 5 przedmiotowego postępowania - odmrażacz do szyb, przez </w:t>
      </w:r>
      <w:r>
        <w:rPr>
          <w:rFonts w:cs="Cambria" w:ascii="Cambria" w:hAnsi="Cambria"/>
          <w:b/>
        </w:rPr>
        <w:t>ACHTEL             Sp. z o.o., ul. Tysiąclecia 1, 06-400 Ciechanów</w:t>
      </w:r>
      <w:r>
        <w:rPr>
          <w:rFonts w:cs="Cambria" w:ascii="Cambria" w:hAnsi="Cambria"/>
        </w:rPr>
        <w:t>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3"/>
          <w:szCs w:val="21"/>
          <w:u w:val="single"/>
        </w:rPr>
      </w:pPr>
      <w:r>
        <w:rPr>
          <w:rFonts w:cs="Arial" w:ascii="Cambria" w:hAnsi="Cambria"/>
          <w:b/>
          <w:sz w:val="13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</w:rPr>
        <w:t>100</w:t>
      </w:r>
      <w:r>
        <w:rPr>
          <w:rFonts w:cs="Arial" w:ascii="Cambria" w:hAnsi="Cambria"/>
        </w:rPr>
        <w:t xml:space="preserve"> - w określonym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21"/>
          <w:szCs w:val="21"/>
        </w:rPr>
        <w:t xml:space="preserve">Kolejna oferta podlegająca ocenie została złożona przez </w:t>
      </w:r>
      <w:r>
        <w:rPr>
          <w:rFonts w:cs="Cambria" w:ascii="Cambria" w:hAnsi="Cambria"/>
        </w:rPr>
        <w:t>Przedsiębiorstwo Produkcyjno-Handlowe „Chemia – Bomar” Edward Marciniak ul. Chróścina 6C</w:t>
      </w:r>
      <w:r>
        <w:rPr>
          <w:rFonts w:cs="Arial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</w:rPr>
        <w:t>49-345 Skorogoszcz, uzyskując 50,90 pk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  <w:u w:val="single"/>
        </w:rPr>
        <w:t>Wyk. w 1 egz. opublikowano na stronie internetowej ora tablicy ogłoszeń Zamawiając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22" w:footer="35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NewRoman,Bold;Arial Unicode MS" w:cs="TimesNewRoman,Bold;Arial Unicode M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5-09T14:15:00Z</cp:lastPrinted>
  <dcterms:modified xsi:type="dcterms:W3CDTF">2014-05-12T07:30:00Z</dcterms:modified>
  <cp:revision>61</cp:revision>
  <dc:subject/>
  <dc:title>Zawiadomienie o wyborze najkorzystniejszej oferty</dc:title>
</cp:coreProperties>
</file>