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emontu budynku A wraz z łącznikami pomiędzy budynkami A i B zlokalizowanych na terenie obiektu Komisariatu Policji Poznań-Grunwald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oferowana cena </w:t>
      </w:r>
      <w:r>
        <w:rPr>
          <w:rFonts w:cs="Cambria" w:ascii="Cambria" w:hAnsi="Cambria"/>
        </w:rPr>
        <w:t>stanowi iloczynu ilości podanych przez Zamawiającego w przedmiarach oraz zaoferowanych przez mnie cen jednostkowych</w:t>
      </w:r>
      <w:r>
        <w:rPr>
          <w:rFonts w:cs="Tahoma" w:ascii="Cambria" w:hAnsi="Cambria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lit. a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Wykonanie zarządzającego systemu bezpieczeństwa integrującego system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raz ze ściankami  przeciwpożarowymi o izolacyjności ogniowej EI …….... dla budynku  ………………………………………………………………………………………………………………………………..  o kubaturze ………………… m</w:t>
            </w:r>
            <w:r>
              <w:rPr>
                <w:rFonts w:cs="Arial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Wykonanie zarządzającego systemu bezpieczeństwa integrującego system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raz ze ściankami  przeciwpożarowymi o izolacyjności ogniowej EI …….... dla budynku  ………………………………………………………………………………………………………………………………..  o kubaturze ………………… m</w:t>
            </w:r>
            <w:r>
              <w:rPr>
                <w:rFonts w:cs="Arial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Wykon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instalacji elektrycznych silno i niskoprądowych dla budynku  ………………….. ………………………………………………………………………………………………………………………………… o kubaturze ………………….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  <w:sz w:val="18"/>
                <w:lang w:eastAsia="en-US" w:bidi="en-US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Wykon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instalacji elektrycznych silno i niskoprądowych dla budynku  ………………….. ………………………………………………………………………………………………………………………………… o kubaturze ………………….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Wykon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instalacji systemu sygnalizacji pożaru (SAP) dla budynku …………………………. ………………………………………………………………………………………………………………………………… o kubaturze ………………….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  <w:sz w:val="18"/>
                <w:lang w:eastAsia="en-US" w:bidi="en-US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Wykon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instalacji systemu sygnalizacji pożaru (SAP) dla budynku …………………………. ………………………………………………………………………………………………………………………………… o kubaturze ………………….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bCs/>
                <w:sz w:val="18"/>
                <w:lang w:eastAsia="en-US" w:bidi="en-US"/>
              </w:rPr>
            </w:pP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ykonanie robót budowlanych związanych z …………………………………………..……………….. …..…………………………………………………………………………………………………………………………….. Zakres robot obejmował ocieplenie ścian budynku o powierzchni wykonanego ocieplenie ……………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2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, ocieplenie dachu/stropodachu* o powierzchni wykonanego ocieplenie ………..…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2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 xml:space="preserve">, wymianę stolarki, modernizację instalacji c.o.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Kubatura tego budynku wynosiła …………………….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bCs/>
                <w:sz w:val="18"/>
                <w:lang w:eastAsia="en-US" w:bidi="en-US"/>
              </w:rPr>
            </w:pP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ykonanie robót budowlanych związanych z …………………………………………..……………….. …..…………………………………………………………………………………………………………………………….. Zakres robot obejmował ocieplenie ścian budynku o powierzchni wykonanego ocieplenie ……………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2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, ocieplenie dachu/stropodachu* o powierzchni wykonanego ocieplenie  ………..…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2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 xml:space="preserve">, wymianę stolarki, modernizację instalacji c.o.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bCs/>
                <w:sz w:val="18"/>
                <w:lang w:eastAsia="en-US" w:bidi="en-US"/>
              </w:rPr>
            </w:pP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Kubatura tego budynku wynosiła …………………….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 stref ochronnych/dostępowych do przepisów o ochronie informacji niejawnych w budynku/obiekcie* ……………………………………………… …………………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70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3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emontu budynku A wraz z łącznikami pomiędzy budynkami A i B zlokalizowanych na terenie obiektu Komisariatu Policji Poznań-Grunwald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color w:val="000000"/>
      <w:sz w:val="20"/>
    </w:rPr>
  </w:style>
  <w:style w:type="character" w:styleId="WW8Num66z0">
    <w:name w:val="WW8Num66z0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Cambria" w:hAnsi="Cambria" w:cs="Cambri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b w:val="false"/>
      <w:sz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sz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color w:val="000000"/>
    </w:rPr>
  </w:style>
  <w:style w:type="character" w:styleId="WW8Num126z0">
    <w:name w:val="WW8Num126z0"/>
    <w:qFormat/>
    <w:rPr>
      <w:rFonts w:ascii="Cambria" w:hAnsi="Cambria" w:cs="Cambria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sz w:val="20"/>
      <w:szCs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sz w:val="20"/>
    </w:rPr>
  </w:style>
  <w:style w:type="character" w:styleId="WW8Num148z0">
    <w:name w:val="WW8Num148z0"/>
    <w:qFormat/>
    <w:rPr>
      <w:b w:val="false"/>
      <w:color w:val="00000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1z0">
    <w:name w:val="WW8Num151z0"/>
    <w:qFormat/>
    <w:rPr/>
  </w:style>
  <w:style w:type="character" w:styleId="WW8Num151z3">
    <w:name w:val="WW8Num151z3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St109z0">
    <w:name w:val="WW8NumSt10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3:00Z</dcterms:created>
  <dc:creator>Piotr Zasieczny</dc:creator>
  <dc:description/>
  <cp:keywords/>
  <dc:language>en-US</dc:language>
  <cp:lastModifiedBy>Piotr</cp:lastModifiedBy>
  <cp:lastPrinted>2014-04-30T10:31:00Z</cp:lastPrinted>
  <dcterms:modified xsi:type="dcterms:W3CDTF">2014-04-30T08:33:00Z</dcterms:modified>
  <cp:revision>3</cp:revision>
  <dc:subject/>
  <dc:title>SIWZ</dc:title>
</cp:coreProperties>
</file>