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342965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4-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sz w:val="18"/>
          <w:szCs w:val="18"/>
        </w:rPr>
        <w:t xml:space="preserve">dot. postępowania prowadzonego w trybie przetargu nieograniczonego celem </w:t>
      </w:r>
      <w:r>
        <w:rPr>
          <w:rFonts w:cs="Tahoma" w:ascii="Cambria" w:hAnsi="Cambria"/>
          <w:sz w:val="18"/>
          <w:szCs w:val="18"/>
        </w:rPr>
        <w:t xml:space="preserve">zawarcia umowy ramowej o świadczenie usług w zakresie napraw powypadkowych  pojazdów służbowych użytkowanych przez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 zwanej dalej „ustawą”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informuję, iż do Zamawiającego wpłynęły zapytania dot. przedmiotowego zamówienia. Treść zapytań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a Wykonawców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W punkcie 2 ppkt 3 h) Warunków udziału w postępowaniu jest mowa o konieczności posiadania oprogramowania do rozliczania szkód EUROTAX. Czy Zamawiający dopuszcza stosowanie oprogramowania AUDATEX, które przez Zakłady ubezpieczeniowe jest równorzędnie traktowane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20"/>
        </w:rPr>
        <w:t>W punkcie IV ppkt 3 h Zamawiający sugeruje program do kosztorysowania Eurotax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zy Zamawiający dopuszcza stosowanie programu do kosztorysowania Audatex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zy Zamawiający dopuszcza żeby wykonawca w trakcie realizowania umowy korzystał z programu kosztorysowego AUDATEX uwzględniając ceny części EUROTAX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W związku ze złożonymi zapytaniami, Zamawiający odstępuje od wymogu dysponowania przez wykonawcę składającego ofertę oprogramowaniem </w:t>
      </w:r>
      <w:r>
        <w:rPr>
          <w:rFonts w:cs="Cambria" w:ascii="Cambria" w:hAnsi="Cambria"/>
          <w:color w:val="000000"/>
          <w:sz w:val="20"/>
        </w:rPr>
        <w:t xml:space="preserve">EUROTAX, który określony został w warunku udziału w postępowaniu dot. odpowiedniego potencjału technicznego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20"/>
        </w:rPr>
        <w:tab/>
        <w:t xml:space="preserve">Jednocześnie, Zamawiający zastrzega, iż na etapie realizacji umowy wykonawczej dot. naprawy konkretnego pojazdu, wynagrodzenie będzie kalkulowane przez Wykonawcę,  w sposób określony w §2 projektu umowy ramowej stanowiący załącznik nr 7 do SIWZ, tj. </w:t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1. Wynagrodzenie za świadczone usługi zostanie ustalone odrębnie dla każdego pojazdu, który ulegnie kolizji lub uszkodzeniu w oparciu o następujące składniki cenotwórcz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na roboczogodziny …………………….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jc w:val="both"/>
        <w:rPr/>
      </w:pPr>
      <w:r>
        <w:rPr>
          <w:rFonts w:cs="Cambria" w:ascii="Cambria" w:hAnsi="Cambria"/>
          <w:sz w:val="20"/>
        </w:rPr>
        <w:t>wskaźnik procentowy upustu na zakup samochodowych części zamiennych, liczony od ceny katalogowej    netto Eurotax - ……………..……………%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426" w:hanging="0"/>
        <w:rPr/>
      </w:pPr>
      <w:r>
        <w:rPr>
          <w:rFonts w:cs="Cambria" w:ascii="Cambria" w:hAnsi="Cambria"/>
          <w:sz w:val="20"/>
        </w:rPr>
        <w:t>- określone w ofercie Wykonawcy z dnia …………………………………………..…………………..”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Mając na uwadze powyższe, Wykonawca nadal jest obowiązany do wskazania w formularzu ofertowym wskaźnika procentowego upustu na zakup samochodowych części zamiennych, liczony od ceny katalogowej netto Eurotax. Jednocześnie, Zamawiający dopuszcza w trakcie realizacji umowy wykorzystywanie programu AUDATEX, jednakże przy uwzględnieniu cen obowiązujących dla systemu EUROTAX i upustu procentowego określonego w formularzu ofertowy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Zamawiający, na podstawie art. 38 ust. 4 ustawy, dokonuje zmiany treści SIWZ poprzez wykreślenie w warunku udziału w postępowaniu wymogu posiadania przez wykonawcę oprogramowania </w:t>
      </w:r>
      <w:r>
        <w:rPr>
          <w:rFonts w:cs="Cambria" w:ascii="Cambria" w:hAnsi="Cambria"/>
          <w:color w:val="000000"/>
          <w:sz w:val="20"/>
        </w:rPr>
        <w:t>EUROTAX</w:t>
      </w:r>
      <w:r>
        <w:rPr>
          <w:rFonts w:cs="Cambria" w:ascii="Cambria" w:hAnsi="Cambria"/>
          <w:sz w:val="20"/>
        </w:rPr>
        <w:t xml:space="preserve"> służącego do rozliczania szkód w pojazdach samoc</w:t>
      </w:r>
      <w:r>
        <w:rPr>
          <w:rFonts w:cs="Cambria" w:ascii="Cambria" w:hAnsi="Cambria"/>
          <w:color w:val="000000"/>
          <w:sz w:val="20"/>
        </w:rPr>
        <w:t xml:space="preserve">hodowych. W związku z powyższym ppkt 3 w punkcie 2 rozdziału IV SIWZ - </w:t>
      </w:r>
      <w:r>
        <w:rPr>
          <w:rFonts w:cs="Cambria" w:ascii="Cambria" w:hAnsi="Cambria"/>
          <w:sz w:val="20"/>
        </w:rPr>
        <w:t>Warunki udziału w postępowaniu oraz opis sposobu dokonywania oceny spełniania tych warunków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otrzymuje następujące brzmienie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500" w:leader="none"/>
        </w:tabs>
        <w:spacing w:lineRule="auto" w:line="264"/>
        <w:rPr>
          <w:rFonts w:ascii="Cambria" w:hAnsi="Cambria" w:cs="Cambria"/>
          <w:sz w:val="9"/>
          <w:szCs w:val="21"/>
        </w:rPr>
      </w:pPr>
      <w:r>
        <w:rPr>
          <w:rFonts w:cs="Cambria" w:ascii="Cambria" w:hAnsi="Cambria"/>
          <w:sz w:val="9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ind w:left="726" w:hanging="7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color w:val="000000"/>
        </w:rPr>
        <w:t xml:space="preserve">Wykonawca spełni ten warunek jeżeli wykaże, że </w:t>
      </w:r>
      <w:r>
        <w:rPr>
          <w:rFonts w:cs="Cambria" w:ascii="Cambria" w:hAnsi="Cambria"/>
          <w:iCs/>
          <w:color w:val="000000"/>
        </w:rPr>
        <w:t>dysponuje warsztatem samochodowym, w którym świadczone będą usługi oraz zamkniętym placem o powierzchni min. 200 m²,</w:t>
      </w:r>
      <w:r>
        <w:rPr>
          <w:rFonts w:cs="Cambria" w:ascii="Cambria" w:hAnsi="Cambria"/>
          <w:color w:val="000000"/>
        </w:rPr>
        <w:t xml:space="preserve"> objętymi całodobowym dozorem lub urządzeniami alarmowymi, lub monitoringiem. Warsztat samochodowy musi być wyposażony w następujące urząd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ma pomiarowo-naprawcza, urządzenie spawalnicze (automat spawalniczy) i zgrzewarka oporowa do bl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e stanowisko lakiernicze wyposażone w bezpyłową, ogrzewaną komorę lakiernicz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a stanowiska, znajdujące się w pomieszczeniu zamkniętym, umożliwiające naprawę podwozia pojazdu - wyposażone w podnośniki do 3,5 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ządzenie komputerowe do diagnostyki samochodowej - tester diagnostyczny, do diagnozy co najmniej pięciu marek pojazdów z wyświetlaczem ciekłokrystalicznym (OBD II,EOBD) lub kilka testerów diagnostycznych do diagnozy łącznie co najmniej pięciu marek pojaz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ważarka i montażownica do opo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ządzenie do obsługi klimatyzacji samochod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7" w:leader="none"/>
          <w:tab w:val="left" w:pos="3333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weta przeznaczona do przewozu pojazdów o dopuszczalnej masie całkowitej do 3,5 tony.</w:t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TextBody"/>
        <w:tabs>
          <w:tab w:val="clear" w:pos="709"/>
          <w:tab w:val="left" w:pos="6450" w:leader="none"/>
        </w:tabs>
        <w:ind w:left="40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Wyposażenie wymienione w pkt. c, d, e musi znajdować się na stałe w miejscu świadczenia usługi, tj. w warsztacie Wykonawcy. </w:t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400" w:leader="none"/>
        </w:tabs>
        <w:rPr/>
      </w:pPr>
      <w:r>
        <w:rPr>
          <w:rFonts w:cs="Cambria" w:ascii="Cambria" w:hAnsi="Cambria"/>
          <w:sz w:val="20"/>
        </w:rPr>
        <w:tab/>
        <w:t xml:space="preserve">W związku ze zmianą opisu sposobu oceny spełniania warunku dot. dysponowaniem odpowiednim potencjałem technicznym, Zamawiający, zgodnie z art. 12a ust. 2 pkt 1 ustawy, przedłuża termin składania i otwarcia ofert w przedmiotowym postępowaniu, który wyznaczony zostaje na dzień </w:t>
      </w:r>
      <w:r>
        <w:rPr>
          <w:rFonts w:cs="Cambria" w:ascii="Cambria" w:hAnsi="Cambria"/>
          <w:b/>
          <w:sz w:val="20"/>
        </w:rPr>
        <w:t>12.05.2014 r.</w:t>
      </w:r>
      <w:r>
        <w:rPr>
          <w:rFonts w:cs="Cambria" w:ascii="Cambria" w:hAnsi="Cambria"/>
          <w:sz w:val="20"/>
        </w:rPr>
        <w:t xml:space="preserve"> Jednocześnie, na podstawie art. 38 ust. 4 ustawy, rozdział X SIWZ  - „Miejsce i termin składania i otwarcia ofert</w:t>
      </w:r>
      <w:r>
        <w:rPr>
          <w:rFonts w:cs="Cambria" w:ascii="Cambria" w:hAnsi="Cambria"/>
          <w:b/>
          <w:sz w:val="20"/>
        </w:rPr>
        <w:t xml:space="preserve">” </w:t>
      </w:r>
      <w:r>
        <w:rPr>
          <w:rFonts w:cs="Cambria" w:ascii="Cambria" w:hAnsi="Cambria"/>
          <w:sz w:val="20"/>
        </w:rPr>
        <w:t xml:space="preserve">otrzymuje następujące brzmienie: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Ofertę należy złożyć w </w:t>
      </w:r>
      <w:r>
        <w:rPr>
          <w:rFonts w:cs="Cambria" w:ascii="Cambria" w:hAnsi="Cambria"/>
          <w:sz w:val="21"/>
          <w:szCs w:val="21"/>
        </w:rPr>
        <w:t xml:space="preserve">Komendzie Wojewódzkiej Policji w Poznaniu, w Sekcji ds. Zamówień Publicznych, </w:t>
      </w:r>
      <w:r>
        <w:rPr>
          <w:rFonts w:cs="Tahoma" w:ascii="Cambria" w:hAnsi="Cambria"/>
          <w:sz w:val="21"/>
          <w:szCs w:val="21"/>
        </w:rPr>
        <w:t>ul. Dąbrowskiego 17A, sekretariat lub przesłać na adres Zamawiającego do</w:t>
      </w:r>
      <w:r>
        <w:rPr>
          <w:rFonts w:cs="Tahoma" w:ascii="Cambria" w:hAnsi="Cambria"/>
          <w:b/>
          <w:sz w:val="21"/>
          <w:szCs w:val="21"/>
        </w:rPr>
        <w:t xml:space="preserve"> 12.05.</w:t>
      </w:r>
      <w:r>
        <w:rPr>
          <w:rFonts w:cs="Cambria" w:ascii="Cambria" w:hAnsi="Cambria"/>
          <w:b/>
          <w:sz w:val="21"/>
          <w:szCs w:val="21"/>
        </w:rPr>
        <w:t>2014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, d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11:00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twarcie ofert odbędzie się</w:t>
      </w:r>
      <w:r>
        <w:rPr>
          <w:rFonts w:cs="Tahoma" w:ascii="Cambria" w:hAnsi="Cambria"/>
          <w:b/>
          <w:sz w:val="21"/>
          <w:szCs w:val="21"/>
        </w:rPr>
        <w:t xml:space="preserve"> 12.05.</w:t>
      </w:r>
      <w:r>
        <w:rPr>
          <w:rFonts w:cs="Cambria" w:ascii="Cambria" w:hAnsi="Cambria"/>
          <w:b/>
          <w:sz w:val="21"/>
          <w:szCs w:val="21"/>
        </w:rPr>
        <w:t>2014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 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11:15 </w:t>
      </w:r>
      <w:r>
        <w:rPr>
          <w:rFonts w:cs="Tahoma" w:ascii="Cambria" w:hAnsi="Cambria"/>
          <w:sz w:val="21"/>
          <w:szCs w:val="21"/>
        </w:rPr>
        <w:t xml:space="preserve">w </w:t>
      </w:r>
      <w:r>
        <w:rPr>
          <w:rFonts w:cs="Cambria" w:ascii="Cambria" w:hAnsi="Cambria"/>
          <w:sz w:val="21"/>
          <w:szCs w:val="21"/>
        </w:rPr>
        <w:t xml:space="preserve">Komendzie Wojewódzkiej Policji w Poznaniu Sekcji ds. Zamówień Publicznych, </w:t>
      </w:r>
      <w:r>
        <w:rPr>
          <w:rFonts w:cs="Tahoma" w:ascii="Cambria" w:hAnsi="Cambria"/>
          <w:sz w:val="21"/>
          <w:szCs w:val="21"/>
        </w:rPr>
        <w:t>ul. Dąbrowskiego 17A, pok. nr 3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Tahom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Tahoma"/>
          <w:sz w:val="7"/>
          <w:szCs w:val="21"/>
        </w:rPr>
      </w:pPr>
      <w:r>
        <w:rPr>
          <w:rFonts w:cs="Tahoma" w:ascii="Cambria" w:hAnsi="Cambria"/>
          <w:sz w:val="7"/>
          <w:szCs w:val="21"/>
        </w:rPr>
      </w:r>
    </w:p>
    <w:p>
      <w:pPr>
        <w:pStyle w:val="Normal"/>
        <w:ind w:firstLine="425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</w:rPr>
        <w:t>Adekwatnym zmianom, w stosunku do zmiany ww. terminu ulegają zapisy rozdziału IX SIWZ – „Opis sposobu przygotowywania ofert</w:t>
      </w:r>
      <w:r>
        <w:rPr>
          <w:rFonts w:cs="Cambria" w:ascii="Cambria" w:hAnsi="Cambria"/>
          <w:b/>
        </w:rPr>
        <w:t>”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Jednocześnie, w konsekwencji wprowadzonych zmian, modyfikacji ulega treść załącznika nr 1 do SIWZ – formularz ofertowy oraz załącznika nr 4 do SIWZ – opis oferowanego warsztatu samochodowego. Przedmiotowe załączniki po zmianach opublikowane są na stronie internetowej Zamawiająceg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3"/>
          <w:szCs w:val="21"/>
        </w:rPr>
      </w:pPr>
      <w:r>
        <w:rPr>
          <w:rFonts w:cs="Cambria" w:ascii="Cambria" w:hAnsi="Cambria"/>
          <w:sz w:val="13"/>
          <w:szCs w:val="21"/>
        </w:rPr>
      </w:r>
    </w:p>
    <w:p>
      <w:pPr>
        <w:pStyle w:val="Default"/>
        <w:ind w:firstLine="709"/>
        <w:jc w:val="both"/>
        <w:rPr>
          <w:rFonts w:ascii="Cambria" w:hAnsi="Cambria" w:cs="Liberation Sans;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iadamiam, iż Zamawiający na podstawie art. 12a ust. 3 ustawy, przekazał w dniu 17.04.2014 r. zmianę treści ogłoszenia o zamówieniu 2014/S 060-101508 do Urzędu Publikacji Unii Europejskiej. Formularz przesłany do ww. Urzędu zawierający informacje dot. dokonanych zmian opublikowany jest na stronie internetowej Zamawiająceg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6" w:hanging="3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7z1">
    <w:name w:val="WW8Num17z1"/>
    <w:qFormat/>
    <w:rPr>
      <w:rFonts w:ascii="Book Antiqua" w:hAnsi="Book Antiqua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Book Antiqua" w:hAnsi="Book Antiqua" w:eastAsia="Arial Unicode MS" w:cs="Arial Unicode MS"/>
    </w:rPr>
  </w:style>
  <w:style w:type="character" w:styleId="WW8Num18z0">
    <w:name w:val="WW8Num18z0"/>
    <w:qFormat/>
    <w:rPr>
      <w:rFonts w:ascii="Book Antiqua" w:hAnsi="Book Antiqua" w:cs="Book Antiqua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4-17T11:20:00Z</cp:lastPrinted>
  <dcterms:modified xsi:type="dcterms:W3CDTF">2014-04-17T09:22:00Z</dcterms:modified>
  <cp:revision>72</cp:revision>
  <dc:subject/>
  <dc:title>Poznań dn</dc:title>
</cp:coreProperties>
</file>