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8879011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4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3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3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b/>
          <w:sz w:val="21"/>
          <w:szCs w:val="21"/>
        </w:rPr>
        <w:t xml:space="preserve">o udzielenie zamówienia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O WYBORZE OFERT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świadczenie usług mycia pojazdów służbowych użytkowanych przez jednostki Policji woj. wielkopolskiego </w:t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Arial" w:ascii="Cambria" w:hAnsi="Cambria"/>
        </w:rPr>
        <w:t>zwanej dalej „ustawą” zawiadamiam</w:t>
      </w:r>
      <w:r>
        <w:rPr>
          <w:rFonts w:cs="Arial" w:ascii="Cambria" w:hAnsi="Cambria"/>
          <w:bCs/>
        </w:rPr>
        <w:t xml:space="preserve">, iż Zamawiający dokonał wyboru najkorzystniejszych ofert, w niżej określonych częściach postępowania. </w:t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31"/>
        <w:gridCol w:w="2119"/>
      </w:tblGrid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i nazwa częś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uzyskanych punktów w kryterium „Cena”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Cz. nr 3 -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KPP Śre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Ogniwo W. konwojoweg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rzedsiębiorstwo Usługowo-Handlowe „Oliwia” Waldemar Kolasiński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Śrem 63-100, ul. Sikorskiego 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z. nr 5 -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KPP Ostrzeszów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UTOPROFI Robert Parkit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l. Wojska Polskiego 21, Ostrzeszów 63-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z. nr 6 -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KPP Wolszty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zedsiębiorstwo Handlowo-Usługowe Maciej Rutkowsk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4-200 Wolsztyn, ul. Garbarska 8/1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Cz. nr 8 - </w:t>
            </w:r>
            <w:r>
              <w:rPr>
                <w:rFonts w:cs="Tahoma" w:ascii="Cambria" w:hAnsi="Cambria"/>
                <w:color w:val="000000"/>
                <w:sz w:val="19"/>
                <w:szCs w:val="19"/>
              </w:rPr>
              <w:t>KPP Gniezno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Ogniwo W. konwojoweg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ęczna Auto Myjnia Czesław Brancewicz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2-200 Gniezno, ul. Witkowska 100 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Cz. nr 11 -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Kórnik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Kórnickie Przedsiębiorstwo Autobusowe „KOMBUS” Sp.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2-035 Kórnik-Czołowo, ul. Kórnicka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rPr>
          <w:rFonts w:ascii="Cambria" w:hAnsi="Cambria" w:cs="Arial"/>
          <w:bCs/>
          <w:sz w:val="8"/>
          <w:u w:val="single"/>
        </w:rPr>
      </w:pPr>
      <w:r>
        <w:rPr>
          <w:rFonts w:cs="Arial" w:ascii="Cambria" w:hAnsi="Cambria"/>
          <w:bCs/>
          <w:sz w:val="8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w. Wykonawcy nie podlegają wykluczeniu z postępowania, a złożone przez nich oferty nie podlegają odrzuceniu i uzyskały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Cambria" w:hAnsi="Cambria" w:cs="Arial"/>
      <w:color w:val="000000"/>
      <w:sz w:val="20"/>
      <w:szCs w:val="20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>
      <w:rFonts w:cs="Tahoma"/>
      <w:b w:val="false"/>
      <w:color w:val="000000"/>
      <w:sz w:val="18"/>
      <w:szCs w:val="18"/>
    </w:rPr>
  </w:style>
  <w:style w:type="character" w:styleId="WW8Num14z0">
    <w:name w:val="WW8Num14z0"/>
    <w:qFormat/>
    <w:rPr>
      <w:rFonts w:cs="Open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mbria" w:hAnsi="Cambria" w:cs="Aria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4-04-16T10:01:00Z</cp:lastPrinted>
  <dcterms:modified xsi:type="dcterms:W3CDTF">2014-04-16T08:04:00Z</dcterms:modified>
  <cp:revision>47</cp:revision>
  <dc:subject/>
  <dc:title>Wezwanie do uzupełnienia dokumentów</dc:title>
</cp:coreProperties>
</file>