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1"/>
          <w:szCs w:val="21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2892612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4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2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2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5"/>
          <w:szCs w:val="21"/>
        </w:rPr>
      </w:pPr>
      <w:r>
        <w:rPr>
          <w:rFonts w:cs="Cambria" w:ascii="Cambria" w:hAnsi="Cambria"/>
          <w:b/>
          <w:i/>
          <w:sz w:val="15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WYJAŚNIENIE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31"/>
          <w:szCs w:val="21"/>
        </w:rPr>
      </w:pPr>
      <w:r>
        <w:rPr>
          <w:rFonts w:cs="Cambria" w:ascii="Cambria" w:hAnsi="Cambria"/>
          <w:b/>
          <w:sz w:val="31"/>
          <w:szCs w:val="21"/>
        </w:rPr>
      </w:r>
    </w:p>
    <w:p>
      <w:pPr>
        <w:pStyle w:val="Normal"/>
        <w:spacing w:lineRule="auto" w:line="264"/>
        <w:jc w:val="center"/>
        <w:rPr/>
      </w:pPr>
      <w:r>
        <w:rPr>
          <w:rFonts w:cs="Cambria" w:ascii="Cambria" w:hAnsi="Cambria"/>
          <w:sz w:val="18"/>
          <w:szCs w:val="18"/>
        </w:rPr>
        <w:t xml:space="preserve">dot. postępowania prowadzonego w trybie przetargu nieograniczonego celem </w:t>
      </w:r>
      <w:r>
        <w:rPr>
          <w:rFonts w:cs="Tahoma" w:ascii="Cambria" w:hAnsi="Cambria"/>
          <w:sz w:val="18"/>
          <w:szCs w:val="18"/>
        </w:rPr>
        <w:t xml:space="preserve">zawarcia umowy ramowej o świadczenie usług w zakresie napraw powypadkowych  pojazdów służbowych użytkowanych przez KWP w Poznaniu 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0"/>
        </w:rPr>
        <w:t xml:space="preserve">Działając zgodnie z dyspozycją zawartą w art. 38 ust. 2 ustawy Prawo zamówień publicznych </w:t>
      </w:r>
      <w:r>
        <w:rPr>
          <w:rFonts w:cs="Tahoma" w:ascii="Cambria" w:hAnsi="Cambria"/>
          <w:sz w:val="20"/>
        </w:rPr>
        <w:t>(</w:t>
      </w:r>
      <w:r>
        <w:rPr>
          <w:rFonts w:cs="Cambria" w:ascii="Cambria" w:hAnsi="Cambria"/>
          <w:sz w:val="20"/>
        </w:rPr>
        <w:t>Dz. U. z 2013 r., poz. 907 ze zm.),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 informuję, iż do Zamawiającego wpłynęło zapytanie dot. przedmiotowego zamówienia. Treść zapytania wraz z odpowiedzią zawarta została poniż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Pytanie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8"/>
          <w:u w:val="single"/>
        </w:rPr>
      </w:pPr>
      <w:r>
        <w:rPr>
          <w:rFonts w:cs="Cambria" w:ascii="Cambria" w:hAnsi="Cambria"/>
          <w:sz w:val="8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/>
      </w:pPr>
      <w:r>
        <w:rPr>
          <w:rFonts w:cs="Cambria" w:ascii="Cambria" w:hAnsi="Cambria"/>
          <w:sz w:val="20"/>
        </w:rPr>
        <w:t>W pkt. II „Opis przedmiotu zamówienia” ppkt 6 – zapis jest iż może starać się o udzielenie zamówienia podmiot który ma zlokalizowany warsztat na terenie Miasta Poznania lub powiatu poznański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zy Zamawiający dopuszcza możliwość starania się o zawarcie umowy ramowej, podmiotu z poza rejonu Miasta Poznania oraz Powiatu Poznańskiego, mającego swoje warsztaty w mieście Szczecin oraz Nowa Sól.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podtrzymuje wymóg, aby warsztat samochodowy wykonawcy (miejsce świadczenia usług), o którym mowa w rozdziale IV pkt 2 ppkt 3 SIWZ, zlokalizowany był na terenie Miasta Poznania lub Powiatu Poznański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mawiający określił wymóg terytorialny położenia warsztatu ze względu na okoliczności, które pojawiają się na etapie realizacji przedmiotu umowy. W ramach realizacji usługi, Wykonawca dokonuje wyceny naprawy poprzez określenie jej elementów (tj. ocenia zakres prac oraz części podlegające wymianie) i przedstawia Zamawiającemu kosztorys, który musi zostać zaakceptowany przez pracownika W. Transportu KWP. W celu weryfikacji zaproponowanego kosztorysu przedstawiciel Zamawiającego weryfikuje zakres szkód, które powstały w wyniku kolizji pojazdu, w miejscu świadczenia usług czyli w warsztacie wykonawcy. Dodatkowo, w trakcie naprawy, niejednokrotnie dochodzi do napraw rozszerzających polegających na wymianie elementów, których uszkodzenie stwierdzone zostaje dopiero w trakcie wykonywania naprawy podstawowej. W takiej sytuacji pracownik Zamawiającego również dokonuje dalszych oględzin pojazdu w celu potwierdzenia zasadności zwiększenia zakresu przedmiotu umowy. Ponadto, w treści rozdziału II pkt 9 </w:t>
      </w:r>
      <w:r>
        <w:rPr>
          <w:rFonts w:cs="Courier New" w:ascii="Cambria" w:hAnsi="Cambria"/>
          <w:color w:val="000000"/>
          <w:sz w:val="20"/>
        </w:rPr>
        <w:t>Zamawiający zastrzega sobie prawo do bieżącej kontroli realizowanych usług napraw powypadkowych, która może zostać przeprowadzona w warsztacie Wykonawcy. W przypadku, gdy warsztat byłby położony np. w Nowej Soli, Zamawiający ponosiłby znaczne koszty związane z dojazdem swojego pracownika w celu dokonania oględzin oraz nastąpiłoby zwiększenie nakładów pracy osoby wykonującej obowiązku służbowe. Wymóg terytorialnego umiejscowienia warsztatu samochodowego wiąże się z tym, iż Zamawiający jako jednostka sektora finansów publicznych zobligowany jest do racjonalizacji w rozdysponowywaniu środkami finansowymi oraz optymalizacji w zarządzaniu pracą zatrudnionych pracowników.</w:t>
      </w:r>
    </w:p>
    <w:p>
      <w:pPr>
        <w:pStyle w:val="TextBody"/>
        <w:tabs>
          <w:tab w:val="clear" w:pos="709"/>
          <w:tab w:val="left" w:pos="500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6450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450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450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Tahoma" w:ascii="Cambria" w:hAnsi="Cambria"/>
          <w:sz w:val="18"/>
          <w:szCs w:val="18"/>
        </w:rPr>
        <w:t>Przesłano faksem lub e-mailem wg rozdzielnika do Wykonawców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Book Antiqua" w:hAnsi="Book Antiqua" w:eastAsia="Times New Roman" w:cs="Times New Roman"/>
      <w:b w:val="false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sz w:val="20"/>
      <w:szCs w:val="20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Book Antiqua" w:hAnsi="Book Antiqua" w:eastAsia="Arial Unicode MS" w:cs="Arial Unicode MS"/>
    </w:rPr>
  </w:style>
  <w:style w:type="character" w:styleId="WW8Num16z0">
    <w:name w:val="WW8Num16z0"/>
    <w:qFormat/>
    <w:rPr>
      <w:rFonts w:ascii="Book Antiqua" w:hAnsi="Book Antiqua" w:cs="Book Antiqua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1:00Z</dcterms:created>
  <dc:creator>Piotr</dc:creator>
  <dc:description/>
  <cp:keywords/>
  <dc:language>en-US</dc:language>
  <cp:lastModifiedBy>user</cp:lastModifiedBy>
  <cp:lastPrinted>2014-04-14T09:09:00Z</cp:lastPrinted>
  <dcterms:modified xsi:type="dcterms:W3CDTF">2014-04-14T07:11:00Z</dcterms:modified>
  <cp:revision>68</cp:revision>
  <dc:subject/>
  <dc:title>Poznań dn</dc:title>
</cp:coreProperties>
</file>