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Cambria" w:ascii="Cambria" w:hAnsi="Cambria"/>
        </w:rPr>
        <w:t>zaprojektowanie i wykonanie robót budowlanych polegających na ułożeniu kabli światłowodowych oraz wykonaniu okablowania strukturalnego w obiekcie Komendy Wojewódzkiej Policji w Poznani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0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0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Instalowanie kabli telefonicznych oraz wykonanie okablowania strukturalnego w budynku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Instalowanie kabli telefonicznych oraz wykonanie okablowania strukturalnego w budynku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projektanta i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4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>zaprojektowanie i wykonanie robót budowlanych polegających na ułożeniu kabli światłowodowych  oraz wykonaniu okablowania strukturalnego w obiekcie Komendy Wojewódzkiej Policji w Poznani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projektant i kierownik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ą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pacing w:val="-1"/>
      <w:sz w:val="20"/>
      <w:szCs w:val="24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0"/>
    </w:rPr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19"/>
      <w:szCs w:val="19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Cambria" w:hAnsi="Cambria" w:cs="Cambria"/>
      <w:b w:val="false"/>
      <w:sz w:val="20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  <w:sz w:val="20"/>
      <w:szCs w:val="20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39z3">
    <w:name w:val="WW8Num139z3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5:00Z</dcterms:created>
  <dc:creator>Piotr Zasieczny</dc:creator>
  <dc:description/>
  <cp:keywords/>
  <dc:language>en-US</dc:language>
  <cp:lastModifiedBy>Piotr</cp:lastModifiedBy>
  <cp:lastPrinted>2014-03-26T09:28:00Z</cp:lastPrinted>
  <dcterms:modified xsi:type="dcterms:W3CDTF">2014-03-27T13:34:00Z</dcterms:modified>
  <cp:revision>4</cp:revision>
  <dc:subject/>
  <dc:title>SIWZ</dc:title>
</cp:coreProperties>
</file>