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ZP-2380-28/2014</w:t>
        <w:tab/>
        <w:tab/>
        <w:tab/>
        <w:tab/>
        <w:tab/>
        <w:tab/>
        <w:tab/>
        <w:t>Zał. nr 8 – do SIWZ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ojek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Heading2"/>
        <w:rPr/>
      </w:pPr>
      <w:r>
        <w:rPr>
          <w:sz w:val="24"/>
          <w:szCs w:val="24"/>
        </w:rPr>
        <w:t xml:space="preserve">Skarbem Państwa – Wielkopolskim Komendantem Wojewódzkim Policji w Poznaniu                insp. Rafałem Batkowskim, zwanym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z siedzibą                 w Poznaniu 60 – 844  ul. Kochanowskiego 2a, NIP: 777 – 00 – 01 – 878 i REGON: 630703410, reprezentowanym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stępcę Komendanta Wojewódzkiego Policji w Poznaniu - insp. Romualda Głowac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w ……………….……. wpisaną do ewidencji działalności gospodarczej/KRS ……………… prowadzoną przez …………………………………………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..        REGON: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w wyniku postępowania o udzielenie zamówienia publicznego prowadzonego w trybie przetargu nieograniczonego na podstawie art. 39,                      w związku z art. 5 ust. 1 ustawy z dnia 29 stycznia 2004 r. Prawo zamówień publicznych </w:t>
        <w:br/>
        <w:t>(t.j. Dz. U. z 2013 r., poz. 907 z późn. zm.) na wykonanie komisyjnych badań lekarsk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art. 26, art. 40, art. 86 ustawy z dnia 6 kwietnia 1990 r. o Policji </w:t>
        <w:br/>
        <w:t xml:space="preserve">(Dz. U. z 2011 r. Nr 287, poz. 1687 z późn. zm.); Rozporządzenia Ministra Spraw Wewnętrznych z dnia 9 lipca 1991 r. w sprawie właściwości i trybu postępowania komisji lekarskich podległych Ministrowi Spraw Wewnętrznych (Dz. U. z 1991 r. Nr 79, poz. 349 </w:t>
        <w:br/>
        <w:t xml:space="preserve">z późn. zm.) oraz Wytycznych Nr 7 Komendanta Głównego Policji z dnia 29 listopada 2004 r. w sprawie orzecznictwa lekarskiego w Policji (Dz. Urz. KGP z 2004 r. Nr 23, poz. 149 </w:t>
        <w:br/>
        <w:t>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zlecenie wykonywania następujących świadczeń zdrowotnych dla policjantów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ów psychologicznych kandydatów do Policj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i orzeczeń, określonych w Rozporządzeniu Ministra Spraw Wewnętrznych</w:t>
      </w: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>z dnia 9 lipca 1991 r. w sprawie właściwości i trybu postępowania komisji lekarskich podległych Ministrowi Spraw Wewnętrznych (Dz. U. z 1991 r. Nr 79, poz. 349                     z późn. zm.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mienione w § 1 świadczenia obejmują wykonywanie:</w:t>
      </w:r>
    </w:p>
    <w:p>
      <w:pPr>
        <w:pStyle w:val="Tekstpodstawowy3"/>
        <w:numPr>
          <w:ilvl w:val="0"/>
          <w:numId w:val="10"/>
        </w:numPr>
        <w:ind w:left="720" w:right="-144" w:hanging="294"/>
        <w:rPr>
          <w:sz w:val="24"/>
          <w:szCs w:val="24"/>
        </w:rPr>
      </w:pPr>
      <w:r>
        <w:rPr>
          <w:sz w:val="24"/>
          <w:szCs w:val="24"/>
        </w:rPr>
        <w:t>komisyjnych badań lekarskich określonych w Rozporządzeniu Ministra Spraw Wewnętrznych z dnia 9 lipca 1991 r. w sprawie właściwości i trybu postępowania komisji lekarskich podległych Ministrowi Spraw Wewnętrznych (Dz. U. z 1991 r.                    Nr 79, poz. 349 z późn. zm.) w stosunku do:</w:t>
      </w:r>
    </w:p>
    <w:p>
      <w:pPr>
        <w:pStyle w:val="Tekstpodstawowy3"/>
        <w:numPr>
          <w:ilvl w:val="0"/>
          <w:numId w:val="12"/>
        </w:numPr>
        <w:ind w:left="1134" w:right="-144" w:hanging="425"/>
        <w:rPr>
          <w:sz w:val="24"/>
          <w:szCs w:val="24"/>
        </w:rPr>
      </w:pPr>
      <w:r>
        <w:rPr>
          <w:sz w:val="24"/>
          <w:szCs w:val="24"/>
        </w:rPr>
        <w:t>kandydatów do służby w jednostkach Policji,</w:t>
      </w:r>
    </w:p>
    <w:p>
      <w:pPr>
        <w:pStyle w:val="Tekstpodstawowy3"/>
        <w:numPr>
          <w:ilvl w:val="0"/>
          <w:numId w:val="12"/>
        </w:numPr>
        <w:ind w:left="1134" w:right="-144" w:hanging="425"/>
        <w:rPr>
          <w:sz w:val="24"/>
          <w:szCs w:val="24"/>
        </w:rPr>
      </w:pPr>
      <w:r>
        <w:rPr>
          <w:sz w:val="24"/>
          <w:szCs w:val="24"/>
        </w:rPr>
        <w:t>funkcjonariuszy Policji skierowanych na badania w związku z potrzebą oceny zdolności fizycznej i psychicznej do pełnienia służby,</w:t>
      </w:r>
    </w:p>
    <w:p>
      <w:pPr>
        <w:pStyle w:val="Tekstpodstawowy3"/>
        <w:numPr>
          <w:ilvl w:val="0"/>
          <w:numId w:val="12"/>
        </w:numPr>
        <w:ind w:left="1134" w:right="-144" w:hanging="425"/>
        <w:rPr>
          <w:sz w:val="24"/>
          <w:szCs w:val="24"/>
        </w:rPr>
      </w:pPr>
      <w:r>
        <w:rPr>
          <w:sz w:val="24"/>
          <w:szCs w:val="24"/>
        </w:rPr>
        <w:t xml:space="preserve">funkcjonariuszy Policji: 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 xml:space="preserve">w związku z wypadkiem lub chorobami pozostającymi w związku </w:t>
        <w:br/>
        <w:t xml:space="preserve">ze szczególnymi warunkami lub właściwościami służby, 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związku schorzeń i ułomności ze służbą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inwalidztwa i związku tego inwalidztwa ze służbą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związku śmierci ze służbą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potrzebie udzielenia urlopu zdrowotnego,</w:t>
      </w:r>
    </w:p>
    <w:p>
      <w:pPr>
        <w:pStyle w:val="Tekstpodstawowy3"/>
        <w:numPr>
          <w:ilvl w:val="0"/>
          <w:numId w:val="14"/>
        </w:numPr>
        <w:ind w:left="1418" w:right="-144" w:hanging="284"/>
        <w:rPr>
          <w:sz w:val="24"/>
          <w:szCs w:val="24"/>
        </w:rPr>
      </w:pPr>
      <w:r>
        <w:rPr>
          <w:sz w:val="24"/>
          <w:szCs w:val="24"/>
        </w:rPr>
        <w:t>potrzebie udzielenia długotrwałego lub stałego zwolnienia od wykonywania niektórych zajęć służbowych.</w:t>
      </w:r>
    </w:p>
    <w:p>
      <w:pPr>
        <w:pStyle w:val="TextBody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kres badań będzie określany przez Wykonawcę.</w:t>
      </w:r>
    </w:p>
    <w:p>
      <w:pPr>
        <w:pStyle w:val="TextBody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ę określania zakresu badań, o których mowa w ust. 2 stanowi „Wniosek”, wystawiony zgodnie ze wzorem stanowiącym załącznik nr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obowiązany jest do wydawania osobom objętym świadczeniami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niosku” o przeprowadzenie komisyjnych badań i wydanie orzeczenia o: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olności kandydata do służby w Policji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datności funkcjonariusza do dalszej służby w Policji lub na zajmowanym stanowisku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>uszczerbku na zdrowiu spowodowanym wypadkiem lub chorobą pozostającymi   w związku ze służbą w Policji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>związku śmierci ze służbą w Policji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trzebie udzielania urlopu zdrowotnego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rty skierowania” do WKL MSW w …………………………………, określonej      w Rozporządzeniu MSWiA z dnia 9 lipca 1991 r. (Dz. U. z 1991 r. Nr 79, poz. 349                z późn. zm.) – wg załącznika nr 3, która pozostaje w dokumentacji u Wykonawcy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la osób ujętych w ust. 1, pkt 1, lit. a) Zamawiający wyda dokument - pismo                Wydz. Kadr i Szkolenia KWP w Poznaniu o przeprowadzenie badań psychologicznych kandydata do służby w Policji – wg załącznika nr 4, które pozostaje w dokumentacji u Wykonawcy.</w:t>
      </w:r>
    </w:p>
    <w:p>
      <w:pPr>
        <w:pStyle w:val="TextBody"/>
        <w:numPr>
          <w:ilvl w:val="0"/>
          <w:numId w:val="23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ażność „Wniosku” wynosi 30 dni od daty rejestracji u Zamawiającego.</w:t>
      </w:r>
    </w:p>
    <w:p>
      <w:pPr>
        <w:pStyle w:val="TextBody"/>
        <w:numPr>
          <w:ilvl w:val="0"/>
          <w:numId w:val="23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– wg załącznika nr 5.</w:t>
      </w:r>
    </w:p>
    <w:p>
      <w:pPr>
        <w:pStyle w:val="TextBody"/>
        <w:numPr>
          <w:ilvl w:val="0"/>
          <w:numId w:val="23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niosek” po potwierdzeniu przez Komisję Lekarską Wykonawcy, zostaje przekazany wraz z fakturą na adres Zamawiającego. </w:t>
      </w:r>
    </w:p>
    <w:p>
      <w:pPr>
        <w:pStyle w:val="TextBody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a równi z wnioskami wymienionymi w ust. 1 należy realizować dokumenty wydane przez Dyrektorów Biur Komendy Głównej Policji w Warszawie dla funkcjonariuszy Policji jednostek terenowych KGP w woj. wielkopolskim. Faktury/rachunki za badania należy wystawiać bezpośrednio na adres: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NABYWCA - Komenda Główna Policji, ul. Puławska 148/150,06-624 Warszawa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NIP: 521 – 31 – 72 – 762, REGON 012137497;ODBIORCA/PŁATNIK – Komenda Wojewódzka Policji w Poznaniu, ul. Kochanowskiego 2a, 60-844 Poznań, NIP 777-00-01-878, REGON: 630703410.</w:t>
      </w:r>
    </w:p>
    <w:p>
      <w:pPr>
        <w:pStyle w:val="TextBody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i dokumentami niż wymienione w ust. 1 i ust. 5 oraz po upływie terminu ważności.</w:t>
      </w:r>
    </w:p>
    <w:p>
      <w:pPr>
        <w:pStyle w:val="TextBody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     niż wymienione w ust. 1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mach przedmiotu umowy Wykonawca zobowiązany jest do prowadzenia dokumentacji medycznej, chronienia jej i udostępniania zgodnie z Ustawą z dnia 29 sierpnia 1997 r. o ochronie danych osobowych (Dz. U. z  2002 r. Nr 101, poz. 926            z  późn. zm.), Ustawą z dnia 06 listopada 2008 r. o prawach pacjenta i Rzeczniku Praw Pacjenta (Dz. U. z  2012, Nr 52 poz. 159 z późn. zm.) i Rozporządzeniem Ministra Spraw Wewnętrznych w sprawie właściwości i trybu postępowania komisji lekarskich podległych Ministrowi Spraw Wewnętrznych (Dz. U. z 1991r. Nr 79, poz. 349 z późn. zm.)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umowy będzie realizowany przez lekarzy będących członkami składu orzekającego komisji lekarskiej podległej Ministrowi Spraw Wewnętrznych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umowy realizowany będzie przez lekarzy                           o specjalnościach wskazanych przez komisję lekarsk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podpisywania zleceń wymienionych w § 1 oraz zakres podejmowanych zobowiązań finansowych określa załącznik nr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, że usługi o których mowa w § 1 wykonywane będą w obiekcie zlokalizowanym w Poznaniu, przy ul. 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wszystkich jednostek organizacyjnych Policji woj. wielkopolskiego – wg załącznika nr 6  - w dni robocze, w godzinach od 8:00 do 14: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Za wykonanie świadczeń objętych niniejszą umową Zamawiający zobowiązany                jest do uiszczenia zapłaty wg oferty Wykonawcy z dnia ……………………………….. stanowiącej załącznik nr 1.</w:t>
      </w:r>
    </w:p>
    <w:p>
      <w:pPr>
        <w:pStyle w:val="TextBody"/>
        <w:numPr>
          <w:ilvl w:val="0"/>
          <w:numId w:val="24"/>
        </w:numPr>
        <w:rPr/>
      </w:pPr>
      <w:r>
        <w:rPr>
          <w:sz w:val="24"/>
          <w:szCs w:val="24"/>
        </w:rPr>
        <w:t>Ceny, o których mowa w ust. 1 (formularz oferty), uwzględniają koszt:</w:t>
      </w:r>
    </w:p>
    <w:p>
      <w:pPr>
        <w:pStyle w:val="TextBody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ykonywania usług, o których mowa w tym załączniku,</w:t>
      </w:r>
    </w:p>
    <w:p>
      <w:pPr>
        <w:pStyle w:val="TextBody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,</w:t>
      </w:r>
    </w:p>
    <w:p>
      <w:pPr>
        <w:pStyle w:val="TextBody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ozostałe koszty związane z realizacją zamówienia, w tym podatek VAT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ewidencji udzielonych świadczeń                    oraz stosownej dokumentacji zgodnie z obowiązującymi w tym zakresie przepis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Wykonawca wystawiać będzie faktury za okresy miesięczne wg kategorii zlecanych badań, orzeczeń określonych w załączniku nr 1 i doręczać je Zamawiającemu w terminie                 do 15 dnia miesiąca kalendarzowego za miesiąc poprz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będą wystawiane oddzielnie za badania policjantów z jednostek i komórek organizacyjnych Komendy Wojewódzkiej Policji w Poznaniu oraz policjantów                        z jednostek organizacyjnych Policji woj. wielkopolskiego (tj. komend miejskich                 i powiatowych Policji)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łączy do faktury specyfikację wykonanych badań. Specyfikacja będzie zawierała wykaz wykonanych badań oraz orzeczeń wydanych przez okręgową komisję lekarską z podziałem na jednostki (dot. Komendy Wojewódzkiej Policji, komend miejskich i powiatowych Policji). Koszty poszczególnych badań dla każdej jednostki będą podsumowane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za badania określone w załączniku nr 1, które zostały zakończone wydaniem orzeczenia komisji lekarskiej, dołączy do faktury potwierdzony przez badającego „Wniosek”, wystawiony przez Zamawiającego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ę na adres: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da Wojewódzka Policji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ochanowskiego 2a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-844 Poznań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777 – 00 – 01 – 878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należne wynagrodzenie przelewem na wskazany w fakturze rachunek bankowy, w terminie do 30 dni, licząc od dnia doręczenia Zamawiającemu prawidłowo sporządzonej faktury VAT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Maksymalną wartością umowy jest kwota ………….…………………………….…. zł. 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..…………………………….……………………. zł.), w tym wartość podstawowa wynosi…………., wartość opcji wynosi…………….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Zamawiający przewiduje zakup dodatkowych usług w ramach prawa opcji, o którym mowa w art. 34 ust. 5 ustawy Prawo zamówień publicznych. Wartość usług w ramach prawa opcji nie przekroczy kwoty …………….. zł. (słownie: …………………..).                     O decyzji Zamawiającego w przedmiocie uruchomienia zakupu usługi  w ramach prawa opcji, a także o rodzaju oraz zakresie tej usługi Wykonawca zostanie poinformowany  w formie pisemnego zlec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kreślenie ilości usług (odpowiednio do rodzaju), przyjęte zostały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astrzega sobie prawo nie zrealizowania umowy w cał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>
          <w:sz w:val="24"/>
          <w:szCs w:val="24"/>
        </w:rPr>
        <w:t>5% wartości umowy w PLN brutto, o której mowa w § 7 ust. 1, gdy Zamawiający wypowie umowę z powodu okoliczności, za które odpowiada Wykonawca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% wartości umowy w PLN brutto, o której mowa w § 7 ust. 1., w przypadku rozwiązania przez Wykonawcę umowy na jakiejkolwiek podstawie prawnej                          z przyczyn nie leżących po stronie Zamawiającego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odsetki ustawowe za opóźnienie w zapłacie wynagrodzenia, liczone od wartości zaległej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 dochodzenia odszkodowania przewyższającego zastrzeżone kary umown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Umowa obowiązuje od dnia wystawienia pierwszego zlecenia na wykonanie usługi do dnia 30.04.2015 r. lub do wyczerpania kwoty, o której mowa w § 7 ust. 1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ykonawca zobowiązany jest wykonać badania także po 30.04.2015 r., jeżeli zlecenie zostało przekazane do realizacji przed końcem 30.04.2015 r.,                              a Zamawiający dokonywać będzie zapłat zgodnie z załącznikiem nr 1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Umowa może być rozwiązana przez każdą ze stron za uprzednim </w:t>
        <w:br/>
        <w:t>3 miesięcznym wypowiedzeniem dokonanym na piśmie, ze skutkiem na koniec miesiąca kalendarzowego z odpowiednim zastosowaniem ust.1 i 2 w zakresie ważności realizowanych „ Wniosków ” i zapłaty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Zamawiający zastrzega sobie możliwość kontroli w zakresie przekazywania dokumentacji finansowo-rachunkowej za wykonywanie usług objętych niniejszą umową, którą przeprowadzać może przez osobę imiennie przez siebie upoważnion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1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przypadku zmian w przepisach regulujących badania i orzeczenia, określone                           w Rozporządzeniu Ministra Spraw Wewnętrznych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 dnia 9 lipca 1991 r. w sprawie właściwości i trybu postępowania komisji lekarskich podległych Ministrowi Spraw Wewnętrznych (Dz. U. z 1991 r. Nr 79, poz. 349 z późn. zm.), jakich  nie można było przewidzieć w chwili zawarcia umowy, Zamawiający może odstąpić od umowy                w terminie 30 dni od powzięcia wiadomości o tych okolicznościach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spornych właściwym miejscowo jest sąd powszechny w Poznaniu.</w:t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wymagają formy pisemnej w postaci aneksu. 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istotnych zmian postanowień zawartej Umowy         w stosunku do treści oferty, na podstawie której dokonano wyboru Wykonawcy,             w przypadku wystąpienia co najmniej jednej z okoliczności wymienionych poniżej,                 z uwzględnieniem podawanych warunków ich wprowadzenia: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obniżenie wynagrodzenia przy zachowaniu zakresu jego świadczenia umownego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skrócenie terminu wykonania umowy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świadczenia Wykonawcy na lepszej jakości                               przy zachowaniu tożsamości przedmiotu świadczenia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niekorzystne dla Zamawiającego zmiany umowy dopuszczalne są tylko jeżeli             z powodu nadzwyczajnej zmiany stosunków spełnienie świadczenia przez Wykonawcę byłoby połączone z nadmiernymi trudnościami albo groziłoby                       mu rażącą stratą, czego nie przewidywał przy zawarciu umowy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umowy polegająca na zmianie danych Wykonawcy                     bez zmian samego Wykonawcy (np. zmiana siedziby, adresu, nazwy),</w:t>
      </w:r>
    </w:p>
    <w:p>
      <w:pPr>
        <w:pStyle w:val="TextBody"/>
        <w:numPr>
          <w:ilvl w:val="0"/>
          <w:numId w:val="9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2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a terminu wykonania usługi:</w:t>
      </w:r>
    </w:p>
    <w:p>
      <w:pPr>
        <w:pStyle w:val="TextBody"/>
        <w:numPr>
          <w:ilvl w:val="0"/>
          <w:numId w:val="17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spowodowane siłą wyższą, w tym klęskami żywiołowymi, warunkami atmosferycznymi uniemożliwiającymi zrealizowanie usług w terminie,</w:t>
      </w:r>
    </w:p>
    <w:p>
      <w:pPr>
        <w:pStyle w:val="TextBody"/>
        <w:numPr>
          <w:ilvl w:val="0"/>
          <w:numId w:val="17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20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sposobu spełnienia świadczenia:</w:t>
      </w:r>
    </w:p>
    <w:p>
      <w:pPr>
        <w:pStyle w:val="TextBody"/>
        <w:numPr>
          <w:ilvl w:val="0"/>
          <w:numId w:val="3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spowodowane nieprzewidywalną koniecznością wykonania usług               nie wymienionych w umowie. Zamawiający w powyższym przypadku dopuszcza możliwość wykonania usług zamiennych, równoważnych, ale ich cena nie może przewyższać cen usług podstawowych. Wykonawca zobowiązany jest do wykonania usługi na zasadach określonych w niniejszej umowie,</w:t>
      </w:r>
    </w:p>
    <w:p>
      <w:pPr>
        <w:pStyle w:val="TextBody"/>
        <w:numPr>
          <w:ilvl w:val="0"/>
          <w:numId w:val="3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y spowodowane nie wykorzystaniem pełnej wartości umowy. W tym przypadku umowa może zostać przedłużona do czasu wykorzystania wartości umowy, o której mowa w § 7 ust. 1.</w:t>
      </w:r>
    </w:p>
    <w:p>
      <w:pPr>
        <w:pStyle w:val="TextBody"/>
        <w:numPr>
          <w:ilvl w:val="0"/>
          <w:numId w:val="3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Zmiany umowy spowodowane zmianą przepisów regulujących prace komisji lekarskich w zakresie objętym  tymi zmianami.</w:t>
      </w:r>
    </w:p>
    <w:p>
      <w:pPr>
        <w:pStyle w:val="TextBody"/>
        <w:numPr>
          <w:ilvl w:val="0"/>
          <w:numId w:val="7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wynagrodzenia Wykonawcy:</w:t>
      </w:r>
    </w:p>
    <w:p>
      <w:pPr>
        <w:pStyle w:val="TextBody"/>
        <w:numPr>
          <w:ilvl w:val="0"/>
          <w:numId w:val="21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</w:t>
        <w:br/>
        <w:t>o kwotę równą różnicy w kwocie podatku VAT zapłaconego przez Wykonawcę. Jeśli zmiana stawki VAT będzie powodować zmniejszenie kosztów usług po stronie Wykonawcy, Zamawiający dopuszcza możliwość zmniejszenia wynagrodzenia         o kwotę stanowiącą różnicę kwoty podatku VAT zapłaconego przez Wykonawcę,</w:t>
      </w:r>
    </w:p>
    <w:p>
      <w:pPr>
        <w:pStyle w:val="TextBody"/>
        <w:numPr>
          <w:ilvl w:val="0"/>
          <w:numId w:val="21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a jest zmiana umowy polegająca na zmianie płatnika faktur na świadczone usługi.</w:t>
      </w:r>
    </w:p>
    <w:p>
      <w:pPr>
        <w:pStyle w:val="TextBody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mowę sporządzono w dwóch jednobrzmiących egzemplarzach. Jeden egzemplarz                         dla Wykonawcy i jeden dla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p>
      <w:pPr>
        <w:pStyle w:val="Normal"/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9:00Z</dcterms:created>
  <dc:creator>HP</dc:creator>
  <dc:description/>
  <cp:keywords/>
  <dc:language>en-US</dc:language>
  <cp:lastModifiedBy>oem</cp:lastModifiedBy>
  <cp:lastPrinted>2013-10-25T11:33:00Z</cp:lastPrinted>
  <dcterms:modified xsi:type="dcterms:W3CDTF">2014-03-27T08:36:00Z</dcterms:modified>
  <cp:revision>32</cp:revision>
  <dc:subject/>
  <dc:title>U M O W A   NR   </dc:title>
</cp:coreProperties>
</file>