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ZP-2380-28/20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Przedmiotem zamówienia jest wykonywanie następujących świadczeń zdrowotnych                       dla policjantów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tów psychologicznych kandydatów do Poli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ń i orzeczeń, określonych w Rozporządzeniu Ministra Spraw Wewnętr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 dnia 9 lipca 1991 r. w sprawie właściwości i trybu postępowania komisji lekarskich podległych Ministrowi Spraw Wewnętrznych (Dz. U. z 1991 r. Nr 79, poz. 349 z późn. zm.).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rPr/>
      </w:pPr>
      <w:r>
        <w:rPr>
          <w:sz w:val="24"/>
          <w:szCs w:val="24"/>
        </w:rPr>
        <w:t>Wymienione w pkt 1 świadczenia obejmują wykonywanie: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720" w:right="-144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yjnych badań lekarskich określonych w Rozporządzeniu Ministra Spraw Wewnętrznych z dnia 9 lipca 1991 r. w sprawie właściwości i trybu postępowania komisji lekarskich podległych Ministrowi Spraw Wewnętrznych (Dz. U. z 1991 r. </w:t>
        <w:br/>
        <w:t>Nr 79, poz. 349 z późn. zm.) w stosunku do: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ind w:left="1134" w:right="-14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ów do służby w jednostkach Policji,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ind w:left="1134" w:right="-14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ariuszy Policji skierowanych na badania w związku z potrzebą oceny zdolności fizycznej i psychicznej do pełnienia służby,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ind w:left="1134" w:right="-14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onariuszy Policji: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1418" w:right="-1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padkiem lub chorobami pozostającymi w związku </w:t>
        <w:br/>
        <w:t xml:space="preserve">ze szczególnymi warunkami lub właściwościami służby,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1418" w:right="-1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ku schorzeń i ułomności ze służbą,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1418" w:right="-1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alidztwa i związku tego inwalidztwa ze służbą,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1418" w:right="-1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ku śmierci ze służbą,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1418" w:right="-14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zebie udzielenia urlopu zdrowotnego,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1418" w:right="-1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ie udzielenia długotrwałego lub stałego zwolnienia od wykonywania niektórych zajęć służbowy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badań będzie określany przez Wykonawcę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ilości usług (odpowiednio do rodzaju), przyjęte zostało przez Zamawiającego szacunkowo w celu wyliczenia przez Wykonawcę ceny oferty i nie może być podstawą roszczeń ze strony Wykonawcy w razie mniejszej lub większej liczby zleceń w trakcie realizacji umowy. Faktyczna ilość zlecanych usług wynikać będzie z rzeczywistych potrzeb Zamawiającego w tym zakresi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usługa obejmuje wszystkie jednostki organizacyjne Policji </w:t>
        <w:br/>
        <w:t xml:space="preserve">woj. wielkopolskiego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P Poznań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P Kalisz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P Konin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P Leszn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P Poznań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Chodzież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Czarnków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Gniezn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Gostyń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PP Grodzisk Wielkopolsk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Jarocin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Kępn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Koł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Kościan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Krotoszyn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Międzychód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Nowy Tomyśl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Obornik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Ostrów Wielkopolsk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Ostrzeszów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Pił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Pleszew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Rawicz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Słupc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Szamotuł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Śrem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Środa Wielkopolsk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PP Turek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Wągrowiec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Wolsztyn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Wrześn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P Złotów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realizowane będą wyłącznie na podstawie skierowań zamawiającego podpisanych przez uprawnione osob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zedmiotu umowy Wykonawca zobowiązany jest do prowadzenia dokumentacji medycznej, chronienia jej i udostępniania zgodnie z Ustawą z dnia 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 sierpnia 1997 r. o ochronie danych osobowych (Dz. U. z  2002 r. Nr 101, poz. 926            z  późn. zm.), Ustawą z dnia 06 listopada 2008 r. o prawach pacjenta i Rzeczniku Praw Pacjenta (Dz. U. z  2012,poz. 159 z późn. zm.) i Rozporządzeniem Ministra Spraw Wewnętrznych w sprawie właściwości i trybu postępowania komisji lekarskich podległych Ministrowi Spraw Wewnętrznych (Dz. U. z 1991r. Nr 79, poz. 349 z późn. zm.)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umowy będzie realizowany przez lekarzy będących członkami składu orzekającego komisji lekarskiej podległej Ministrowi Spraw Wewnętrzny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umowy realizowany będzie przez lekarzy                           o specjalnościach wskazanych przez komisję lekarską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usługi o których mowa w niniejszym dokumencie wykonywane będą w obiekcie lub obiektach zlokalizowanych na terenie miasta Poznania w dni robocze w godzinach od 8:00 – 14:00 – Załącznik nr 1 do opisu przedmiotu zamówienia (cz. 2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7">
    <w:name w:val=" Znak Znak7"/>
    <w:basedOn w:val="Domylnaczcionkaakapitu"/>
    <w:qFormat/>
    <w:rPr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2:00Z</dcterms:created>
  <dc:creator>HP</dc:creator>
  <dc:description/>
  <cp:keywords/>
  <dc:language>en-US</dc:language>
  <cp:lastModifiedBy>oem</cp:lastModifiedBy>
  <cp:lastPrinted>2013-10-25T12:51:00Z</cp:lastPrinted>
  <dcterms:modified xsi:type="dcterms:W3CDTF">2014-03-24T12:27:00Z</dcterms:modified>
  <cp:revision>51</cp:revision>
  <dc:subject/>
  <dc:title/>
</cp:coreProperties>
</file>