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MOWA NR ZZP – 2380 -____/14 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projekt)</w:t>
      </w:r>
    </w:p>
    <w:p>
      <w:pPr>
        <w:pStyle w:val="Heading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warta w dniu .................................................. pomiędzy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karbem Państwa – Wielkopolskim Komendantem Wojewódzkim Policji w Poznaniu, insp. Rafałem Batkowskim, zwanym w dalszej części umowy „Zamawiającym” z siedzibą Poznaniu</w:t>
      </w:r>
      <w:r>
        <w:rPr>
          <w:rFonts w:eastAsia="Book Antiqua" w:cs="Book Antiqua" w:ascii="Book Antiqua" w:hAnsi="Book Antiqua"/>
          <w:sz w:val="22"/>
          <w:szCs w:val="22"/>
        </w:rPr>
        <w:t>, ul. Kochanowskiego 2a, 60-844 Poznań, NIP 777-00-01-878, REGON 630703410, reprezentowaną przez:</w:t>
      </w:r>
    </w:p>
    <w:p>
      <w:pPr>
        <w:pStyle w:val="Normal"/>
        <w:jc w:val="both"/>
        <w:rPr>
          <w:rFonts w:ascii="Book Antiqua" w:hAnsi="Book Antiqua" w:eastAsia="Book Antiqua" w:cs="Tahoma"/>
          <w:sz w:val="22"/>
          <w:szCs w:val="22"/>
          <w:lang w:bidi="zxx"/>
        </w:rPr>
      </w:pPr>
      <w:r>
        <w:rPr>
          <w:rFonts w:eastAsia="Book Antiqua" w:cs="Tahoma" w:ascii="Book Antiqua" w:hAnsi="Book Antiqua"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Tahoma"/>
          <w:sz w:val="22"/>
          <w:lang w:bidi="zxx"/>
        </w:rPr>
      </w:pPr>
      <w:r>
        <w:rPr>
          <w:rFonts w:cs="Tahoma" w:ascii="Book Antiqua" w:hAnsi="Book Antiqua"/>
          <w:sz w:val="22"/>
          <w:lang w:bidi="zxx"/>
        </w:rPr>
        <w:t xml:space="preserve">Zastępcę Komendanta Wojewódzkiego Policji w Poznaniu – insp. Michała Domagalskiego -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a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Zwaną w dalszej części umowy „Wykonawcą” </w:t>
      </w:r>
      <w:r>
        <w:rPr>
          <w:rFonts w:cs="Book Antiqua" w:ascii="Book Antiqua" w:hAnsi="Book Antiqua"/>
          <w:sz w:val="22"/>
          <w:szCs w:val="22"/>
        </w:rPr>
        <w:t>z siedzibą w: 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Wpisaną do rejestru / ewidencji ………...……………………………………………………………..…….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rowadzonego przez ………………………………..………………………………………………….………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pod numerem .......................... NIP ……………………. REGON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……………………..</w:t>
      </w:r>
      <w:r>
        <w:rPr>
          <w:rFonts w:eastAsia="Book Antiqua" w:cs="Book Antiqua" w:ascii="Book Antiqua" w:hAnsi="Book Antiqua"/>
          <w:sz w:val="22"/>
          <w:szCs w:val="22"/>
        </w:rPr>
        <w:t xml:space="preserve">...........................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reprezentowanym przez: 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 wyniku przeprowadzenia przez Zamawiającego postępowania o udzielenie zamówienia publicznego prowadzonego w trybie przetargu nieograniczonego na podstawie art. 39, o sygn. ZZP-2380-_____/14, na </w:t>
      </w:r>
      <w:r>
        <w:rPr>
          <w:rFonts w:cs="Book Antiqua" w:ascii="Book Antiqua" w:hAnsi="Book Antiqua"/>
          <w:sz w:val="22"/>
          <w:szCs w:val="22"/>
        </w:rPr>
        <w:t>usługi wykonania okresowej obsługi technicznej pojazdu marki OPEL INSIGNIA 2,0 TURBO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 zwanych dalej „przeglądami”, </w:t>
      </w:r>
      <w:r>
        <w:rPr>
          <w:rFonts w:eastAsia="Book Antiqua" w:cs="Book Antiqua" w:ascii="Book Antiqua" w:hAnsi="Book Antiqua"/>
          <w:sz w:val="22"/>
          <w:szCs w:val="22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2"/>
        </w:rPr>
      </w:pPr>
      <w:r>
        <w:rPr>
          <w:rFonts w:cs="Book Antiqua" w:ascii="Book Antiqua" w:hAnsi="Book Antiqua"/>
          <w:b/>
          <w:color w:val="000000"/>
          <w:sz w:val="24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Book Antiqua" w:hAnsi="Book Antiqua"/>
          <w:sz w:val="22"/>
          <w:szCs w:val="22"/>
        </w:rPr>
        <w:t>Zamawiający powierza Wykonawcy a Wykonawca zobowiązuje się do świadczenia usług w odniesieniu do następujących pojazdów OPEL INSIGNIA 2,0 TURBO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 xml:space="preserve">WOLGT5EE2B1082624, przebieg szacunkowy </w:t>
      </w:r>
      <w:r>
        <w:rPr>
          <w:rFonts w:cs="Arial" w:ascii="Book Antiqua" w:hAnsi="Book Antiqua"/>
          <w:sz w:val="22"/>
          <w:szCs w:val="22"/>
          <w:lang w:eastAsia="pl-PL"/>
        </w:rPr>
        <w:t>71.000 km, napęd 4X4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4095, przebieg szacunkowy 8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5D1126347, przebieg szacunkowy 7.7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XD1126229, przebieg szacunkowy 4.6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2537, przebieg szacunkowy 6.486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4D1122757, przebieg szacunkowy 11.0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Arial" w:ascii="Book Antiqua" w:hAnsi="Book Antiqua"/>
          <w:color w:val="000000"/>
          <w:sz w:val="22"/>
          <w:szCs w:val="22"/>
          <w:lang w:eastAsia="pl-PL"/>
        </w:rPr>
        <w:t>WOLGM5ED1D1121193, przebieg szacunkowy 3.500 km,</w:t>
      </w:r>
    </w:p>
    <w:p>
      <w:pPr>
        <w:pStyle w:val="Normal"/>
        <w:numPr>
          <w:ilvl w:val="0"/>
          <w:numId w:val="1"/>
        </w:numPr>
        <w:suppressAutoHyphens w:val="false"/>
        <w:ind w:left="1434" w:hanging="357"/>
        <w:jc w:val="both"/>
        <w:rPr/>
      </w:pPr>
      <w:r>
        <w:rPr>
          <w:rFonts w:cs="Arial" w:ascii="Book Antiqua" w:hAnsi="Book Antiqua"/>
          <w:sz w:val="22"/>
          <w:szCs w:val="22"/>
          <w:lang w:eastAsia="pl-PL"/>
        </w:rPr>
        <w:t>WOLGM5ED4D1122225, przebieg szacunkowy 12.647 km.</w:t>
      </w:r>
    </w:p>
    <w:p>
      <w:pPr>
        <w:pStyle w:val="Normal"/>
        <w:suppressAutoHyphens w:val="false"/>
        <w:ind w:left="1440" w:hanging="0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ind w:left="0" w:right="20" w:hanging="0"/>
        <w:jc w:val="both"/>
        <w:rPr>
          <w:rFonts w:ascii="Book Antiqua" w:hAnsi="Book Antiqua" w:cs="Arial"/>
          <w:i/>
          <w:i/>
          <w:sz w:val="22"/>
          <w:szCs w:val="22"/>
          <w:lang w:eastAsia="pl-PL"/>
        </w:rPr>
      </w:pPr>
      <w:r>
        <w:rPr>
          <w:rFonts w:cs="Arial" w:ascii="Book Antiqua" w:hAnsi="Book Antiqua"/>
          <w:i/>
          <w:sz w:val="22"/>
          <w:szCs w:val="22"/>
          <w:lang w:eastAsia="pl-PL"/>
        </w:rPr>
        <w:t>Usługi wykonywane będą w następującym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0" w:right="20" w:firstLine="18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Wykonywanie okresowej obsługi technicznej</w:t>
      </w:r>
      <w:r>
        <w:rPr>
          <w:rFonts w:cs="Arial" w:ascii="Book Antiqua" w:hAnsi="Book Antiqua"/>
          <w:b/>
          <w:i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Zamawiający przewiduje, że pojazd będzie objęty obsługą techniczną jeden raz w roku lub zgodnie z zaleceniami producenta co 30.000 km., a także wg. wskazań komputera (wymiana olej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Przy obsłudze corocznej lub po 30 tys. km – zryczałtowana stawka będzie obejmować robociznę w ramach czynności wymaganych przez producenta przy danym przebiegu oraz w razie stwierdzonej konieczności olej silnikowy i filtr olej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Przy obsłudze wg. wskazań komputera – zryczałtowana stawka będzie obejmować robociznę w ramach czynności wymaganych przez producenta przy tym rodzaju obsługi oraz każdorazowo olej silnikowy i filtr olej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rozliczenie za przegląd będzie realizowane w oparciu o ryczałtową cenę przeglądu określoną w ofercie Wykonawcy i wskazaną w § 5 ust. 1 pkt 1 i 2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autoSpaceDE w:val="false"/>
        <w:ind w:left="600" w:right="20" w:hanging="42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Wykonywanie czynności naprawczych (poza zakresem przewidzianym w obsłudze technicznej), których zakres obejmuje wymianę elementów, których wykaz zawarty jest w § 5 ust. 1 pkt. 4,a tak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diagnostykę usterek w pojeździe, obsługę klimatyzacji, wymianę lub uzupełnienie oleju silnikowego, płynu chłodniczego silnika, płynu hamulcowego i innych koniecznych napraw bieżących, wynikających z eksploatacji pojazd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ind w:left="900" w:right="20" w:hanging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rozliczenie za wykonywanie czynności obsługowych będzie realizowane w oparciu o cenę roboczogodziny wskazaną w § 5 ust. 1 pkt 3 umowy i faktyczną ilość roboczogodzin oraz w oparciu o ceny części wskazane w § 5 ust. 1 pkt 4 umow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amawiający przewiduje rozszerzenie przedmiotu zamówienia określonego w ust. 1 o naprawy bieżące pojazdów, </w:t>
      </w:r>
      <w:r>
        <w:rPr>
          <w:rFonts w:cs="Book Antiqua" w:ascii="Book Antiqua" w:hAnsi="Book Antiqua"/>
          <w:sz w:val="22"/>
          <w:szCs w:val="22"/>
        </w:rPr>
        <w:t xml:space="preserve">wynikające z eksploatacji pojazdów, po cenie roboczogodziny </w:t>
      </w:r>
      <w:r>
        <w:rPr>
          <w:rFonts w:cs="Arial" w:ascii="Book Antiqua" w:hAnsi="Book Antiqua"/>
          <w:sz w:val="22"/>
          <w:szCs w:val="22"/>
        </w:rPr>
        <w:t>wskazanej w § 5 ust. 1 pkt 2 umowy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2"/>
          <w:szCs w:val="22"/>
        </w:rPr>
        <w:t xml:space="preserve"> Zlecenie przez Zamawiającego wykonania przez Wykonawcę  naprawy bieżącej nastąpi po uzgodnieniu przez obie strony zakresu, kosztów i terminu wykonania naprawy, na podstawie pisemnego zlecenia Zamawiającego. Strony mogą realizować naprawy bieżące, w każdym czasie, pod warunkiem, że łączna wartość usług świadczonych w ramach niniejszej umowy nie przekroczy kwoty wskazanej w § 5 ust. 1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okres </w:t>
      </w:r>
      <w:r>
        <w:rPr>
          <w:rFonts w:cs="Cambria" w:ascii="Book Antiqua" w:hAnsi="Book Antiqua"/>
          <w:color w:val="000000"/>
          <w:sz w:val="22"/>
          <w:szCs w:val="22"/>
        </w:rPr>
        <w:t xml:space="preserve">36 miesięcy </w:t>
      </w:r>
      <w:r>
        <w:rPr>
          <w:rFonts w:cs="Cambria" w:ascii="Book Antiqua" w:hAnsi="Book Antiqua"/>
          <w:sz w:val="22"/>
          <w:szCs w:val="22"/>
        </w:rPr>
        <w:t>licząc od dnia wystawienia pierwszego zlecenia na usług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zdolności pojazdu do samodzielnego poruszania się na skutek awarii (po okresie obowiązywania gwarancji producenta), Wykonawca zapewni jego holowanie do swojej siedziby w ramach wynagrodzenia, o którym mowa w § 5 ust. 1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a obszarem Miasta Poznania i powiatu poznańskiego Wykonawca, na zlecenie Zamawiającego, wykona holowanie z uwzględnieniem stawki za 1 km w wys. ____zł/km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chowania w tajemnicy wszelkich informacji powziętych w związku z realizacją przedmiotu umowy, w tym danych dotyczących pojazdu, jego wyposażenia oraz zobowiązuje się zabezpieczyć je przed udostępnieniem osobom trzeci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firstLine="57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rmin wykonania zamówienia (wykonania jednej obsługi technicznej) -  </w:t>
      </w:r>
      <w:r>
        <w:rPr>
          <w:rFonts w:cs="Book Antiqua" w:ascii="Book Antiqua" w:hAnsi="Book Antiqua"/>
          <w:sz w:val="22"/>
          <w:szCs w:val="22"/>
        </w:rPr>
        <w:t>1 dzień roboczy oraz do 10 dni roboczych dla napraw bieżących, licząc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d dnia przyjęcia pojazdu wraz z pisemnym zlecenie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gwarantuje, że dokonana usługa  zostanie przeprowadzona zgodnie z technologią napraw i obsług producenta pojazd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iejscem dostarczenia pojazdów przez Zamawiającego celem wykonania usług oraz miejscem świadczenia usług jest warsztat serwisowy zlokalizowany w  ……………………………………………….., przy ul. ………………………….., faks ………………………………</w:t>
      </w:r>
    </w:p>
    <w:p>
      <w:pPr>
        <w:pStyle w:val="Normal"/>
        <w:tabs>
          <w:tab w:val="clear" w:pos="709"/>
          <w:tab w:val="left" w:pos="4370" w:leader="none"/>
        </w:tabs>
        <w:ind w:left="14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2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 usłudze przeglądu pojazdu i jego gotowości do odbioru Wykonawca powiadomi Zamawiającego telefonicznie na nr 061 8414 957 w dniu zakończenia przeglą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przypadku stwierdzenia, w trakcie odbioru nienależytego wykonania usługi Zamawiający odstąpi od przyjęcia pojaz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 w terminie 1 dnia roboczego zobowiązany jest do usunięcia stwierdzonego przez Zamawiającego nienależytego wykonania przeglądu, o którym mowa w ust.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rmin ponownego odbioru Wykonawca uzgodni z Zamawiającym po uprzednim wyeliminowaniu nieprawidłowości, stwierdzonych w trakcie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twierdzenie odbioru pojazdu jest podpisanie przez każdą ze stron protokołu odbioru, którego wzór stanowi załącznik do umow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a wykonaną usługę udzieli gwarancji na okres ______miesięcy, (na zastosowane elementy, zgodnej z gwarancją ich producenta) z wyłączeniem płynów eksploatacyjnych, której bieg rozpoczyna się od dnia odbioru pojazdu po wykonanej usłudze za protokołem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 wystąpieniu usterki, której usunięcie podlega wymienionej w ust. 1 gwarancji, Zamawiający powiadomi Wykonawcę za pośrednictwem faksu na nr ________________, wyszczególniając rodzaj zgłaszanej usterki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§ 5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2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Zamawiający zapłaci Wykonawcy wynagrodzenie za usługi będące przedmiotem umowy, wynikające ze złożonej oferty, w kwocie ……………..……….. zł (słownie: …………………………………./100). Wynagrodzenie powyższe zawiera podatek od towarów i usług oraz wszystkie koszty wynikające </w:t>
        <w:br/>
        <w:t>z wykonania przedmiotu umowy, w oparciu o następujące składniki cenotwórcz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cena ryczałtowa za 1 przegląd okresowy  coroczny lub co 30 tys. km- ………………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cena ryczałtowa za 1 przegląd olejowy wg. wskazań komputera-………………….z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cena za 1 roboczogodzinę - ……………..zł net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0" w:right="20" w:firstLine="180"/>
        <w:jc w:val="both"/>
        <w:rPr/>
      </w:pPr>
      <w:r>
        <w:rPr/>
        <w:t>cena netto za części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843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azw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j.m./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zasochłonność jednostkowa (rb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ena jednostkowa części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Wartość części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przó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mortyzatory-tył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arcze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Tarcze hamulcowe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Klocki hamulcowe-przód 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locki hamulcowe-tył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ńcówki drążków kierowniczych (wraz ustawieniem zbież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owietrza (poza okresową obsługą techniczną)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,4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ltr pyłkowy (poza okresową obsługą techniczną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przedn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zegub zewnętrzny półosi tylnej (dot. Pojazdu 4 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agnostyka komputerowa przy użyciu złącza EOBD</w:t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bsługa klimatyzacji (wraz z uzupełnieniem/przefiltrowaniem czynnika i wymianą filtra kabinowego i odgrzybia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lej silnik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lej przekładniowy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łyn chłodniczy silnika (zalecany przez producenta) - (zalecany przez producenta) – poza olejem w ramach okresowej obsługi tech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cs="Arial" w:ascii="Book Antiqua" w:hAnsi="Book Antiqua"/>
                <w:sz w:val="22"/>
                <w:szCs w:val="22"/>
              </w:rPr>
              <w:t>.. 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łyn do układu wspomagania (zalecany przez producent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……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(1 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ióra wycieraczek przed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łaci wynagrodzenie przelewem na rachunek bankowy Wykonawcy w terminie do 30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ni, licząc od daty doręczenia prawidłowo sporządzonej faktury VA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na fakturze VAT dokona rozdziału wartości oferowanej kwoty zamówienia na wartość części (z ich wyszczególnieniem, stosując kryterium nazwy) i wartość usług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 możliwości podstawienia pojazdu do siedziby Wykonawcy, bez uprzedniego zgłoszenia, w celu uzupełnienia olejów lub płynów eksploatacyjnych w miarę występowania potrzeb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podczas wykonywanego przeglądu konieczności dokonania naprawy bieżącej, której zakres wykracza poza elementy wyszczególnione w § 5 ust. 1 pkt 3 Wykonawca powiadomi o tym Zamawiającego drogą faksową na nr 061 8414 025 wskazując koszt wykonania czynności dodatkowych i wstrzymując się z realizacją naprawy bieżąc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, po uzyskaniu informacji o kosztach wykonania naprawy bieżącej, powiadomi Wykonawcę o przebiegu dalszych czynności związanych z naprawą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akceptowanie przez Zamawiającego kosztów wykonania naprawy nie może być podstawą do jakichkolwiek roszczeń Wykonawcy w stosunku do Zamawiającego.</w:t>
      </w:r>
    </w:p>
    <w:p>
      <w:pPr>
        <w:pStyle w:val="Normal"/>
        <w:tabs>
          <w:tab w:val="clear" w:pos="709"/>
          <w:tab w:val="left" w:pos="445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umowy w terminie określonym w § 2 ust. 1 niniejszej umowy, Wykonawca zapłaci na rzecz Zamawiającego karę umowną w wysokości 2 % wartości zlecenia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ie usunięcia nieprawidłowości w terminie określonym w § 3 ust. 3, Wykonawca zapłaci na rzecz Zamawiającego karę umowną w wysokości 2 % wartości zlecenia ,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wykonania naprawy objętej gwarancją w terminie 7 dni roboczych, Wykonawca zapłaci na rzecz Zamawiającego karę umowną w wysokości 2 % wartości zlecenia, którego dotyczy naprawa gwarancyjna, za każdy dzień opóź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stąpienia opóźnienia Zamawiającego w zapłacie wynagrodzenia, Wykonawca ma prawo żądać z tego tytułu odsetek ustawowych, wyliczonych od zaległej kwo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7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Zamawiający zastrzega sobie prawo do odstąpienia od realizacji części umowy po jej podpisaniu, w przypadku gdy dany z pojazdów o których mowa w § 1 ust. 1 zostanie wycofany z eksploatacji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powiedzenie umowy wymagane jest w formie pisemnej.</w:t>
      </w:r>
    </w:p>
    <w:p>
      <w:pPr>
        <w:pStyle w:val="NormalnyWeb"/>
        <w:numPr>
          <w:ilvl w:val="6"/>
          <w:numId w:val="3"/>
        </w:numPr>
        <w:tabs>
          <w:tab w:val="clear" w:pos="709"/>
          <w:tab w:val="left" w:pos="284" w:leader="none"/>
          <w:tab w:val="left" w:pos="4454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owiedzenie umowy przez Wykonawcę na każdym etapie jej realizacji skutkuje zapłaceniem przez niego na rzecz Zamawiającego kary umownej w wysokości 20 % wartości zamówienia wskazanego w </w:t>
      </w:r>
      <w:r>
        <w:rPr>
          <w:rFonts w:cs="Book Antiqua" w:ascii="Book Antiqua" w:hAnsi="Book Antiqua"/>
          <w:sz w:val="24"/>
          <w:szCs w:val="24"/>
        </w:rPr>
        <w:t>§ 5 ust. 1 umowy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851" w:hanging="425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skrócenie terminu wykonania umow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przedłużenie terminu obowiązywania umowy w przypadku niewykorzystania przedmiotu umowy, przy zachowaniu jej wart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terminu wykonania usługi może być spowodowana okolicznościami leżącymi wyłącznie po stronie Zamawiającego, w szczególności wstrzymania usługi lub zlecenia wykonania dodatkowych czynnośc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wynagrodzenia Wykonawcy: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a jest zmiana umowy polegająca na zmianie płatnika za świadczone usługi,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0"/>
        <w:ind w:left="709" w:right="-1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lne jest obniżenie wynagrodzenia przy zachowaniu zakresu jego świadczenia umownego lub obniżenie cen przeglądu, roboczogodziny i cen poszczególnych części zamien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obowiązuje się do zabezpieczenia wszystkich danych i informacji jakie uzyskał w związku z realizacją przedmiotu umowy w tym danych dotyczących pojazdów, ich wyposażenia oraz zabezpieczyć je przed udostępnieniem osobom nieupoważnionym. </w:t>
      </w:r>
    </w:p>
    <w:p>
      <w:pPr>
        <w:pStyle w:val="TextBody"/>
        <w:spacing w:before="0" w:after="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9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ą nadzorującą realizację umowy z ramienia Zamawiającego jest - Jerzy Mitczuk pracownik Wydziału Transportu KWP w Poznaniu, a osobą upoważnioną do zatwierdzania wszelkiej dokumentacji związanej z realizacją przedmiotu niniejszej umowy jest Naczelnik Wydziału Transportu KWP w Poznaniu – nadkom. Piotr Marmurowicz lub asp.szt. Sławomir Urbaniak – p.o. Zastępcy Naczelnika Wydziału Transportu KWP w Poznaniu.</w:t>
      </w:r>
    </w:p>
    <w:p>
      <w:pPr>
        <w:pStyle w:val="Normal"/>
        <w:tabs>
          <w:tab w:val="clear" w:pos="709"/>
          <w:tab w:val="left" w:pos="445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Umowę sporządzono w dwóch jednobrzmiących egzemplarzach, z których każdy stanowi oryginał i po jednym z nich otrzymuje każda ze str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ć niniejszej umowy stanowi załącznik – protokół odbioru pojazdu po wykonanym przeglądzie / czynności obsługowej/naprawie bieżącej.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do umowy ZZP-2380 -11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ROTOKÓŁ ODBIORU POJAZDU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O OBSŁUDZE TECHNICZNEJ / NAPRAWIE BIEŻĄCEJ*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nań, dnia _____________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zedstawiciel Zamawiającego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becności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ał odbioru pojazdu marki OPEL INSIGNIA nr VIN </w:t>
      </w:r>
      <w:r>
        <w:rPr>
          <w:color w:val="000000"/>
          <w:sz w:val="22"/>
          <w:szCs w:val="22"/>
          <w:lang w:eastAsia="pl-PL"/>
        </w:rPr>
        <w:t>____________________</w:t>
      </w:r>
      <w:r>
        <w:rPr>
          <w:rFonts w:cs="Book Antiqua" w:ascii="Book Antiqua" w:hAnsi="Book Antiqua"/>
          <w:sz w:val="22"/>
          <w:szCs w:val="22"/>
        </w:rPr>
        <w:t>,  po zrealizowanej obsłudze technicznej/naprawie bieżącej * w ramach postępowania o udzielenie zamówienia publicznego nr ZZP-2380 - ______/14 oraz zlecenia nr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stwierdzono nieprawidłow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Pojazd został dostarczony do Wykonawcy wraz z pisemnym zleceniem w dniu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odpis Zamawiającego:</w:t>
        <w:tab/>
        <w:tab/>
        <w:tab/>
        <w:tab/>
        <w:tab/>
        <w:t>Podpis przedstawiciela Wykonawcy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*- niepotrzebne skreślić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ascii="Book Antiqua" w:hAnsi="Book Antiqua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Book Antiqua" w:hAnsi="Book Antiqua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textAlignment w:val="baseline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31:00Z</dcterms:created>
  <dc:creator>KWP Poznań</dc:creator>
  <dc:description/>
  <cp:keywords/>
  <dc:language>en-US</dc:language>
  <cp:lastModifiedBy>oem</cp:lastModifiedBy>
  <cp:lastPrinted>2014-03-14T10:48:00Z</cp:lastPrinted>
  <dcterms:modified xsi:type="dcterms:W3CDTF">2014-03-21T10:50:00Z</dcterms:modified>
  <cp:revision>28</cp:revision>
  <dc:subject/>
  <dc:title>UMOWA NR ZZP 2310-225/06</dc:title>
</cp:coreProperties>
</file>