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left"/>
        <w:rPr/>
      </w:pPr>
      <w:r>
        <w:rPr/>
      </w:r>
    </w:p>
    <w:p>
      <w:pPr>
        <w:pStyle w:val="Heading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MOWA NR ZZP – 2380 -____/14 </w:t>
      </w:r>
    </w:p>
    <w:p>
      <w:pPr>
        <w:pStyle w:val="Heading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projekt)</w:t>
      </w:r>
    </w:p>
    <w:p>
      <w:pPr>
        <w:pStyle w:val="Heading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zawarta w dniu .................................................. pomiędzy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Skarbem Państwa – Wielkopolskim Komendantem Wojewódzkim Policji w Poznaniu, insp. Rafałem Batkowskim, zwanym w dalszej części umowy „Zamawiającym” z siedzibą Poznaniu</w:t>
      </w:r>
      <w:r>
        <w:rPr>
          <w:rFonts w:eastAsia="Book Antiqua" w:cs="Book Antiqua" w:ascii="Book Antiqua" w:hAnsi="Book Antiqua"/>
          <w:sz w:val="22"/>
          <w:szCs w:val="22"/>
        </w:rPr>
        <w:t>, ul. Kochanowskiego 2a, 60-844 Poznań, NIP 777-00-01-878, REGON 630703410, reprezentowaną przez:</w:t>
      </w:r>
    </w:p>
    <w:p>
      <w:pPr>
        <w:pStyle w:val="Normal"/>
        <w:jc w:val="both"/>
        <w:rPr>
          <w:rFonts w:ascii="Book Antiqua" w:hAnsi="Book Antiqua" w:eastAsia="Book Antiqua" w:cs="Tahoma"/>
          <w:sz w:val="22"/>
          <w:szCs w:val="22"/>
          <w:lang w:bidi="zxx"/>
        </w:rPr>
      </w:pPr>
      <w:r>
        <w:rPr>
          <w:rFonts w:eastAsia="Book Antiqua" w:cs="Tahoma" w:ascii="Book Antiqua" w:hAnsi="Book Antiqua"/>
          <w:sz w:val="22"/>
          <w:szCs w:val="22"/>
          <w:lang w:bidi="zxx"/>
        </w:rPr>
      </w:r>
    </w:p>
    <w:p>
      <w:pPr>
        <w:pStyle w:val="Normal"/>
        <w:jc w:val="both"/>
        <w:rPr>
          <w:rFonts w:ascii="Book Antiqua" w:hAnsi="Book Antiqua" w:cs="Tahoma"/>
          <w:sz w:val="22"/>
          <w:lang w:bidi="zxx"/>
        </w:rPr>
      </w:pPr>
      <w:r>
        <w:rPr>
          <w:rFonts w:cs="Tahoma" w:ascii="Book Antiqua" w:hAnsi="Book Antiqua"/>
          <w:sz w:val="22"/>
          <w:lang w:bidi="zxx"/>
        </w:rPr>
        <w:t xml:space="preserve">Zastępcę Komendanta Wojewódzkiego Policji w Poznaniu – insp. Michała Domagalskiego -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a: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Zwaną w dalszej części umowy „Wykonawcą” </w:t>
      </w:r>
      <w:r>
        <w:rPr>
          <w:rFonts w:cs="Book Antiqua" w:ascii="Book Antiqua" w:hAnsi="Book Antiqua"/>
          <w:sz w:val="22"/>
          <w:szCs w:val="22"/>
        </w:rPr>
        <w:t>z siedzibą w: 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Wpisaną do rejestru / ewidencji ………...……………………………………………………………..……..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prowadzonego przez ………………………………..………………………………………………….………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pod numerem .......................... NIP ……………………. REGON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……………………..</w:t>
      </w:r>
      <w:r>
        <w:rPr>
          <w:rFonts w:eastAsia="Book Antiqua" w:cs="Book Antiqua" w:ascii="Book Antiqua" w:hAnsi="Book Antiqua"/>
          <w:sz w:val="22"/>
          <w:szCs w:val="22"/>
        </w:rPr>
        <w:t xml:space="preserve">............................ 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reprezentowanym przez: 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eastAsia="Book Antiqua" w:cs="Tahoma"/>
          <w:sz w:val="22"/>
          <w:szCs w:val="22"/>
        </w:rPr>
      </w:pPr>
      <w:r>
        <w:rPr>
          <w:rFonts w:eastAsia="Book Antiqua"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W wyniku przeprowadzenia przez Zamawiającego postępowania o udzielenie zamówienia publicznego prowadzonego w trybie przetargu nieograniczonego na podstawie art. 39, o sygn. ZZP-2380-_____/14, na </w:t>
      </w:r>
      <w:r>
        <w:rPr>
          <w:rFonts w:cs="Book Antiqua" w:ascii="Book Antiqua" w:hAnsi="Book Antiqua"/>
          <w:sz w:val="22"/>
          <w:szCs w:val="22"/>
        </w:rPr>
        <w:t>usługi wykonania okresowej obsługi technicznej pojazdu marki OPEL INSIGNIA 2,0 TURBO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,</w:t>
      </w:r>
      <w:r>
        <w:rPr>
          <w:rFonts w:cs="Book Antiqua" w:ascii="Book Antiqua" w:hAnsi="Book Antiqua"/>
          <w:sz w:val="22"/>
          <w:szCs w:val="22"/>
        </w:rPr>
        <w:t xml:space="preserve">  zwanych dalej „przeglądami”, </w:t>
      </w:r>
      <w:r>
        <w:rPr>
          <w:rFonts w:eastAsia="Book Antiqua" w:cs="Book Antiqua" w:ascii="Book Antiqua" w:hAnsi="Book Antiqua"/>
          <w:sz w:val="22"/>
          <w:szCs w:val="22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2"/>
        </w:rPr>
      </w:pPr>
      <w:r>
        <w:rPr>
          <w:rFonts w:cs="Book Antiqua" w:ascii="Book Antiqua" w:hAnsi="Book Antiqua"/>
          <w:b/>
          <w:color w:val="000000"/>
          <w:sz w:val="24"/>
          <w:szCs w:val="22"/>
        </w:rPr>
      </w:r>
    </w:p>
    <w:p>
      <w:pPr>
        <w:pStyle w:val="Normal"/>
        <w:ind w:left="4248" w:firstLine="57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Book Antiqua" w:hAnsi="Book Antiqua"/>
          <w:sz w:val="22"/>
          <w:szCs w:val="22"/>
        </w:rPr>
        <w:t>Zamawiający powierza Wykonawcy a Wykonawca zobowiązuje się do świadczenia usług w odniesieniu do następujących pojazdów OPEL INSIGNIA 2,0 TURBO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 xml:space="preserve">WOLGT5EE2B1082624, przebieg szacunkowy </w:t>
      </w:r>
      <w:r>
        <w:rPr>
          <w:rFonts w:cs="Arial" w:ascii="Book Antiqua" w:hAnsi="Book Antiqua"/>
          <w:sz w:val="22"/>
          <w:szCs w:val="22"/>
          <w:lang w:eastAsia="pl-PL"/>
        </w:rPr>
        <w:t>71.000 km, napęd 4X4,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>WOLGM5ED5D1124095, przebieg szacunkowy 8.700 km,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>WOLGM5ED5D1126347, przebieg szacunkowy 7.700 km,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>WOLGM5EDXD1126229, przebieg szacunkowy 4.600 km,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>WOLGM5ED1D1122537, przebieg szacunkowy 6.486 km,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>WOLGM5ED4D1122757, przebieg szacunkowy 11.000 km,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>WOLGM5ED1D1121193, przebieg szacunkowy 3.500 km,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/>
      </w:pPr>
      <w:r>
        <w:rPr>
          <w:rFonts w:cs="Arial" w:ascii="Book Antiqua" w:hAnsi="Book Antiqua"/>
          <w:sz w:val="22"/>
          <w:szCs w:val="22"/>
          <w:lang w:eastAsia="pl-PL"/>
        </w:rPr>
        <w:t>WOLGM5ED4D1122225, przebieg szacunkowy 12.647 km.</w:t>
      </w:r>
    </w:p>
    <w:p>
      <w:pPr>
        <w:pStyle w:val="Normal"/>
        <w:suppressAutoHyphens w:val="false"/>
        <w:ind w:left="1440" w:hanging="0"/>
        <w:jc w:val="both"/>
        <w:rPr>
          <w:rFonts w:ascii="Book Antiqua" w:hAnsi="Book Antiqua" w:cs="Arial"/>
          <w:sz w:val="22"/>
          <w:szCs w:val="22"/>
          <w:lang w:eastAsia="pl-PL"/>
        </w:rPr>
      </w:pPr>
      <w:r>
        <w:rPr>
          <w:rFonts w:cs="Arial" w:ascii="Book Antiqua" w:hAnsi="Book Antiqua"/>
          <w:sz w:val="22"/>
          <w:szCs w:val="22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ind w:left="928" w:hanging="928"/>
        <w:jc w:val="both"/>
        <w:rPr>
          <w:rFonts w:ascii="Book Antiqua" w:hAnsi="Book Antiqua" w:cs="Arial"/>
          <w:sz w:val="22"/>
          <w:szCs w:val="22"/>
          <w:lang w:eastAsia="pl-PL"/>
        </w:rPr>
      </w:pPr>
      <w:r>
        <w:rPr>
          <w:rFonts w:cs="Arial" w:ascii="Book Antiqua" w:hAnsi="Book Antiqua"/>
          <w:sz w:val="22"/>
          <w:szCs w:val="22"/>
          <w:lang w:eastAsia="pl-PL"/>
        </w:rPr>
        <w:t>Usługi wykonywane będą w następującym zakresie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rFonts w:ascii="Book Antiqua" w:hAnsi="Book Antiqua" w:cs="Arial"/>
          <w:sz w:val="22"/>
          <w:szCs w:val="22"/>
          <w:lang w:eastAsia="pl-PL"/>
        </w:rPr>
      </w:pPr>
      <w:r>
        <w:rPr>
          <w:rFonts w:cs="Arial" w:ascii="Book Antiqua" w:hAnsi="Book Antiqua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>wykonywanie okresowej obsługi technicznej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na następujących zasadach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Zamawiający przewiduje, że pojazd będzie objęty obsługą techniczną jeden raz w roku lub zgodnie z zaleceniami producenta co 30.000 km., 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cena  obsługi musi obejmować czynności i materiały wymagane przez producenta pojazdu, przy określonym przebiegu, zgodnie z wymaganiami producenta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ozliczenie za przegląd będzie realizowane w oparciu o ryczałtową cenę przeglądu określoną w ofercie Wykonawcy i wskazaną w § 5 ust. 1 pkt 1 umowy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wykonywanie czynności naprawczych (poza zakresem przewidzianym w obsłudze technicznej), których zakres obejmuje wymianę elementów, których wykaz zawarty jest w § 5 ust. 1 pkt 3,a także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agnostykę usterek w pojeździe, obsługę klimatyzacji, wymianę lub uzupełnienie oleju silnikowego, płynu chłodniczego silnika, płynu hamulcowego i innych koniecznych napraw bieżących, wynikających z eksploatacji pojazdu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rozliczenie za wykonywanie czynności obsługowych będzie realizowane w oparciu o cenę roboczogodziny wskazaną w § 5 ust. 1 pkt 2 umowy i faktyczną ilość roboczogodzin oraz w oparciu o ceny części wskazane w § 5 ust. 1 pkt 3 umowy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amawiający przewiduje rozszerzenie przedmiotu zamówienia określonego w ust. 1 o naprawy bieżące pojazdów, </w:t>
      </w:r>
      <w:r>
        <w:rPr>
          <w:rFonts w:cs="Book Antiqua" w:ascii="Book Antiqua" w:hAnsi="Book Antiqua"/>
          <w:sz w:val="22"/>
          <w:szCs w:val="22"/>
        </w:rPr>
        <w:t xml:space="preserve">wynikające z eksploatacji pojazdów, po cenie roboczogodziny </w:t>
      </w:r>
      <w:r>
        <w:rPr>
          <w:rFonts w:cs="Arial" w:ascii="Book Antiqua" w:hAnsi="Book Antiqua"/>
          <w:sz w:val="22"/>
          <w:szCs w:val="22"/>
        </w:rPr>
        <w:t>wskazanej w § 5 ust. 1 pkt 2 umowy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Arial" w:ascii="Book Antiqua" w:hAnsi="Book Antiqua"/>
          <w:sz w:val="22"/>
          <w:szCs w:val="22"/>
        </w:rPr>
        <w:t xml:space="preserve"> Zlecenie przez Zamawiającego wykonania przez Wykonawcę  naprawy bieżącej nastąpi po uzgodnieniu przez obie strony zakresu, kosztów i terminu wykonania naprawy, na podstawie pisemnego zlecenia Zamawiającego. Strony mogą realizować naprawy bieżące, w każdym czasie, pod warunkiem, że łączna wartość usług świadczonych w ramach niniejszej umowy nie przekroczy kwoty wskazanej w § 5 ust. 1 umow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je zawarta na okres </w:t>
      </w:r>
      <w:r>
        <w:rPr>
          <w:rFonts w:cs="Cambria" w:ascii="Book Antiqua" w:hAnsi="Book Antiqua"/>
          <w:color w:val="000000"/>
          <w:sz w:val="22"/>
          <w:szCs w:val="22"/>
        </w:rPr>
        <w:t xml:space="preserve">36 miesięcy </w:t>
      </w:r>
      <w:r>
        <w:rPr>
          <w:rFonts w:cs="Cambria" w:ascii="Book Antiqua" w:hAnsi="Book Antiqua"/>
          <w:sz w:val="22"/>
          <w:szCs w:val="22"/>
        </w:rPr>
        <w:t>licząc od dnia wystawienia pierwszego zlecenia na usługę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 braku zdolności pojazdu do samodzielnego poruszania się na skutek awarii (po okresie obowiązywania gwarancji producenta), Wykonawca zapewni jego holowanie do swojej siedziby w ramach wynagrodzenia, o którym mowa w § 5 ust. 1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za obszarem Miasta Poznania i powiatu poznańskiego Wykonawca, na zlecenie Zamawiającego, wykona holowanie z uwzględnieniem stawki za 1 km w wys. ____zł/km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zobowiązuje się do zachowania w tajemnicy wszelkich informacji powziętych w związku z realizacją przedmiotu umowy, w tym danych dotyczących pojazdu, jego wyposażenia oraz zobowiązuje się zabezpieczyć je przed udostępnieniem osobom trzecim. </w:t>
      </w:r>
    </w:p>
    <w:p>
      <w:pPr>
        <w:pStyle w:val="TextBody"/>
        <w:spacing w:before="0" w:after="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firstLine="57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2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Termin wykonania zamówienia (wykonania jednej obsługi technicznej) -  </w:t>
      </w:r>
      <w:r>
        <w:rPr>
          <w:rFonts w:cs="Book Antiqua" w:ascii="Book Antiqua" w:hAnsi="Book Antiqua"/>
          <w:sz w:val="22"/>
          <w:szCs w:val="22"/>
        </w:rPr>
        <w:t>1 dzień roboczy oraz do 10 dni roboczych dla napraw bieżących, licząc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d dnia przyjęcia pojazdu wraz z pisemnym zleceniem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ykonawca gwarantuje, że dokonana usługa  zostanie przeprowadzona zgodnie z technologią napraw i obsług producenta pojazdu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iejscem dostarczenia pojazdu przez Zamawiającego celem wykonania usługi będzie siedziba Wykonawcy, mieszcząca się w _______________,przy ul. ______________.</w:t>
      </w:r>
    </w:p>
    <w:p>
      <w:pPr>
        <w:pStyle w:val="Normal"/>
        <w:tabs>
          <w:tab w:val="clear" w:pos="709"/>
          <w:tab w:val="left" w:pos="4370" w:leader="none"/>
        </w:tabs>
        <w:ind w:left="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521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§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O usłudze przeglądu pojazdu i jego gotowości do odbioru Wykonawca powiadomi Zamawiającego telefonicznie na nr 061 8414 957 w dniu zakończenia przegląd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 przypadku stwierdzenia, w trakcie odbioru nienależytego wykonania usługi Zamawiający odstąpi od przyjęcia pojazd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Wykonawca w terminie 1 dnia roboczego zobowiązany jest do usunięcia stwierdzonego przez Zamawiającego nienależytego wykonania przeglądu, o którym mowa w ust.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Termin ponownego odbioru Wykonawca uzgodni z Zamawiającym po uprzednim wyeliminowaniu nieprawidłowości, stwierdzonych w trakcie odbio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otwierdzenie odbioru pojazdu jest podpisanie przez każdą ze stron protokołu odbioru, którego wzór stanowi załącznik do umowy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na wykonaną usługę udzieli gwarancji na okres ______miesięcy, (na zastosowane elementy, zgodnej z gwarancją ich producenta) z wyłączeniem płynów eksploatacyjnych, której bieg rozpoczyna się od dnia odbioru pojazdu po wykonanej usłudze za protokołem odbior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O wystąpieniu usterki, której usunięcie podlega wymienionej w ust. 1 gwarancji, Zamawiający powiadomi Wykonawcę za pośrednictwem faksu na nr ________________, wyszczególniając rodzaj zgłaszanej usterki.</w:t>
      </w:r>
    </w:p>
    <w:p>
      <w:pPr>
        <w:pStyle w:val="Normal"/>
        <w:tabs>
          <w:tab w:val="clear" w:pos="709"/>
          <w:tab w:val="left" w:pos="445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§ 5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mawiający zapłaci Wykonawcy wynagrodzenie za usługi będące przedmiotem umowy, wynikające ze złożonej oferty, w kwocie ……………..……….. zł (słownie: …………………………………./100). Wynagrodzenie powyższe zawiera podatek od towarów i usług oraz wszystkie koszty wynikające z wykonania przedmiotu umowy, w oparciu o następujące składniki cenotwórcze: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ena ryczałtowa za 1 przegląd okresowy - ……………….zł netto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ena za 1 roboczogodzinę - ……………..zł netto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ena netto </w:t>
      </w:r>
      <w:r>
        <w:rPr/>
        <w:t>za części: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1843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Nazw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j.m./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czasochłonność jednostkowa (rb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Cena jednostkowa części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Wartość części 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Amortyzatory-przó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Amortyzatory-tył 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Tarcze hamulcowe-przód 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rcze hamulcowe - ty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Klocki hamulcowe-przód 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 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locki hamulcowe-tył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 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ońcówki drążków kierowniczych (wraz ustawieniem zbież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iltr powietrza (poza okresową obsługą techniczną)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,4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iltr pyłkowy (poza okresową obsługą techniczną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zegub zewnętrzny półosi przedn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zegub zewnętrzny półosi tylnej (dot. Pojazdu 4 x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agnostyka komputerowa przy użyciu złącza EOBD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bsługa klimatyzacji (wraz z uzupełnieniem/przefiltrowaniem czynnika i wymianą filtra kabinowego i odgrzybiani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Olej silnikowy (zalecany przez producenta) – poza olejem w ramach okresowej obsługi techn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……</w:t>
            </w:r>
            <w:r>
              <w:rPr>
                <w:rFonts w:cs="Arial" w:ascii="Book Antiqua" w:hAnsi="Book Antiqua"/>
                <w:sz w:val="22"/>
                <w:szCs w:val="22"/>
              </w:rPr>
              <w:t>. (1 lit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lej przekładniowy (zalecany przez producenta) – poza olejem w ramach okresowej obsługi techn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……</w:t>
            </w:r>
            <w:r>
              <w:rPr>
                <w:rFonts w:cs="Arial" w:ascii="Book Antiqua" w:hAnsi="Book Antiqua"/>
                <w:sz w:val="22"/>
                <w:szCs w:val="22"/>
              </w:rPr>
              <w:t>. (1 lit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łyn chłodniczy silnika (zalecany przez producenta) - (zalecany przez producenta) – poza olejem w ramach okresowej obsługi techn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……</w:t>
            </w:r>
            <w:r>
              <w:rPr>
                <w:rFonts w:cs="Arial" w:ascii="Book Antiqua" w:hAnsi="Book Antiqua"/>
                <w:sz w:val="22"/>
                <w:szCs w:val="22"/>
              </w:rPr>
              <w:t>.. (1 lit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łyn do układu wspomagania (zalecany przez producent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……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(1 lit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ióra wycieraczek przed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zapłaci wynagrodzenie przelewem na rachunek bankowy Wykonawcy w terminie do 30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ni, licząc od daty doręczenia prawidłowo sporządzonej faktury VAT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na fakturze VAT dokona rozdziału wartości oferowanej kwoty zamówienia na wartość części (z ich wyszczególnieniem, stosując kryterium nazwy) i wartość usług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zastrzega sobie prawo do możliwości podstawienia pojazdu do siedziby Wykonawcy, bez uprzedniego zgłoszenia, w celu uzupełnienia olejów lub płynów eksploatacyjnych w miarę występowania potrzeb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wystąpienia podczas wykonywanego przeglądu konieczności dokonania naprawy bieżącej, której zakres wykracza poza elementy wyszczególnione w § 5 ust. 1 pkt 3 Wykonawca powiadomi o tym Zamawiającego drogą faksową na nr 061 8414 025 wskazując koszt wykonania czynności dodatkowych i wstrzymując się z realizacją naprawy bieżącej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mawiający, po uzyskaniu informacji o kosztach wykonania naprawy bieżącej, powiadomi Wykonawcę o przebiegu dalszych czynności związanych z naprawą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zaakceptowanie przez Zamawiającego kosztów wykonania naprawy nie może być podstawą do jakichkolwiek roszczeń Wykonawcy w stosunku do Zamawiającego.</w:t>
      </w:r>
    </w:p>
    <w:p>
      <w:pPr>
        <w:pStyle w:val="Normal"/>
        <w:tabs>
          <w:tab w:val="clear" w:pos="709"/>
          <w:tab w:val="left" w:pos="445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454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ie wykonania umowy w terminie określonym w § 2 ust. 1 niniejszej umowy, Wykonawca zapłaci na rzecz Zamawiającego karę umowną w wysokości 2 % wartości zlecenia za każdy dzień opóźnie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nie usunięcia nieprawidłowości w terminie określonym w § 3 ust. 3, Wykonawca zapłaci na rzecz Zamawiającego karę umowną w wysokości 2 % wartości zlecenia , za każdy dzień opóźnie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ie wykonania naprawy objętej gwarancją w terminie 7 dni roboczych, Wykonawca zapłaci na rzecz Zamawiającego karę umowną w wysokości 2 % wartości zlecenia, którego dotyczy naprawa gwarancyjna, za każdy dzień opóźnie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wystąpienia opóźnienia Zamawiającego w zapłacie wynagrodzenia, Wykonawca ma prawo żądać z tego tytułu odsetek ustawowych, wyliczonych od zaległej kwot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zastrzega sobie prawo dochodzenia odszkodowania przewyższającego zastrzeżone kary umowne.</w:t>
      </w:r>
    </w:p>
    <w:p>
      <w:pPr>
        <w:pStyle w:val="Normal"/>
        <w:tabs>
          <w:tab w:val="clear" w:pos="709"/>
          <w:tab w:val="left" w:pos="4454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7</w:t>
      </w:r>
    </w:p>
    <w:p>
      <w:pPr>
        <w:pStyle w:val="NormalnyWeb"/>
        <w:numPr>
          <w:ilvl w:val="6"/>
          <w:numId w:val="3"/>
        </w:numPr>
        <w:tabs>
          <w:tab w:val="clear" w:pos="709"/>
          <w:tab w:val="left" w:pos="284" w:leader="none"/>
          <w:tab w:val="left" w:pos="4454" w:leader="none"/>
        </w:tabs>
        <w:spacing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Strony uzgadniają, że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ykonawca może żądać wyłącznie wynagrodzenia należnego mu z tytułu wykonania części umowy. </w:t>
      </w:r>
    </w:p>
    <w:p>
      <w:pPr>
        <w:pStyle w:val="NormalnyWeb"/>
        <w:numPr>
          <w:ilvl w:val="6"/>
          <w:numId w:val="3"/>
        </w:numPr>
        <w:tabs>
          <w:tab w:val="clear" w:pos="709"/>
          <w:tab w:val="left" w:pos="284" w:leader="none"/>
          <w:tab w:val="left" w:pos="4454" w:leader="none"/>
        </w:tabs>
        <w:spacing w:before="0" w:after="0"/>
        <w:ind w:left="284" w:hanging="284"/>
        <w:rPr/>
      </w:pPr>
      <w:r>
        <w:rPr>
          <w:rFonts w:cs="Book Antiqua" w:ascii="Book Antiqua" w:hAnsi="Book Antiqua"/>
          <w:sz w:val="22"/>
          <w:szCs w:val="22"/>
        </w:rPr>
        <w:t>Zamawiający zastrzega sobie prawo do odstąpienia od realizacji części umowy po jej podpisaniu, w przypadku gdy dany z pojazdów o których mowa w § 1 ust. 1 zostanie wycofany z eksploatacji.</w:t>
      </w:r>
    </w:p>
    <w:p>
      <w:pPr>
        <w:pStyle w:val="NormalnyWeb"/>
        <w:numPr>
          <w:ilvl w:val="6"/>
          <w:numId w:val="3"/>
        </w:numPr>
        <w:tabs>
          <w:tab w:val="clear" w:pos="709"/>
          <w:tab w:val="left" w:pos="284" w:leader="none"/>
          <w:tab w:val="left" w:pos="4454" w:leader="none"/>
        </w:tabs>
        <w:spacing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powiedzenie umowy wymagane jest w formie pisemnej.</w:t>
      </w:r>
    </w:p>
    <w:p>
      <w:pPr>
        <w:pStyle w:val="NormalnyWeb"/>
        <w:numPr>
          <w:ilvl w:val="6"/>
          <w:numId w:val="3"/>
        </w:numPr>
        <w:tabs>
          <w:tab w:val="clear" w:pos="709"/>
          <w:tab w:val="left" w:pos="284" w:leader="none"/>
          <w:tab w:val="left" w:pos="4454" w:leader="none"/>
        </w:tabs>
        <w:spacing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powiedzenie umowy przez Wykonawcę na każdym etapie jej realizacji skutkuje zapłaceniem przez niego na rzecz Zamawiającego kary umownej w wysokości 20 % wartości zamówienia wskazanego w </w:t>
      </w:r>
      <w:r>
        <w:rPr>
          <w:rFonts w:cs="Book Antiqua" w:ascii="Book Antiqua" w:hAnsi="Book Antiqua"/>
          <w:sz w:val="24"/>
          <w:szCs w:val="24"/>
        </w:rPr>
        <w:t>§ 5 ust. 1 umowy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45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8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851" w:hanging="425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e jest skrócenie terminu wykonania umowy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709" w:hanging="28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a jest zmiana świadczenia Wykonawcy na lepszej jakości przy zachowaniu tożsamości przedmiotu świadczenia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709" w:hanging="28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a jest zmiana nazwy, określenia, oznaczenia przedmiotu świadczenia Wykonawcy przy zachowaniu tożsamości świadczenia i jego jakości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709" w:hanging="28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e jest przedłużenie terminu obowiązywania umowy w przypadku niewykorzystania przedmiotu umowy, przy zachowaniu jej wartośc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iana terminu wykonania usługi może być spowodowana okolicznościami leżącymi wyłącznie po stronie Zamawiającego, w szczególności wstrzymania usługi lub zlecenia wykonania dodatkowych czynnośc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0"/>
        <w:ind w:left="720" w:hanging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iana wynagrodzenia Wykonawcy:</w:t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uppressAutoHyphens w:val="false"/>
        <w:spacing w:before="0" w:after="0"/>
        <w:ind w:left="709" w:hanging="28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miany spowodowane wzrostem albo zmniejszeniem stawki VAT. Jeśli zmiana stawki VAT będzie powodować zwiększenie kosztów usługi po stronie Wykonawcy, Zamawiający dopuszcza możliwość zwiększenia wynagrodzenia Wykonawcy  o kwotę równą różnicy w kwocie podatku VAT zapłaconego przez Wykonawcę. Jeśli zmiana stawki VAT będzie powodować zmniejszenie kosztów usług  po stronie Wykonawcy, Zamawiający dopuszcza możliwość zmniejszenia wynagrodzenia o kwotę stanowiącą różnicę kwoty podatku VAT zapłaconego  przez Wykonawcę. </w:t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uppressAutoHyphens w:val="false"/>
        <w:spacing w:before="0" w:after="0"/>
        <w:ind w:left="709" w:right="-1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a jest zmiana umowy polegająca na zmianie płatnika za świadczone usługi,</w:t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uppressAutoHyphens w:val="false"/>
        <w:spacing w:before="0" w:after="0"/>
        <w:ind w:left="709" w:right="-1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e jest obniżenie wynagrodzenia przy zachowaniu zakresu jego świadczenia umownego lub obniżenie cen przeglądu, roboczogodziny i cen poszczególnych części zamienn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iana postanowień zawartej umowy wymaga pod rygorem nieważności, zachowania formy pisemnej w postaci aneksu. Zmiana umowy na wniosek Wykonawcy wymaga wykazania okoliczności uprawniających do dokonania tej zmia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zobowiązuje się do zabezpieczenia wszystkich danych i informacji jakie uzyskał w związku z realizacją przedmiotu umowy w tym danych dotyczących pojazdów, ich wyposażenia oraz zabezpieczyć je przed udostępnieniem osobom nieupoważnionym. </w:t>
      </w:r>
    </w:p>
    <w:p>
      <w:pPr>
        <w:pStyle w:val="TextBody"/>
        <w:spacing w:before="0" w:after="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45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9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ą nadzorującą realizację umowy z ramienia Zamawiającego jest - Jerzy Mitczuk pracownik Wydziału Transportu KWP w Poznaniu, a osobą upoważnioną do zatwierdzania wszelkiej dokumentacji związanej z realizacją przedmiotu niniejszej umowy jest Naczelnik Wydziału Transportu KWP w Poznaniu – nadkom. Piotr Marmurowicz lub asp.szt. Sławomir Urbaniak – p.o. Zastępcy Naczelnika Wydziału Transportu KWP w Poznaniu.</w:t>
      </w:r>
    </w:p>
    <w:p>
      <w:pPr>
        <w:pStyle w:val="Normal"/>
        <w:tabs>
          <w:tab w:val="clear" w:pos="709"/>
          <w:tab w:val="left" w:pos="445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spory powstałe pomiędzy stronami wynikające z niniejszej umowy lub z nią związane, nie dające się rozwiązać w sposób polubowny będą rozstrzygane przez właściwy sąd powszechny  w Pozna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Umowę sporządzono w dwóch jednobrzmiących egzemplarzach, z których każdy stanowi oryginał i po jednym z nich otrzymuje każda ze stron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Integralną</w:t>
      </w:r>
      <w:r>
        <w:rPr>
          <w:rFonts w:cs="Book Antiqua" w:ascii="Book Antiqua" w:hAnsi="Book Antiqua"/>
          <w:sz w:val="22"/>
          <w:szCs w:val="22"/>
        </w:rPr>
        <w:t xml:space="preserve"> część niniejszej umowy stanowi załącznik – protokół odbioru pojazdu po wykonanym przeglądzie / czynności obsługowej/naprawie bieżącej. 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495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do umowy ZZP-2380 -11/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PROTOKÓŁ ODBIORU POJAZDU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PO OBSŁUDZE TECHNICZNEJ / NAPRAWIE BIEŻĄCEJ*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znań, dnia _____________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rzedstawiciel Zamawiającego 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obecności przedstawiciela Wykonawcy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konał odbioru pojazdu marki OPEL INSIGNIA nr VIN </w:t>
      </w:r>
      <w:r>
        <w:rPr>
          <w:color w:val="000000"/>
          <w:sz w:val="22"/>
          <w:szCs w:val="22"/>
          <w:lang w:eastAsia="pl-PL"/>
        </w:rPr>
        <w:t>____________________</w:t>
      </w:r>
      <w:r>
        <w:rPr>
          <w:rFonts w:cs="Book Antiqua" w:ascii="Book Antiqua" w:hAnsi="Book Antiqua"/>
          <w:sz w:val="22"/>
          <w:szCs w:val="22"/>
        </w:rPr>
        <w:t>,  po zrealizowanej obsłudze technicznej/naprawie bieżącej * w ramach postępowania o udzielenie zamówienia publicznego nr ZZP-2380 - ______/14 oraz zlecenia nr_____________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stwierdzono nieprawidłowośc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Pojazd został dostarczony do Wykonawcy wraz z pisemnym zleceniem w dniu_____________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odpis Zamawiającego:</w:t>
        <w:tab/>
        <w:tab/>
        <w:tab/>
        <w:tab/>
        <w:tab/>
        <w:t>Podpis przedstawiciela Wykonawcy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</w:t>
        <w:tab/>
        <w:tab/>
        <w:tab/>
        <w:tab/>
        <w:tab/>
        <w:t>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*- niepotrzebne skreślić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6.1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Book Antiqua" w:hAnsi="Book Antiqua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textAlignment w:val="baseline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31:00Z</dcterms:created>
  <dc:creator>KWP Poznań</dc:creator>
  <dc:description/>
  <cp:keywords/>
  <dc:language>en-US</dc:language>
  <cp:lastModifiedBy>oem</cp:lastModifiedBy>
  <cp:lastPrinted>2014-03-14T10:48:00Z</cp:lastPrinted>
  <dcterms:modified xsi:type="dcterms:W3CDTF">2014-03-14T09:49:00Z</dcterms:modified>
  <cp:revision>22</cp:revision>
  <dc:subject/>
  <dc:title>UMOWA NR ZZP 2310-225/06</dc:title>
</cp:coreProperties>
</file>