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526826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3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 xml:space="preserve">dot.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stawy druków ścisłego zarachowania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e, iż w dniu 13.03.2014 r. dokonano wyboru najkorzystniejszej  oferty w przedmiotowym postępowaniu, która została złożona przez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Tekstpodstawowy22"/>
        <w:ind w:right="1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Drukpress” Urszula Brodziak, ul. Ogrodowa 49, 42-200 Częstochowa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 ,w oparciu o określone przez Zamawiającego  kryterium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cs="Times New Roman" w:ascii="Cambria" w:hAnsi="Cambria"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Informacja dotycząca  pozostałych Wykonawców</w:t>
      </w:r>
      <w:r>
        <w:rPr>
          <w:rFonts w:cs="Arial" w:ascii="Cambria" w:hAnsi="Cambria"/>
        </w:rPr>
        <w:t>,  którzy złożyli oferty  podlegające ocenie wraz z uzyskaną punktacją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emi-B K. Boiński. A. Krokowski Sp.J., ul. Strażacka 35, 43-382 Bielsko-Biała -  64,84  pkt.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/>
      </w:pPr>
      <w:r>
        <w:rPr>
          <w:rFonts w:cs="Times New Roman" w:ascii="Cambria" w:hAnsi="Cambria"/>
        </w:rPr>
        <w:t>Firma Poligraficzno-Introligatorska  „Udziałowiec” Sp. z o.o., ul. Narcyzowa 2, 42-256 Olsztyn -  85,57 pkt.</w:t>
      </w:r>
    </w:p>
    <w:p>
      <w:pPr>
        <w:pStyle w:val="Zawartotabeli"/>
        <w:numPr>
          <w:ilvl w:val="0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rukarnia Częstochowskie Zakłady Graficzne Sp. z o.o., Al. NMP 52, 42-200 Częstochowa – 86,60 pkt.</w:t>
      </w:r>
    </w:p>
    <w:p>
      <w:pPr>
        <w:pStyle w:val="Tekstpodstawowy22"/>
        <w:ind w:left="720" w:right="1" w:hanging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3-13T08:54:00Z</dcterms:modified>
  <cp:revision>43</cp:revision>
  <dc:subject/>
  <dc:title>Informacja o wyborze najkorzystniejszej oferty</dc:title>
</cp:coreProperties>
</file>