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233057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Poznań, 2014-01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</w:rPr>
                        <w:t>ZZP-2380-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0"/>
          <w:szCs w:val="21"/>
        </w:rPr>
      </w:pPr>
      <w:r>
        <w:rPr>
          <w:rFonts w:cs="Cambria" w:ascii="Cambria" w:hAnsi="Cambria"/>
          <w:b/>
          <w:i/>
          <w:sz w:val="20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ind w:left="400" w:hanging="40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dzierżawę łączy telekomunikacyjnych przez KWP w Poznaniu od operatora telekomunikacyjnego, z podziałem na 5 zadań </w:t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 xml:space="preserve">Działając zgodnie z dyspozycją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</w:t>
      </w:r>
      <w:r>
        <w:rPr>
          <w:rFonts w:cs="Arial" w:ascii="Cambria" w:hAnsi="Cambria"/>
          <w:sz w:val="20"/>
        </w:rPr>
        <w:t xml:space="preserve"> informuję, iż do Zamawiającego wpłynął wniosek o wyjaśnienie zapisów Specyfikacji istotnych warunków zamówienia. Treść zapytań wraz z odpowiedziami zamieszczon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Pytanie nr 1 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1"/>
          <w:szCs w:val="21"/>
          <w:u w:val="single"/>
        </w:rPr>
      </w:pPr>
      <w:r>
        <w:rPr>
          <w:rFonts w:cs="Arial" w:ascii="Cambria" w:hAnsi="Cambria"/>
          <w:sz w:val="1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ykonawca zwraca się o potwierdzenie, że w przypadku wyboru oferty Wykonawcy prowadzącego działalność gospodarczą w formie spółki akcyjnej, część komparycyjna Umów poświecona Wykonawcy, będzie obejmować wszelkie dane wymagane przez art. 374 §1 KSH.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3"/>
          <w:szCs w:val="21"/>
          <w:u w:val="single"/>
        </w:rPr>
      </w:pPr>
      <w:r>
        <w:rPr>
          <w:rFonts w:cs="Arial" w:ascii="Cambria" w:hAnsi="Cambria"/>
          <w:sz w:val="13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Odpowiedź Zamawiającego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3"/>
          <w:szCs w:val="21"/>
          <w:u w:val="single"/>
        </w:rPr>
      </w:pPr>
      <w:r>
        <w:rPr>
          <w:rFonts w:cs="Arial" w:ascii="Cambria" w:hAnsi="Cambria"/>
          <w:sz w:val="13"/>
          <w:szCs w:val="21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mawiający potwierdza, iż wszelkie wymagane dane wynikające z ww. przepisu uwzględnione zostaną w części komparacyjnej umowy dotyczącej Wykonawcy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ytanie nr 2 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0"/>
          <w:szCs w:val="21"/>
          <w:u w:val="single"/>
        </w:rPr>
      </w:pPr>
      <w:r>
        <w:rPr>
          <w:rFonts w:cs="Arial" w:ascii="Cambria" w:hAnsi="Cambria"/>
          <w:sz w:val="10"/>
          <w:szCs w:val="21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wraca się z pytaniem czy Zamawiający wyraża zgodę na umieszczenie w §9 umowy zapisu, zgodnie z którym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Łączna suma kar umownych, bonifikat, odszkodowań naliczanych w danym miesiącu na podstawie §5 ust. 1, §9 ust. 1 pkt 3-4 Umowy nie przekroczy sumy opłat należnych Wykonawcy za świadczenie usług w danym miesiącu</w:t>
      </w:r>
      <w:r>
        <w:rPr>
          <w:rFonts w:cs="Cambria" w:ascii="Cambria" w:hAnsi="Cambria"/>
          <w:sz w:val="21"/>
          <w:szCs w:val="21"/>
        </w:rPr>
        <w:t>”?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a wypadek gdyby Zamawiający nie uwzględnił ograniczenia całkowitej wysokości kar umownych do 15% kwoty wartości umowy, prosimy o rozważenie innej wartości procentowej, gdyż wskazanie maksymalnej wysokości kar umownych umożliwi oszacowanie ryzyka kontraktowego związanego z karami i uwzględnienia go w treści oferty. 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1"/>
          <w:szCs w:val="21"/>
          <w:u w:val="single"/>
        </w:rPr>
      </w:pPr>
      <w:r>
        <w:rPr>
          <w:rFonts w:cs="Arial" w:ascii="Cambria" w:hAnsi="Cambria"/>
          <w:sz w:val="1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Odpowiedź Zamawiającego</w:t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Arial"/>
          <w:sz w:val="13"/>
          <w:szCs w:val="21"/>
          <w:u w:val="single"/>
        </w:rPr>
      </w:pPr>
      <w:r>
        <w:rPr>
          <w:rFonts w:cs="Arial" w:ascii="Cambria" w:hAnsi="Cambria"/>
          <w:sz w:val="13"/>
          <w:szCs w:val="21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nie wyraża zgody na wprowadzenie postulowanej zmiany i podtrzymuje wszystkie dotychczasowe zapisy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y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4-01-16T13:14:00Z</cp:lastPrinted>
  <dcterms:modified xsi:type="dcterms:W3CDTF">2014-01-16T12:19:00Z</dcterms:modified>
  <cp:revision>75</cp:revision>
  <dc:subject/>
  <dc:title>Poznań dn</dc:title>
</cp:coreProperties>
</file>