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645273" r:id="rId2"/>
        </w:object>
      </w:r>
      <w:r>
        <w:rPr>
          <w:rFonts w:cs="Arial" w:ascii="Book Antiqua" w:hAnsi="Book Antiqua"/>
          <w:sz w:val="22"/>
          <w:szCs w:val="24"/>
        </w:rPr>
        <w:tab/>
        <w:t>Poznań, dnia 19.12.2013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nie przekraczającej równowartość kwoty 130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4"/>
          <w:szCs w:val="18"/>
          <w:u w:val="single"/>
        </w:rPr>
      </w:pPr>
      <w:r>
        <w:rPr>
          <w:rFonts w:cs="Tahoma" w:ascii="Book Antiqua" w:hAnsi="Book Antiqu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Świadczenie usług gastronomicznych w zakresie przygotowywania, dostarczania i wydawania posiłków w formie suchych prowiantów dla policjantów biorących udział w akcjach ochrony porządku publicznego 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i/>
          <w:i/>
          <w:sz w:val="22"/>
          <w:szCs w:val="26"/>
        </w:rPr>
      </w:pPr>
      <w:r>
        <w:rPr>
          <w:rFonts w:cs="Book Antiqua" w:ascii="Book Antiqua" w:hAnsi="Book Antiqua"/>
          <w:b/>
          <w:i/>
          <w:sz w:val="22"/>
          <w:szCs w:val="26"/>
        </w:rPr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d CPV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EUAlbertina" w:ascii="Book Antiqua" w:hAnsi="Book Antiqua"/>
          <w:i/>
          <w:sz w:val="22"/>
          <w:szCs w:val="22"/>
        </w:rPr>
        <w:t>55520000-1, 55321000-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10"/>
          <w:szCs w:val="24"/>
        </w:rPr>
      </w:pPr>
      <w:r>
        <w:rPr>
          <w:rFonts w:cs="Tahoma" w:ascii="Book Antiqua" w:hAnsi="Book Antiqu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anna Per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,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w w:val="90"/>
          <w:sz w:val="8"/>
          <w:szCs w:val="22"/>
        </w:rPr>
      </w:pPr>
      <w:r>
        <w:rPr>
          <w:rFonts w:cs="Book Antiqua" w:ascii="Book Antiqua" w:hAnsi="Book Antiqua"/>
          <w:b/>
          <w:w w:val="90"/>
          <w:sz w:val="8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Przedmiotem zamówienia jest  ś</w:t>
      </w:r>
      <w:r>
        <w:rPr>
          <w:rFonts w:cs="Tahoma" w:ascii="Book Antiqua" w:hAnsi="Book Antiqua"/>
        </w:rPr>
        <w:t xml:space="preserve">wiadczenie </w:t>
      </w:r>
      <w:r>
        <w:rPr>
          <w:rFonts w:cs="Book Antiqua" w:ascii="Book Antiqua" w:hAnsi="Book Antiqua"/>
        </w:rPr>
        <w:t>usług gastronomicznych w zakresie przygotowywania, dostarczania i wydawania posiłków stałych w formie suchych prowiantów dla policjantów biorących udział w akcjach ochrony porządku publicznego podczas imprez masow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ielkość i szczegółowy zakres zamówienia określa zał. nr 1 do SIWZ - opis przedmiotu zamówienia.</w:t>
      </w:r>
    </w:p>
    <w:p>
      <w:pPr>
        <w:pStyle w:val="Normal"/>
        <w:widowControl w:val="false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mawiający przewiduje zakup dodatkowy usług w ramach prawa opcji, o której mowa w art. 34 ust. 5 ustawy Prawo zamówień publicznych. Wartość usług  nabytych przez Zamawiającego w ramach opcji nie przekroczy kwoty 20 328,00 zł. brutto. O decyzji Zamawiającego w przedmiocie uruchomienia zakupu usługi  w ramach prawa opcji, Wykonawca zostanie poinformowany  w formie pisemnego zlecenia, w momencie uzyskania przez Zamawiającego dodatkowych środków finans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4. Zamawiający nie dopuszcza możliwości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5.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6.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7. Rozliczenia między Zamawiającym a Wykonawcą będą odbywały się wyłącznie w polskich złotych (PLN), z wyłączeniem walut obcych.</w:t>
      </w:r>
    </w:p>
    <w:p>
      <w:pPr>
        <w:pStyle w:val="TextBody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od dnia zawarcia umowy o zamówienie publiczne do 31.12.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8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 w tym:</w:t>
      </w:r>
    </w:p>
    <w:p>
      <w:pPr>
        <w:pStyle w:val="Pkt"/>
        <w:numPr>
          <w:ilvl w:val="2"/>
          <w:numId w:val="18"/>
        </w:numPr>
        <w:tabs>
          <w:tab w:val="clear" w:pos="425"/>
          <w:tab w:val="left" w:pos="0" w:leader="none"/>
          <w:tab w:val="left" w:pos="851" w:leader="none"/>
        </w:tabs>
        <w:suppressAutoHyphens w:val="true"/>
        <w:spacing w:before="0" w:after="0"/>
        <w:ind w:left="851" w:hanging="284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wpisani są do rejestru zakładów podlegających urzędowej kontroli przez Państwowego Powiatowego  Inspektora Sanitarnego;</w:t>
      </w:r>
    </w:p>
    <w:p>
      <w:pPr>
        <w:pStyle w:val="Pkt"/>
        <w:numPr>
          <w:ilvl w:val="2"/>
          <w:numId w:val="18"/>
        </w:numPr>
        <w:tabs>
          <w:tab w:val="clear" w:pos="425"/>
          <w:tab w:val="left" w:pos="0" w:leader="none"/>
          <w:tab w:val="left" w:pos="851" w:leader="none"/>
        </w:tabs>
        <w:suppressAutoHyphens w:val="true"/>
        <w:spacing w:before="0" w:after="0"/>
        <w:ind w:left="851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środek transportu do przewozu posiłków dopuszczony został przez Państwowego Powiatowego Inspektora Sanitarnego.</w:t>
      </w:r>
    </w:p>
    <w:p>
      <w:pPr>
        <w:pStyle w:val="Pkt"/>
        <w:numPr>
          <w:ilvl w:val="0"/>
          <w:numId w:val="18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 w tym: wykażą wykonanie lub wykonywanie co najmniej 2 usług cateringowych, polegających na dowozie posiłków do miejsca wskazanego przez klienta,  dla grupy min. 100 osób dla każdej z usług oraz potwierdzą, że usługi  te zostały wykonane lub są wykonywane należycie (np. referencje).</w:t>
      </w:r>
    </w:p>
    <w:p>
      <w:pPr>
        <w:pStyle w:val="Pkt"/>
        <w:numPr>
          <w:ilvl w:val="0"/>
          <w:numId w:val="18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ysponowania odpowiednim potencjałem technicznym oraz osobami zdolnymi do wy</w:t>
        <w:softHyphen/>
        <w:t xml:space="preserve">konania zamówienia, </w:t>
      </w:r>
      <w:r>
        <w:rPr>
          <w:rFonts w:cs="Book Antiqua" w:ascii="Book Antiqua" w:hAnsi="Book Antiqua"/>
          <w:iCs/>
          <w:sz w:val="20"/>
        </w:rPr>
        <w:t xml:space="preserve">w tym wykażą, że będą dysponować </w:t>
      </w:r>
      <w:r>
        <w:rPr>
          <w:rFonts w:cs="Book Antiqua" w:ascii="Book Antiqua" w:hAnsi="Book Antiqua"/>
          <w:sz w:val="20"/>
        </w:rPr>
        <w:t>min. 1 pojazdem przeznaczonym i przystosowanym do przewozu żywności (np. samochód chłodnia);</w:t>
      </w:r>
    </w:p>
    <w:p>
      <w:pPr>
        <w:pStyle w:val="Pk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 xml:space="preserve">sytuacji ekonomicznej i finansowej, w tym posiadają ubezpieczenie </w:t>
      </w:r>
      <w:r>
        <w:rPr>
          <w:rFonts w:eastAsia="Univers-PL;Arial Unicode MS" w:cs="Univers-PL;Arial Unicode MS" w:ascii="Book Antiqua" w:hAnsi="Book Antiqua"/>
          <w:sz w:val="20"/>
        </w:rPr>
        <w:t>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w zakresie prowadzonej działalności związanej z przedmiotem zamówienia na kwotę nie niższą niż 50 000,00 zł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</w:t>
        <w:tab/>
        <w:t xml:space="preserve">Wykonawca może polegać na wiedzy i doświadczeniu, potencjale technicznym oraz zdolnościach finansowych innych podmiotów do wykonania zamówienia innych podmiotów, niezależnie od charakteru prawnego łączących go z nim stosunków. </w:t>
      </w:r>
      <w:r>
        <w:rPr>
          <w:rFonts w:cs="Cambria" w:ascii="Book Antiqua" w:hAnsi="Book Antiqua"/>
        </w:rPr>
        <w:t>Wykonawca w takiej sytuacji zobowiązany jest udowodnić Zamawiającemu, iż będzie dysponował zasobami niezbędnymi do realizacji zamówienia. Zamawiający, w celu oceny, czy Wykonawca będzie dysponował zasobami innych podmiotów w stopniu niezbędnym dla należytego wykonania zamówienia oraz oceny, czy stosunek łączący Wykonawcę z tymi podmiotami gwarantuje rzeczywisty dostęp do ich zasobów, żąda przedstawienia stosownych dokumentów dotyczących w szczególności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zakresu dostępnych Wykonawcy zasobów innego podmiotu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charakteru stosunku jaki będzie łączył Wykonawcę z innymi podmiotami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/>
      </w:pPr>
      <w:r>
        <w:rPr>
          <w:rFonts w:cs="Cambria" w:ascii="Book Antiqua" w:hAnsi="Book Antiqua"/>
        </w:rPr>
        <w:t>sposobu wykorzystania zasobów innego podmiotu przez Wykonawcę przy wykonaniu zamówienia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23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spełniania warunków udziału w postępowaniu dotyczących wiedzy i doświadczenia, potencjału technicznego oraz zdolności finansowej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ppkt 1 i 2 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2"/>
          <w:numId w:val="23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Warunki określone w pkt 2 - 3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4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pojazdów przeznaczonych do świadczenia usługi</w:t>
      </w:r>
      <w:r>
        <w:rPr>
          <w:rFonts w:cs="Book Antiqua" w:ascii="Book Antiqua" w:hAnsi="Book Antiqua"/>
        </w:rPr>
        <w:t xml:space="preserve"> zgodnie z załącznikiem nr 6 do SIWZ na potwierdzenie warunku określonego w rozdziale IV pkt 1, ppkt. 3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ek wskazany w rozdziale IV pkt 1, ppkt. 3 SIWZ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te usługi zostały wykonane – o treści określonej w załączniku nr 3 do SIWZ wraz z  załączeniem dowodów, że usługi te zostały wykonane lub są wykonywane należycie (np. referencje, poświadczenia , oświadczenia), na potwierdzenie warunku, o którym mowa w rozdziale IV pkt. 1, ppkt. 2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1" w:hanging="0"/>
        <w:rPr/>
      </w:pP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>a)</w:t>
        <w:tab/>
        <w:t xml:space="preserve">  </w:t>
      </w:r>
      <w:r>
        <w:rPr>
          <w:rFonts w:cs="Cambria" w:ascii="Book Antiqua" w:hAnsi="Book Antiqua"/>
        </w:rPr>
        <w:t xml:space="preserve">Dowodami, o których mowa w niniejszym punkcie są: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1276" w:hanging="1276"/>
        <w:rPr/>
      </w:pPr>
      <w:r>
        <w:rPr>
          <w:rFonts w:cs="Cambria" w:ascii="Book Antiqua" w:hAnsi="Book Antiqua"/>
        </w:rPr>
        <w:tab/>
        <w:t xml:space="preserve">                   - poświadczenie, z tym  że w odniesieniu do nadal wykonywanych usług okresowych lub ciągłych poświadczenie powinno być wydane nie wcześniej niż 3 miesiące przed upływem terminu składania ofert ;</w:t>
      </w:r>
    </w:p>
    <w:p>
      <w:pPr>
        <w:pStyle w:val="Normal"/>
        <w:tabs>
          <w:tab w:val="clear" w:pos="425"/>
          <w:tab w:val="left" w:pos="357" w:leader="none"/>
        </w:tabs>
        <w:ind w:left="1276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- oświadczenie wykonawcy jeżeli z uzasadnionych przyczyn o obiektywnym charakterze Wykonawca nie jest w stanie uzyskać poświadczenia, o którym mowa powyżej (lit. a).</w:t>
      </w:r>
    </w:p>
    <w:p>
      <w:pPr>
        <w:pStyle w:val="Normal"/>
        <w:numPr>
          <w:ilvl w:val="1"/>
          <w:numId w:val="23"/>
        </w:numPr>
        <w:suppressAutoHyphens w:val="true"/>
        <w:rPr/>
      </w:pPr>
      <w:r>
        <w:rPr>
          <w:rFonts w:cs="Cambria" w:ascii="Book Antiqua" w:hAnsi="Book Antiqua"/>
        </w:rPr>
        <w:t xml:space="preserve">W przypadku, gdy Zamawiający jest podmiotem na rzecz którego usługi wskazane w wykazie zostały wcześniej wykonane, wykonawca nie ma obowiązku przedkładania dowodów o których mowa lit. 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3"/>
        </w:numPr>
        <w:suppressAutoHyphens w:val="true"/>
        <w:rPr/>
      </w:pPr>
      <w:r>
        <w:rPr>
          <w:rFonts w:cs="Cambria" w:ascii="Book Antiqua" w:hAnsi="Book Antiqua"/>
        </w:rPr>
        <w:t>W razie konieczności, szczególnie gdy wykaz lub dowody, będą budzić wątpliwości Zamawiającego lub gdy z poświadczenia lub innego dokumentu wynikać będzie, 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Cambria" w:ascii="Book Antiqua" w:hAnsi="Book Antiqua"/>
          <w:bCs/>
        </w:rPr>
        <w:t xml:space="preserve">§  ust. 1 pkt 3 </w:t>
      </w:r>
      <w:r>
        <w:rPr>
          <w:rFonts w:cs="Cambria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1 ppkt. 2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świadczenie o wpisie</w:t>
      </w:r>
      <w:r>
        <w:rPr>
          <w:rFonts w:cs="Book Antiqua" w:ascii="Book Antiqua" w:hAnsi="Book Antiqua"/>
        </w:rPr>
        <w:t xml:space="preserve"> do rejestru zakładów podlegających urzędowej kontroli Państwowego Powiatowego Inspektora Sanitarnego, na potwierdzenie warunku, o którym mowa w rozdziale IV pkt 1, pppkt. 1, lit a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cyzję właściwego</w:t>
      </w:r>
      <w:r>
        <w:rPr>
          <w:rFonts w:cs="Book Antiqua" w:ascii="Book Antiqua" w:hAnsi="Book Antiqua"/>
        </w:rPr>
        <w:t xml:space="preserve"> Państwowego Powiatowego Inspektora Sanitarnego zatwierdzającą zakład jako spełniający wymagania do prowadzenia działalności gastronomicznej w tym cateringowej, na potwierdzenie warunku, o którym mowa w rozdziale IV pkt 1, pppkt. 1, lit a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ktualne zaświadczenie </w:t>
      </w:r>
      <w:r>
        <w:rPr>
          <w:rFonts w:cs="Book Antiqua" w:ascii="Book Antiqua" w:hAnsi="Book Antiqua"/>
        </w:rPr>
        <w:t>z Państwowego Powiatowego Inspektoratu Sanitarnego o dopuszczeniu środka transportu do przewozu gotowych posiłków, na potwierdzenie warunku, o którym mowa w rozdziale IV pkt 1, pppkt. 1, lit b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opłaconą polisę</w:t>
      </w:r>
      <w:r>
        <w:rPr>
          <w:rFonts w:eastAsia="Univers-PL;Arial Unicode MS" w:cs="Univers-PL;Arial Unicode MS" w:ascii="Book Antiqua" w:hAnsi="Book Antiqua"/>
        </w:rPr>
        <w:t>, a w przypadku jej braku inny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dokument potwierdzający, że wykonawca jest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ubezpieczony 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w zakresie prowadzonej działalności związa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z przedmiotem zamówienia, na potwierdzenie warunku, o którym mowa </w:t>
      </w:r>
      <w:r>
        <w:rPr>
          <w:rFonts w:cs="Book Antiqua" w:ascii="Book Antiqua" w:hAnsi="Book Antiqua"/>
        </w:rPr>
        <w:t xml:space="preserve">w rozdziale IV pkt 1 ppkt 4 wraz z dokumentem potwierdzającym zapłatę składki ubezpieczeniowej, o ile z treści polisy nie wynika, że składka została zapłacona. 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</w:rPr>
        <w:t>W zakresie potwierdzenia niepodlegania wykluczeniu na podstawie art. 24 ust. 1 ustawy, Wykonawca wraz z ofertą winien złożyć następujące dokumenty lub oświadczenia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Book Antiqua" w:hAnsi="Book Antiqua" w:cs="Cambri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eastAsia="Lucida Sans Unicode" w:cs="Cambria" w:ascii="Book Antiqua" w:hAnsi="Book Antiqua"/>
          <w:sz w:val="20"/>
          <w:lang w:eastAsia="zxx"/>
        </w:rPr>
        <w:t xml:space="preserve"> Zamawiający uzna za prawidłowo złożony również wydruk </w:t>
      </w:r>
      <w:r>
        <w:rPr>
          <w:rFonts w:eastAsia="Lucida Sans Unicode" w:cs="Cambria" w:ascii="Book Antiqua" w:hAnsi="Book Antiqua"/>
          <w:sz w:val="20"/>
          <w:lang w:eastAsia="zxx" w:bidi="zxx"/>
        </w:rPr>
        <w:t xml:space="preserve">z Centralnej Informacji Krajowego Rejestru Sądowego lub wydruk z Centralnej Ewidencji i Informacji o Działalności Gospodarczej </w:t>
      </w:r>
      <w:r>
        <w:rPr>
          <w:rFonts w:eastAsia="Lucida Sans Unicode" w:cs="Cambria" w:ascii="Book Antiqua" w:hAnsi="Book Antiqua"/>
          <w:sz w:val="20"/>
          <w:lang w:eastAsia="zxx"/>
        </w:rPr>
        <w:t>pobrany nie wcześniej niż 6 miesięcy przed upływem terminu składania ofert</w:t>
      </w:r>
      <w:r>
        <w:rPr>
          <w:rFonts w:eastAsia="Lucida Sans Unicode" w:cs="Cambria" w:ascii="Book Antiqua" w:hAnsi="Book Antiqua"/>
          <w:sz w:val="20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57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720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3)</w:t>
        <w:tab/>
      </w:r>
      <w:r>
        <w:rPr>
          <w:rFonts w:cs="Cambria" w:ascii="Book Antiqua" w:hAnsi="Book Antiqua"/>
        </w:rPr>
        <w:t xml:space="preserve">W zakresie potwierdzenia niepodlegania wykluczeniu na podstawie art. 24 ust. 2 pkt 5 ustawy, Wykonawca  wraz z ofertą winien złożyć </w:t>
      </w:r>
      <w:r>
        <w:rPr>
          <w:rFonts w:cs="Cambria" w:ascii="Book Antiqua" w:hAnsi="Book Antiqua"/>
          <w:b/>
        </w:rPr>
        <w:t>informację o braku przynależności albo listę podmiotów należących do tej samej grupy kapitałowej</w:t>
      </w:r>
      <w:r>
        <w:rPr>
          <w:rFonts w:cs="Cambria" w:ascii="Book Antiqua" w:hAnsi="Book Antiqua"/>
        </w:rPr>
        <w:t xml:space="preserve"> o treści określonej w załączniku nr 7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3"/>
          <w:numId w:val="18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2 do SIWZ;</w:t>
      </w:r>
    </w:p>
    <w:p>
      <w:pPr>
        <w:pStyle w:val="TextBodyIndent"/>
        <w:numPr>
          <w:ilvl w:val="0"/>
          <w:numId w:val="33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. Dokumenty  wymagane od Wykonawców, którzy mają siedzibę lub miejsce zamieszkania poza terytorium Rzeczypospolitej Polskiej: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1) zamiast dokumentu, o którym mowa w pkt 2 ppkt 1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2) jeżeli w miejscu zamieszkania osoby lub w kraju, w którym wykonawca ma siedzibę lub miejsce zamieszkania, nie wydaje się dokumentu, o którym mowa w ppkt 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y nie wcześniej niż 6 miesięcy przed upływem terminu składania ofert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wątpliwości, co do treści dokumentu złożonego przez wykonawcę mającego siedzibę lub miejsc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mieszkania poza terytorium Rzeczypospolitej Polskiej, zamawiający może zwrócić się do właściwych organów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odpowiednio miejsca zamieszkania osoby lub kraju, w którym wykonawca ma siedzibę lub miejsce zamieszkania z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nioskiem o udzielenie niezbędnych informacji dotyczących przedłożonego dokumentu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567" w:hanging="283"/>
        <w:rPr/>
      </w:pPr>
      <w:r>
        <w:rPr>
          <w:rFonts w:cs="Book Antiqua" w:ascii="Book Antiqua" w:hAnsi="Book Antiqua"/>
        </w:rPr>
        <w:t>Dokumenty, o których mowa w pkt 1, 2, pkt 3 ppkt 2 oraz pkt. 4  mogą być złożone w formie oryginału lub kopii poświadczonej za zgodność z oryginałem przez Wykonawcę, a przypadku kopi dokumentów dotyczących innych podmiotów, o których mowa w rozdziale IV pkt 2 i pkt 3 SIWZ, poświadczone za zgodność z oryginałem przez Wykonawcę lub te podmioty.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ind w:left="567" w:hanging="283"/>
        <w:rPr/>
      </w:pPr>
      <w:r>
        <w:rPr>
          <w:rFonts w:cs="Book Antiqua" w:ascii="Book Antiqua" w:hAnsi="Book Antiqua"/>
        </w:rPr>
        <w:t xml:space="preserve">Dokument, o którym mowa w pkt  3 ppkt 1 musi być złożony w formie oryginału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Normal"/>
        <w:ind w:left="425" w:firstLine="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165/2013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Oferta na świadczenie </w:t>
      </w:r>
      <w:r>
        <w:rPr>
          <w:rFonts w:cs="Tahoma" w:ascii="Book Antiqua" w:hAnsi="Book Antiqua"/>
          <w:b/>
        </w:rPr>
        <w:t xml:space="preserve">usług </w:t>
      </w:r>
      <w:r>
        <w:rPr>
          <w:rFonts w:cs="Book Antiqua" w:ascii="Book Antiqua" w:hAnsi="Book Antiqua"/>
          <w:b/>
        </w:rPr>
        <w:t>gastronomicznych – suche prowianty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7.01.2014 r., do godz. 11:15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165/2013 „Zmiana oferty - świadczenie </w:t>
      </w:r>
      <w:r>
        <w:rPr>
          <w:rFonts w:cs="Tahoma" w:ascii="Book Antiqua" w:hAnsi="Book Antiqua"/>
          <w:sz w:val="20"/>
          <w:szCs w:val="20"/>
        </w:rPr>
        <w:t xml:space="preserve">usług </w:t>
      </w:r>
      <w:r>
        <w:rPr>
          <w:rFonts w:cs="Book Antiqua" w:ascii="Book Antiqua" w:hAnsi="Book Antiqua"/>
          <w:sz w:val="20"/>
          <w:szCs w:val="20"/>
        </w:rPr>
        <w:t>gastronomicznych – suche prowianty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7.01.2014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165/2013 „Wycofanie oferty - świadczenie </w:t>
      </w:r>
      <w:r>
        <w:rPr>
          <w:rFonts w:cs="Tahoma" w:ascii="Book Antiqua" w:hAnsi="Book Antiqua"/>
          <w:b/>
        </w:rPr>
        <w:t xml:space="preserve">usług </w:t>
      </w:r>
      <w:r>
        <w:rPr>
          <w:rFonts w:cs="Book Antiqua" w:ascii="Book Antiqua" w:hAnsi="Book Antiqua"/>
          <w:b/>
        </w:rPr>
        <w:t>gastronomicznych – suche prowianty”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, o którym mowa w rozdziale IX, pkt 2, ppkt. 2,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07.01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7.01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color w:val="FF0000"/>
          <w:w w:val="90"/>
          <w:sz w:val="8"/>
          <w:szCs w:val="24"/>
        </w:rPr>
      </w:pPr>
      <w:r>
        <w:rPr>
          <w:rFonts w:cs="Book Antiqua" w:ascii="Book Antiqua" w:hAnsi="Book Antiqu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 formularza ofertoweg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(koszt usług tj. przygotowania, dostarczania i wydawania posiłków, koszty zakupu opakowań jednorazowego użytku oraz inne koszty niezbędne do prawidłowej realizacji zamówienia, w tym  marża wraz z podatkiem VAT)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artość brutto oferty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x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>gdzie:</w:t>
        <w:tab/>
        <w:t xml:space="preserve">I </w:t>
      </w:r>
      <w:r>
        <w:rPr>
          <w:rFonts w:cs="Tahoma" w:ascii="Book Antiqua" w:hAnsi="Book Antiqua"/>
          <w:vertAlign w:val="subscript"/>
        </w:rPr>
        <w:t>o</w:t>
      </w:r>
      <w:r>
        <w:rPr>
          <w:rFonts w:cs="Tahoma" w:ascii="Book Antiqua" w:hAnsi="Book Antiqua"/>
        </w:rPr>
        <w:t xml:space="preserve"> –     liczba posiłków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>sb</w:t>
      </w:r>
      <w:r>
        <w:rPr>
          <w:rFonts w:cs="Tahoma" w:ascii="Book Antiqua" w:hAnsi="Book Antiqua"/>
        </w:rPr>
        <w:tab/>
        <w:t>- całodzienna stawka bazowa brutto (z marżą i podatkiem VAT, w zł.)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>W</w:t>
      </w:r>
      <w:r>
        <w:rPr>
          <w:rFonts w:cs="Tahoma" w:ascii="Book Antiqua" w:hAnsi="Book Antiqua"/>
          <w:vertAlign w:val="subscript"/>
        </w:rPr>
        <w:t>b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</w:rPr>
        <w:tab/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rPr>
          <w:rFonts w:ascii="Book Antiqua" w:hAnsi="Book Antiqua" w:cs="BookAntiqua;Times New Roman"/>
          <w:sz w:val="16"/>
          <w:szCs w:val="16"/>
        </w:rPr>
      </w:pPr>
      <w:r>
        <w:rPr>
          <w:rFonts w:cs="BookAntiqua;Times New Roman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7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left" w:pos="425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7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3"/>
          <w:numId w:val="12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9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9"/>
        </w:numPr>
        <w:tabs>
          <w:tab w:val="left" w:pos="0" w:leader="none"/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9"/>
        </w:numPr>
        <w:tabs>
          <w:tab w:val="left" w:pos="0" w:leader="none"/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jc w:val="both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3"/>
          <w:numId w:val="2"/>
        </w:numPr>
        <w:tabs>
          <w:tab w:val="clear" w:pos="425"/>
          <w:tab w:val="left" w:pos="851" w:leader="none"/>
        </w:tabs>
        <w:autoSpaceDE w:val="false"/>
        <w:ind w:left="2880" w:hanging="2454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3"/>
          <w:numId w:val="2"/>
        </w:numPr>
        <w:tabs>
          <w:tab w:val="clear" w:pos="425"/>
          <w:tab w:val="left" w:pos="851" w:leader="none"/>
        </w:tabs>
        <w:autoSpaceDE w:val="false"/>
        <w:ind w:left="2880" w:hanging="2454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3"/>
          <w:numId w:val="2"/>
        </w:numPr>
        <w:tabs>
          <w:tab w:val="clear" w:pos="425"/>
          <w:tab w:val="left" w:pos="851" w:leader="none"/>
        </w:tabs>
        <w:autoSpaceDE w:val="false"/>
        <w:ind w:left="709" w:hanging="283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3"/>
          <w:numId w:val="2"/>
        </w:numPr>
        <w:tabs>
          <w:tab w:val="clear" w:pos="425"/>
          <w:tab w:val="left" w:pos="851" w:leader="none"/>
        </w:tabs>
        <w:autoSpaceDE w:val="false"/>
        <w:ind w:left="709" w:hanging="283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>Opis przedmiotu zamówi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 xml:space="preserve">Formularz ofertowy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>Wykaz usług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- </w:t>
        <w:tab/>
        <w:t>Oświadczenie o spełnieniu warunków udziału w postępowaniu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>Oświadczenie o braku podstaw do wyklucz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– </w:t>
        <w:tab/>
        <w:t>Wykaz pojazd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</w:t>
        <w:tab/>
        <w:t>Informacja o przynależeniu lub jego braku do grupy kapitałowej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-</w:t>
        <w:tab/>
        <w:t>Projekt umow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. nr 1 do SIW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świadczenie usług gastronomicznych w zakresie przygotowywania, dostarczania i wydawania posiłków w formie suchych prowiantów dla policjantów biorących udział w ochronie porządku publicznego podczas imprez masowych (np. rozgrywek piłkarskich itp.)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umowy realizowany będzie od dnia zawarcia umowy o zamówieni publiczne do 31.12.2014  roku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ekroć jest mowa o suchym prowiancie to należy przez to rozumieć gotowe do spożycia kanapki z dodatkami oraz z innymi artykułami spożywczymi, przygotowane i dostarczone w odpowiednim opakowaniu jednorazowym, hermetycznie zamkniętym, przeznaczonym wyłącznie do kontaktów z żywnością, bez śladów wcześniejszego użytkowania wraz z napojem w kartoniku lub butelce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e prowianty dostarczane będą:</w:t>
      </w:r>
    </w:p>
    <w:p>
      <w:pPr>
        <w:pStyle w:val="Normal"/>
        <w:numPr>
          <w:ilvl w:val="1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teren  Oddziału Prewencji Policji w Poznaniu, ul. Taborowa 22;</w:t>
      </w:r>
    </w:p>
    <w:p>
      <w:pPr>
        <w:pStyle w:val="Normal"/>
        <w:numPr>
          <w:ilvl w:val="1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teren Komendy Miejskiej Policji w Poznaniu, ul. Szylinga 2;</w:t>
      </w:r>
    </w:p>
    <w:p>
      <w:pPr>
        <w:pStyle w:val="Normal"/>
        <w:numPr>
          <w:ilvl w:val="1"/>
          <w:numId w:val="42"/>
        </w:numPr>
        <w:tabs>
          <w:tab w:val="clear" w:pos="425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w wyjątkowych sytuacjach do miejsca wskazanego przez Zamawiającego (na terenie miasta Poznania), i w godzinach określonych przez Zamawiającego, w złożonym zamówieniu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składane będą w formie telefonicznej lub faksowej, przynajmniej na 24 godziny przed zaplanowanym wydawaniem suchych prowiantów. Wydawanie suchych prowiantów odbywać się będzie w godzinach określonych w danym zamówieniu, zgłoszonym przez wyznaczonego pracownika Zamawiającego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każdorazowa po otrzymaniu zamówienia przedstawi Zamawiającemu jadłospis (na dany dzień), z uwzględnieniem gramatury każdego z produktów, o których mowa w pk. 10, celem akceptacji przez Zamawiającego. Po uzyskaniu akceptacji przez Zamawiającego, Wykonawca przygotuje posiłek w formie suchego prowiantu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e prowianty winny być przygotowywane z produktów świeżych, wysokiej jakości, odpornych na wysokie temperatury otoczenia oraz spełniające normy jakości produktów spożywczych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odpowiedzialnymi ze strony Zamawiającego do składania codziennych zamówień będzie ………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Wysokość stawki dziennej dot. posiłków stałych wynosi – 18,15  zł., przy zastosowaniu maksymalnej stawki marży gastronomicznej 50%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oraz podatkiem od towarów i usług VAT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ygotuje suchy prowiant  zgodny z podaną niżej gramaturą na każdy produkt 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zykładowy wykaz wyrobów gotowych do spożycia i  środków spożywczych, z których zostaną przygotowane suche prowianty w formie gotowych do spożycia kanapek wraz z dodatkami, na 1 dzień/ na 1 osobę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- pieczywo – min. 400 g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ędlina sucha ( w opakowaniu próżniowym) – min.  200 g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ędlina krojona – min. 100 g</w:t>
      </w:r>
    </w:p>
    <w:p>
      <w:pPr>
        <w:pStyle w:val="Normal"/>
        <w:ind w:left="425" w:hanging="65"/>
        <w:rPr/>
      </w:pPr>
      <w:r>
        <w:rPr>
          <w:rFonts w:cs="Book Antiqua" w:ascii="Book Antiqua" w:hAnsi="Book Antiqua"/>
        </w:rPr>
        <w:t>- sery twarde – min. 100 g</w:t>
      </w:r>
    </w:p>
    <w:p>
      <w:pPr>
        <w:pStyle w:val="Normal"/>
        <w:ind w:left="425" w:hanging="6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midor – min. 100 g</w:t>
      </w:r>
    </w:p>
    <w:p>
      <w:pPr>
        <w:pStyle w:val="Normal"/>
        <w:ind w:left="425" w:hanging="6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woce – min 150 g</w:t>
      </w:r>
    </w:p>
    <w:p>
      <w:pPr>
        <w:pStyle w:val="Normal"/>
        <w:ind w:left="425" w:hanging="6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ałata – 50 g</w:t>
      </w:r>
    </w:p>
    <w:p>
      <w:pPr>
        <w:pStyle w:val="Normal"/>
        <w:ind w:left="425" w:hanging="65"/>
        <w:rPr/>
      </w:pPr>
      <w:r>
        <w:rPr>
          <w:rFonts w:cs="Book Antiqua" w:ascii="Book Antiqua" w:hAnsi="Book Antiqua"/>
        </w:rPr>
        <w:t>- sok lub inny napój – min 600 ml</w:t>
      </w:r>
    </w:p>
    <w:p>
      <w:pPr>
        <w:pStyle w:val="Normal"/>
        <w:ind w:left="425" w:hanging="6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afelek bez czekolady – min 100 g lub inne ciastko typu drożdżówka, francuskie, pączek – min 60 g</w:t>
      </w:r>
    </w:p>
    <w:p>
      <w:pPr>
        <w:pStyle w:val="Normal"/>
        <w:ind w:left="425" w:hanging="65"/>
        <w:rPr/>
      </w:pPr>
      <w:r>
        <w:rPr>
          <w:rFonts w:cs="Book Antiqua" w:ascii="Book Antiqua" w:hAnsi="Book Antiqua"/>
        </w:rPr>
        <w:t>- masło – min. 50 g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oszty przygotowywania i dostarczania suchych prowiantów, koszt zakupu opakowań jednorazowego użytku oraz inne koszty niezbędne do prawidłowej realizacji zamówienia stanowią koszty Wykonawcy i zawarte będą w cenie wynikającej ze złożonej oferty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zobowiązany jest do: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a i paczkowania suchych prowiantów w dniu ich dostarczania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ania produktów jednostkowych terminem przydatności do spożycia lub datą minimalnej trwałości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eliminowania produktów nietrwałych, łatwo psujących się, stwarzających zagrożenie zatrucia pokarmowego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ania suchych prowiantów na własny koszt i ryzyko do miejsc wskazanych przez Zamawiającego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ania suchych prowiantów własnym transportem wyposażonym w urządzenia chłodnicze spełniające wymogi sanitarno- epidemiologiczne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obierania i przechowywania prób pokarmowych zgodnie z ustawą z dnia 25 sierpnia 2006 r. o bezpieczeństwie żywności i żywienia (Dz. U. z 2010 r., Nr 136, poz. 914 z późn. zm.)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zestrzegania obowiązujących przepisów z zakresie bhp, sanitarno-epidemiologicznych i przeciwpożarowych oraz innych obowiązujących przepisów dot. żywienia zbiorowego;</w:t>
      </w:r>
    </w:p>
    <w:p>
      <w:pPr>
        <w:pStyle w:val="Normal"/>
        <w:numPr>
          <w:ilvl w:val="1"/>
          <w:numId w:val="2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udostępniania dokumentacji dotyczącej przeprowadzonych kontroli sanitarnych przez </w:t>
      </w:r>
      <w:r>
        <w:rPr>
          <w:rFonts w:cs="Book Antiqua" w:ascii="Book Antiqua" w:hAnsi="Book Antiqua"/>
        </w:rPr>
        <w:t xml:space="preserve">Państwowego Powiatowego  Inspektora Sanitarnego </w:t>
      </w:r>
      <w:r>
        <w:rPr>
          <w:rFonts w:cs="Book Antiqua" w:ascii="Book Antiqua" w:hAnsi="Book Antiqua"/>
          <w:color w:val="000000"/>
        </w:rPr>
        <w:t>wszelkich procesów technologicznych oraz użytych produktów żywnościowych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2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sady reklamacji, termin płatności oraz forma rozliczenia zostały zawarte w projekcie umowy, który stanowi zał. nr 7 do SIWZ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425" w:hanging="6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. nr 2 do SIWZ – formularz ofertowy 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Siedziba/ adres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Nr telefonu/ 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</w:tr>
    </w:tbl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świadczenie </w:t>
      </w:r>
      <w:r>
        <w:rPr>
          <w:rFonts w:cs="Tahoma" w:ascii="Book Antiqua" w:hAnsi="Book Antiqua"/>
        </w:rPr>
        <w:t xml:space="preserve">usług </w:t>
      </w:r>
      <w:r>
        <w:rPr>
          <w:rFonts w:cs="Book Antiqua" w:ascii="Book Antiqua" w:hAnsi="Book Antiqua"/>
        </w:rPr>
        <w:t>gastronomicznych, oferuje wykonanie tego zamówienia za cenę:</w:t>
      </w:r>
    </w:p>
    <w:p>
      <w:pPr>
        <w:pStyle w:val="Normal"/>
        <w:ind w:left="0" w:right="-2" w:hanging="426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89"/>
        <w:gridCol w:w="1145"/>
        <w:gridCol w:w="965"/>
        <w:gridCol w:w="1502"/>
        <w:gridCol w:w="798"/>
        <w:gridCol w:w="1951"/>
      </w:tblGrid>
      <w:tr>
        <w:trPr>
          <w:trHeight w:val="16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ałodzienna stawka  bazowa 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ez marży i podatku  VAT, w zł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ysokość marży w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bazowa brutto (z marżą i podatkiem VAT w zł.) (kol. 2+3)+ v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iczba porcj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artość brutto </w:t>
            </w:r>
          </w:p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(kol. 5X6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Posiłek w formie suchego prowiantu (gotowa do spożycia kanapka wraz  z dodatkami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8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.…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.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cs="Tahoma" w:ascii="Book Antiqua" w:hAnsi="Book Antiqua"/>
              </w:rPr>
              <w:t>z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2 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cs="Tahoma" w:ascii="Book Antiqua" w:hAnsi="Book Antiqua"/>
              </w:rPr>
              <w:t xml:space="preserve">.zł. 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słownie: ………………………………………………………………………………….……….</w:t>
            </w:r>
          </w:p>
        </w:tc>
      </w:tr>
    </w:tbl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Maksymalna wysokość marży jaką Wykonawca może zaoferować wynosi 50 %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, w tym podatek VAT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ważamy się za związanych niniejszą ofertą przez czas wskazany w Specyfikacji Istotnych Warunków Zamówienia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przypadku uruchomienia zakupu w ramach prawa opcji, Wykonawca będzie rozliczał się z Zamawiającym po cenach jednostkowych zawartych w niniejszym formularzu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/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 xml:space="preserve">WYKAZ WYKONANYCH lub WYKONYWANYCH USŁUG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mbria" w:ascii="Book Antiqua" w:hAnsi="Book Antiqua"/>
        </w:rPr>
        <w:t>(wykaz winien zawierać wszystkie dane liczbowe potwierdzające spełnianie warunku opisanego w rozdziale IV pkt  1, ppkt. 2  SIWZ)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1"/>
        <w:gridCol w:w="1654"/>
        <w:gridCol w:w="1605"/>
        <w:gridCol w:w="1580"/>
        <w:gridCol w:w="19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 xml:space="preserve">Opis usługi -  przedmiot (zakres usługi) wraz ze wskazaniem ilości osób 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Wartość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złączono dokument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otwierdzający należyt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ykonanie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np. referencj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s usługi …………………………………….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lość osób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………………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Do 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</w:t>
            </w:r>
            <w:r>
              <w:rPr>
                <w:rFonts w:cs="Book Antiqua" w:ascii="Book Antiqua" w:hAnsi="Book Antiqua"/>
                <w:sz w:val="20"/>
              </w:rPr>
              <w:t>.……….. z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s usługi …………………………………….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lość osób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………………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Do 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</w:t>
            </w:r>
            <w:r>
              <w:rPr>
                <w:rFonts w:cs="Book Antiqua" w:ascii="Book Antiqua" w:hAnsi="Book Antiqua"/>
                <w:sz w:val="20"/>
              </w:rPr>
              <w:t>.……….. z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18"/>
          <w:szCs w:val="18"/>
        </w:rPr>
        <w:t>…</w:t>
      </w:r>
      <w:r>
        <w:rPr>
          <w:rFonts w:cs="Cambria" w:ascii="Book Antiqua" w:hAnsi="Book Antiqua"/>
          <w:sz w:val="18"/>
          <w:szCs w:val="18"/>
        </w:rPr>
        <w:t>.……..…………………………………………….........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.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5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Book Antiqua" w:ascii="Book Antiqua" w:hAnsi="Book Antiqu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</w:rPr>
        <w:tab/>
        <w:tab/>
        <w:tab/>
        <w:tab/>
        <w:tab/>
        <w:tab/>
        <w:tab/>
        <w:t>Zał. nr  6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</w:rPr>
      </w:pPr>
      <w:r>
        <w:rPr>
          <w:rFonts w:cs="Tahoma" w:ascii="Book Antiqua" w:hAnsi="Book Antiqua"/>
          <w:b/>
          <w:w w:val="90"/>
          <w:sz w:val="26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WYKAZ POJAZDÓW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  <w:iCs/>
        </w:rPr>
        <w:t>pojazdów</w:t>
      </w:r>
      <w:r>
        <w:rPr>
          <w:rFonts w:cs="Book Antiqua" w:ascii="Book Antiqua" w:hAnsi="Book Antiqua"/>
        </w:rPr>
        <w:t xml:space="preserve"> na potwierdzenie warunku, o którym mowa w rozdziale IV pkt 1, ppkt 3 SIWZ: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kern w:val="2"/>
          <w:sz w:val="22"/>
        </w:rPr>
      </w:pPr>
      <w:r>
        <w:rPr>
          <w:rFonts w:cs="Book Antiqua" w:ascii="Book Antiqua" w:hAnsi="Book Antiqua"/>
          <w:b w:val="false"/>
          <w:kern w:val="2"/>
          <w:sz w:val="2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727"/>
        <w:gridCol w:w="1984"/>
        <w:gridCol w:w="22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zwa pojazdu i jego przezna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me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stawa dysponowania - forma władania (np. własność, leasing, najem itp.)</w:t>
            </w:r>
          </w:p>
        </w:tc>
      </w:tr>
      <w:tr>
        <w:trPr>
          <w:trHeight w:val="1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Samochód przeznaczony i przygotowany do przewozu żywności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(np. samochód typu chłodnia)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vertAlign w:val="superscript"/>
        </w:rPr>
      </w:pPr>
      <w:r>
        <w:rPr>
          <w:rFonts w:cs="Book Antiqua" w:ascii="Book Antiqua" w:hAnsi="Book Antiqua"/>
          <w:b w:val="false"/>
          <w:sz w:val="22"/>
          <w:vertAlign w:val="superscript"/>
        </w:rPr>
      </w:r>
    </w:p>
    <w:p>
      <w:pPr>
        <w:pStyle w:val="Normal"/>
        <w:rPr>
          <w:rFonts w:ascii="Book Antiqua" w:hAnsi="Book Antiqua" w:cs="Arial"/>
          <w:sz w:val="26"/>
          <w:vertAlign w:val="superscript"/>
        </w:rPr>
      </w:pPr>
      <w:r>
        <w:rPr>
          <w:rFonts w:cs="Arial" w:ascii="Book Antiqua" w:hAnsi="Book Antiqua"/>
          <w:sz w:val="26"/>
          <w:vertAlign w:val="superscript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ab/>
        <w:t>Zał. nr  7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Normal1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6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Zał. nr 8  do SIWZ - projekt umowy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Book Antiqua" w:ascii="Book Antiqua" w:hAnsi="Book Antiqua"/>
          <w:sz w:val="22"/>
          <w:szCs w:val="22"/>
        </w:rPr>
        <w:t xml:space="preserve">UMOWA NR ZZP – 2380 -……/2013 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reprezentowaną przez: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>..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wyniku przeprowadzenia przez Zamawiającego postępowania o udzielenie zamówienia publicznego prowadzonego w trybie przetargu nieograniczonego na podstawie art. 39, w związku z art. 5 ust 1 ustawy Prawo zamówień publicznych (Dz. U. z 2013 r., poz. 907 z późn. zm.) o sygn. ZZP-2380-165/13, na świadczenie usług gastronomicznych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4248" w:firstLine="5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świadczenie usług gastronomicznych w zakresie przygotowywania, dostarczania i wydawania suchych prowiantów dla policjantów biorących udział w ochronie porządku publicznego podczas imprez masowych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usług gastronomicznych oraz sposób ich wykonania określa zał. nr 1 do umowy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umowy wynosi ……….. zł. brutto (słownie:………………………………)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zakup dodatkowy usług w ramach prawa opcji, o której mowa w art. 34 ust. 5 ustawy Prawo zamówień publicznych. Wartość usług nabytych przez Zamawiającego w ramach opcji nie przekroczy kwoty 20 328,00 złotych brutto. O decyzji Zamawiającego w przedmiocie uruchomienia zakupu usługi  w ramach prawa opcji, Wykonawca zostanie poinformowany  w formie pisemnego zlecenia, w momencie uzyskania przez Zamawiającego dodatkowych środków finansowych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świadcza, że przedmiot umowy jest zgodny ze złożoną ofertą i spełnia wszystkie wymogi określone w zał. nr 1 do umowy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Niniejsza umowa obowiązuje od momentu jej podpisania do dnia 31.12.2014 r. włącznie.</w:t>
      </w:r>
    </w:p>
    <w:p>
      <w:pPr>
        <w:pStyle w:val="Normal"/>
        <w:numPr>
          <w:ilvl w:val="0"/>
          <w:numId w:val="3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ekroć jest mowa o suchym prowiancie to należy przez to rozumieć gotowe do spożycia kanapki z dodatkami opisanymi w zał. nr 1 do umowy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5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numPr>
          <w:ilvl w:val="0"/>
          <w:numId w:val="48"/>
        </w:numPr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 ramach niniejszej umowy Wykonawca zobowiązuje się do:</w:t>
      </w:r>
    </w:p>
    <w:p>
      <w:pPr>
        <w:pStyle w:val="Normal"/>
        <w:suppressAutoHyphens w:val="true"/>
        <w:ind w:left="360" w:hanging="0"/>
        <w:rPr/>
      </w:pPr>
      <w:r>
        <w:rPr>
          <w:rFonts w:cs="Book Antiqua" w:ascii="Book Antiqua" w:hAnsi="Book Antiqua"/>
          <w:color w:val="000000"/>
        </w:rPr>
        <w:t>1) przygotowania, dostarczania gotowego do wydania i wydawania suchego prowiantu:</w:t>
      </w:r>
    </w:p>
    <w:p>
      <w:pPr>
        <w:pStyle w:val="Normal"/>
        <w:numPr>
          <w:ilvl w:val="1"/>
          <w:numId w:val="48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a terenie  Oddziału Prewencji Policji w Poznaniu, ul. Taborowa 22;</w:t>
      </w:r>
    </w:p>
    <w:p>
      <w:pPr>
        <w:pStyle w:val="Normal"/>
        <w:numPr>
          <w:ilvl w:val="1"/>
          <w:numId w:val="48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na terenie Komendy Miejskiej Policji w Poznaniu, ul. Szylinga 2;</w:t>
      </w:r>
    </w:p>
    <w:p>
      <w:pPr>
        <w:pStyle w:val="Normal"/>
        <w:numPr>
          <w:ilvl w:val="1"/>
          <w:numId w:val="48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yjątkowych sytuacjach do miejsca wskazanego przez Zamawiającego, w godzinach określonych przez Zamawiającego, w złożonym dzień wcześniej zamówieniu.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dstawienia Zamawiającemu jadłospisu na dany dzień, celem akceptacji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ygotowywania suchych prowiantów z produktów świeżych, wysokiej jakości, odpornych na wysokie temperatury otoczenia oraz spełniających normy jakości produktów spożywczych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ywania i paczkowania suchych prowiantów  w dniu ich dostarczania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ania produktów jednostkowych terminem przydatności do spożycia lub datą minimalnej trwałości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eliminowania produktów nietrwałych, łatwo psujących się, stwarzających zagrożenie zatrucia pokarmowego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starczania suchych prowiantów własnym transportem, wyposażonym w urządzenia chłodnicze spełniające wymogi sanitarno – epidemiologiczne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pobierania i przechowywania prób pokarmowych zgodnie z ustawą z dnia 25 sierpnia 2006 r. o bezpieczeństwie </w:t>
      </w:r>
      <w:r>
        <w:rPr>
          <w:rFonts w:cs="Book Antiqua" w:ascii="Book Antiqua" w:hAnsi="Book Antiqua"/>
        </w:rPr>
        <w:t>żywności i żywienia (Dz. U. z 2010 r., Nr 136, poz. 914 z późn. zm.) oraz rozporządzenia z dnia 17 kwietnia 2007 r. w sprawie pobierania i przechowywania próbek żywności przez zakłady żywienia zbiorowego typu zamkniętego (Dz. U.  z 2007 r., Nr 80, poz. 545)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przestrzegania obowiązujących przepisów z zakresie bhp, sanitarno-epidemiologicznych i przeciwpożarowych oraz innych obowiązujących przepisów dot. żywienia zbiorowego;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dostępniania dokumentacji dotyczącej przeprowadzonych kontroli sanitarnych przez Państwowego Powiatowego Inspektora Sanitarnego, wszelkich procesów technologicznych oraz użytych produktów żywnościowych</w:t>
      </w:r>
    </w:p>
    <w:p>
      <w:pPr>
        <w:pStyle w:val="Normal"/>
        <w:numPr>
          <w:ilvl w:val="0"/>
          <w:numId w:val="48"/>
        </w:numPr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stwierdzenia niezgodności w wydanym suchym prowiancie z jadłospisem zatwierdzonym przez Zamawiającego, Wykonawca zobowiązuje się do dostarczenia suchego prowiantu zgodnego z jadłospisem na dany dzień.</w:t>
      </w:r>
    </w:p>
    <w:p>
      <w:pPr>
        <w:pStyle w:val="Normal"/>
        <w:tabs>
          <w:tab w:val="clear" w:pos="425"/>
          <w:tab w:val="left" w:pos="4370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521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/>
      </w:pPr>
      <w:r>
        <w:rPr>
          <w:rFonts w:cs="Book Antiqua" w:ascii="Book Antiqua" w:hAnsi="Book Antiqua"/>
          <w:color w:val="000000"/>
        </w:rPr>
        <w:t>Koszty przygotowywania, dostarczania i wydawania suchych prowiantów, koszt zakupu opakowań jednorazowego użytku oraz inne koszty niezbędne do prawidłowej realizacji zamówienia stanowią koszty Wykonawcy i zawarte będą w cenie wynikającej ze złożonej oferty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709" w:hanging="425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709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Podstawą wydawania suchych prowiantów będzie ich uprzednie zamówienie złożone na podstawie danych zgłoszonych przez Zamawiającego, w formie telefonicznej lub faksowej, 24 godziny przed planowanym wydaniem suchych prowiantów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upoważnionymi do składania zamówień będą: ……………………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anie suchych prowiantów odbywać się będzie w godzinach określonych w zamówieniu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 współpracy z Wykonawcą wyznacza pracowników Wydziału Inwestycji i Zaopatrzenia Komendy Wojewódzkiej Policji w Poznaniu ……………………………………., tel. ………………….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suppressAutoHyphens w:val="true"/>
        <w:ind w:left="0" w:hanging="0"/>
        <w:rPr/>
      </w:pPr>
      <w:r>
        <w:rPr>
          <w:rFonts w:cs="Book Antiqua" w:ascii="Book Antiqua" w:hAnsi="Book Antiqua"/>
          <w:color w:val="000000"/>
        </w:rPr>
        <w:t>Strony ustalają wysokość stawki dziennej dotyczącej suchych prowiantów w wysokości 18,15 zł. (osiemnaście złotych 15/100), przy zastosowaniu ….. % marży gastronomicznej oraz podatkiem od towarów i usług VAT.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i posiłków poprzez upoważnionych przedstawicieli Zamawiającego;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oględzin i badań posiłków w laboratorium;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ierania prób pokarmowych zgodnie z obowiązującymi przepisami, przez Państwowego Powiatowego Inspektora Sanitarnego lub Państwowego Inspektora Sanitarnego Ministerstwa Spraw Wewnętrznych i Administracji na obszarze województwa wielkopolskiego.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reklamacji suchych prowiantów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lamacji może dokonać osoba korzystająca z suchych prowiantów za pośrednictwem uprawnionych przedstawicieli Zamawiającego …………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lamacji podlega w szczególności: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– w zakresie gramatury suchego prowiantu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ść – w zakresie nieświeżości suchego prowiantu lub jego nieprzydatności do spożycia z innych przyczyn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godność suchych prowiantów z jadłospisem zaakceptowanym przez Zamawiającego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korzystająca z suchego prowiantu, po stwierdzeniu niezgodności ilościowych oraz nieodpowiedniej jakości suchego prowiantu lub innych niezgodności dotyczących suchego prowiantu, pozostawi go do dyspozycji Wykonawcy za pośrednictwem uprawnionych przedstawicieli Zamawiającego, o których mowa w ust. 2, powiadamiając o stwierdzonych nieprawidłowościach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przedstawiciel Wykonawcy nie uzna zasadności reklamacji, Zamawiający przekaże pobrane próby pokarmowe do zbadania przez laboratorium w Wojewódzkiej Stacji Sanitarno – Epidemiologicznej – niezwłocznie. W przypadku, gdy jakość suchych prowiantów okaże się wadliwa - koszty badań poniesie Wykonawca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zeczenie jakościowe wydane przez laboratorium Stacji Sanitarno – Epidemiologicznej będzie ostateczną podstawą do potwierdzenia zasadności reklamacji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 zakwestionowaniu suchego prowiantu dostarczy  suchy prowiant o należytej jakości, wolny od wad i bez dodatkowych opłat z tego tytułu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stąpienia objawów zatrucia pokarmowego lub innych dolegliwości związanych ze spożyciem dostarczanych suchych prowiantów, Wykonawca ponosi w całości koszt leczenia oraz odpowiedzialność odszkodowawczą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ność za wydane suche prowianty opłacona będzie przelewem na konto Wykonawcy przez Zamawiającego, w terminie do 30 dni od dnia doręczenia prawidłowo sporządzonej faktury VAT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Do faktury Wykonawca dołączy specyfikacje ilościowo – wartościową za wydane suche prowiant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 zostanie wystawiona przez Wykonawcę Zamawiającemu po zakończonym okresie świadczenia usługi, na adres: Komenda Wojewódzka Policji w Poznaniu, ul. Kochanowskiego 2a, 60-844 Poznań, NIP 777-00-01-878 i dostarczona przez Wykonawcę na w/w adres z dopiskiem Wydział Inwestycji i Zaopatrzenia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dopuszczalne jest dokonywanie skreśleń i poprawek na fakturze VAT wystawionej przez Wykonawcę.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numPr>
          <w:ilvl w:val="1"/>
          <w:numId w:val="11"/>
        </w:numPr>
        <w:tabs>
          <w:tab w:val="clear" w:pos="425"/>
        </w:tabs>
        <w:suppressAutoHyphens w:val="true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płaty kary umownej: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709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</w:rPr>
        <w:t>w przypadku opóźnienia w realizacji przedmiotu umowy z przyczyn zależnych od Wykonawcy, Zamawiający naliczy karę umowną w wysokości 15% wartości zamówienia, za każdą godzinę  opóźnienia liczoną od wartość zamówienia suchych prowiantów, zleconych do wydania w  danym dniu;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709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</w:rPr>
        <w:t>w przypadku odstąpienia od umowy przez Wykonawcę z przyczyn leżących po jego stronie, Zamawiający naliczy kary umowne w wysokości 50% wartości zamówienia, o której mowa w §1 ust. 3 oraz Zamawiający będzie miał prawo do zastępczego wykonania przedmiotu umowy na koszt i ryzyko Wykonawcy;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709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</w:rPr>
        <w:t xml:space="preserve">w przypadku niezgodności pomiędzy podanymi suchymi prowiantami, a przedstawionym przez Wykonawcę jadłospisem oraz w przypadku nieprawidłowości, o której mowa w § 7 ust 3, pkt 1 i 2, Zamawiający naliczy kary umowne w wysokości 20% wartości zamówienia suchych prowiantów w danym dniu,  w którym stwierdzono niezgodność; 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709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</w:rPr>
        <w:t>w przypadku nie wydania suchych prowiantów Zamawiający naliczy kary umowne w wysokości 50% wartości zamówienia suchych prowiantów, zleconych do wydania w danym dniu.</w:t>
      </w:r>
    </w:p>
    <w:p>
      <w:pPr>
        <w:pStyle w:val="Normal"/>
        <w:numPr>
          <w:ilvl w:val="1"/>
          <w:numId w:val="11"/>
        </w:numPr>
        <w:tabs>
          <w:tab w:val="clear" w:pos="425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1"/>
          <w:numId w:val="11"/>
        </w:numPr>
        <w:tabs>
          <w:tab w:val="clear" w:pos="425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Normal"/>
        <w:numPr>
          <w:ilvl w:val="1"/>
          <w:numId w:val="11"/>
        </w:numPr>
        <w:tabs>
          <w:tab w:val="clear" w:pos="425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godnie oświadczają, iż niezrealizowanie przez Zamawiającego całości wartości umowy nie może być podstawą do jakichkolwiek roszczeń Wykonawcy w stosunku do Zamawiającego.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odstąpić od umowy, jeżeli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Zamawiający może odstąpić od umowy w terminie 2 dni w przypadku, gdy usługa realizowana jest wadliwie lub sprzecznie z umową, pomimo </w:t>
      </w:r>
      <w:r>
        <w:rPr>
          <w:rFonts w:cs="Book Antiqua" w:ascii="Book Antiqua" w:hAnsi="Book Antiqua"/>
          <w:b/>
        </w:rPr>
        <w:t>dwukrotnego</w:t>
      </w:r>
      <w:r>
        <w:rPr>
          <w:rFonts w:cs="Book Antiqua" w:ascii="Book Antiqua" w:hAnsi="Book Antiqua"/>
        </w:rPr>
        <w:t xml:space="preserve"> wezwania Wykonawcy do należytego świadczenia usługi,  w szczególności gdy Wykonawca: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 przeterminowane suche prowianty;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 suche prowianty o zaniżonej gramaturze;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 nieświeże suche prowianty lub suche prowianty nieprzydatne do spożycia z innych przyczyn;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a suche prowianty w opakowaniach jednorazowego  użytku niezgodnych  z opisem zwartym w zał. nr 1 do umowy;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podjął działań zmierzających do rozpoczęcia świadczenia usługi, np. w pierwszym dniu świadczenia usługi nie rozpoczął wydawania suchych prowiantów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11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2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dopuszcza możliwość wprowadzenia istotnych zmian postanowień zawartej umowy w stosunku do treści oferty, na podstawie której dokonano wyboru Wykonawcy, w następującym zakresie: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krócenia terminu wykonania umowy,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łużenia terminu obowiązywania umowy  w przypadku niewykorzystania przedmiotu umowy, przy zachowaniu jej wartości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świadczenia Wykonawcy na lepszej jakości przy zachowaniu tożsamości przedmiotu świadczenia,</w:t>
      </w:r>
    </w:p>
    <w:p>
      <w:pPr>
        <w:pStyle w:val="TextBody"/>
        <w:spacing w:before="0" w:after="0"/>
        <w:ind w:left="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wzrostem albo zmniejszeniem stawki VAT na następujących warunkach: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;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umowy polegająca na zmianie płatnika za świadczone usługi;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bniżenia wynagrodzenia Wykonawcy przy zmniejszonej ilości posiłków.</w:t>
      </w:r>
    </w:p>
    <w:p>
      <w:pPr>
        <w:pStyle w:val="TextBody"/>
        <w:numPr>
          <w:ilvl w:val="0"/>
          <w:numId w:val="21"/>
        </w:numPr>
        <w:tabs>
          <w:tab w:val="clear" w:pos="425"/>
          <w:tab w:val="left" w:pos="400" w:leader="none"/>
        </w:tabs>
        <w:suppressAutoHyphens w:val="true"/>
        <w:spacing w:before="0" w:after="0"/>
        <w:ind w:left="403" w:hanging="4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umowy na wniosek Wykonawcy wymaga wykazania okoliczności uprawniających do dokonania tej zmiany.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postanowień zawartej umowy lub jej uzupełnienie wymaga pod rygorem nieważności, zachowania formy pisemnej w postaci aneksu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. nr 1 do umowy ZZP-2380-…./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 – zgodny z zał. do SIWZ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709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65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1"/>
        </w:tabs>
        <w:ind w:left="1221" w:hanging="511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4047" w:hanging="360"/>
      </w:pPr>
      <w:rPr>
        <w:rFonts w:ascii="Book Antiqua" w:hAnsi="Book Antiqu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sz w:val="20"/>
        <w:b w:val="false"/>
        <w:szCs w:val="20"/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8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  <w:sz w:val="2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Book Antiqua" w:hAnsi="Book Antiqua" w:eastAsia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Book Antiqua" w:hAnsi="Book Antiqua" w:eastAsia="Times New Roman" w:cs="Times New Roman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Piotr</dc:creator>
  <dc:description/>
  <cp:keywords/>
  <dc:language>en-US</dc:language>
  <cp:lastModifiedBy>Grażyna Miłoszewska</cp:lastModifiedBy>
  <cp:lastPrinted>2013-12-19T09:36:00Z</cp:lastPrinted>
  <dcterms:modified xsi:type="dcterms:W3CDTF">2013-12-19T08:40:00Z</dcterms:modified>
  <cp:revision>60</cp:revision>
  <dc:subject/>
  <dc:title>SIWZ</dc:title>
</cp:coreProperties>
</file>