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4233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2-1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63/2013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zakup wraz z dostawą paralizatorów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right="-110" w:firstLine="714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poniżej przytacza treść zapytań wraz z odpowiedziami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1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zakresie Specyfikacji Istotnych Warunków Zamówienia: 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pytanie dotyczące punktu III SIWZ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Termin wykonani przedmiotu Zamówienia – od dnia zawarcia umowy do  27.12.2013r.”</w:t>
      </w:r>
    </w:p>
    <w:p>
      <w:pPr>
        <w:pStyle w:val="Normal"/>
        <w:spacing w:lineRule="atLeast" w:line="28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zy Zamawiający wyraża zgodę na zmianę terminu realizacji Zamówienia na 31 grudnia 2013r.? 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powiedź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nie wyraża zgody na zmianę terminu realizacji umowy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zakresie projektu umow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pytanie dotyczące §4 pkt 4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ałatwienie reklamacji, o której mowa w ust. 3, następować będzie poprzez wymianę wadliwego przedmiotu umowy na wolny od wad, na koszt Wykonawcy, w terminie 60 dni od daty jej zgłoszenia. Okres gwarancji określony w ust. 2 dla wymienionego przedmiotu umowy, rozpocznie się z dniem jego dostarczenia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Cambria" w:ascii="Cambria" w:hAnsi="Cambria"/>
          <w:bCs/>
        </w:rPr>
        <w:t>Czy Zamawiający wyraża zgodę na zmianę powyższego zapisu na następujący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Załatwienie reklamacji, o której mowa w ust. 3 , następować będzie poprzez wymianę wadliwego przedmiotu umowy na wolny od wad </w:t>
      </w:r>
      <w:r>
        <w:rPr>
          <w:rFonts w:cs="Cambria" w:ascii="Cambria" w:hAnsi="Cambria"/>
          <w:b/>
          <w:bCs/>
        </w:rPr>
        <w:t>lub naprawę, o czym zadecyduje producent sprzętu</w:t>
      </w:r>
      <w:r>
        <w:rPr>
          <w:rFonts w:cs="Cambria" w:ascii="Cambria" w:hAnsi="Cambria"/>
        </w:rPr>
        <w:t>, na koszt Wykonawcy, w terminie 60 dni od daty jej zgłoszenia. Okres gwarancji określony w ust. 2 dla wymienionego przedmiotu umowy, rozpocznie się z dniem jego dostarczenia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powiedź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nie wyraża zgody na zmianę §4 pkt 4 umowy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3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pytanie dotyczące §4 pkt 7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Wykonawca dostarczy po naprawie przedmiot zamówienia do Magazynu Uzbrojenia i Techniki Policyjnej Wydziału Inwestycji i Zaopatrzenia KWP w Poznaniu ul. Taborowa 22.”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zy Zamawiający wyraża zgodę na zmianę tego zapisu na następujący?: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Cambria" w:ascii="Cambria" w:hAnsi="Cambria"/>
        </w:rPr>
        <w:t>Zamawiający odbierze przedmiot Zamówienia po naprawie lub wymianie w firmie … z siedzibą w Warszawie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powiedź: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nie wyraża zgody na zmianę §4 pkt 7 umowy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4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apytanie dotyczące §5 pkt 1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W przypadku niewykonania lub nienależytego wykonania umowy, Wykonawca zobowiązuje się zapłacić Zamawiającemu kary umow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20% wartości brutto niezrealizowanego przedmiotu umowy, w razie odstąpienia w całości lub w części od umowy z powodu okoliczności, za które odpowiedzialność spoczywa na Wykonawc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0,2 % wartości brutto nie dostarczonego przedmiotu umowy w terminie określonym w § 2 ust. 6, za każdy dzień opóźnienia;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0,2 % wartości brutto przedmiotu umowy zgłoszonego jako wadliwy, nie wymieniony na wolny od wad, w terminie o którym mowa w § 4 ust 4 , za każdy rozpoczęty dzień opóźnienia.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Czy Zamawiający wyraża zgodę na zmianę tego zapisu na następujący?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lub nienależytego wykonania umowy, Wykonawca zobowiązuje się zapłacić Zamawiającemu kary umow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5% wartości brutto niezrealizowanego przedmiotu umowy, w razie odstąpienia w całości lub w części od umowy z powodu okoliczności, za które odpowiedzialność spoczywa na Wykonawcy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0,1 % wartości brutto nie dostarczonego przedmiotu umowy w terminie określonym w § 2 ust. 6, za każdy dzień opóźnienia;</w:t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0,1 % wartości brutto przedmiotu umowy zgłoszonego jako wadliwy, nie wymieniony na wolny od wad, w terminie o którym mowa w § 4 ust 4 , za każdy rozpoczęty dzień opóźnienia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powiedź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Cambria" w:ascii="Cambria" w:hAnsi="Cambria"/>
          <w:bCs/>
        </w:rPr>
        <w:t>Zamawiający nie wyraża zgody na zmianę §5 pkt 1 umowy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6:00Z</dcterms:created>
  <dc:creator>HP</dc:creator>
  <dc:description/>
  <cp:keywords/>
  <dc:language>en-US</dc:language>
  <cp:lastModifiedBy>oem</cp:lastModifiedBy>
  <cp:lastPrinted>2013-11-04T08:25:00Z</cp:lastPrinted>
  <dcterms:modified xsi:type="dcterms:W3CDTF">2013-12-12T13:55:00Z</dcterms:modified>
  <cp:revision>5</cp:revision>
  <dc:subject/>
  <dc:title/>
</cp:coreProperties>
</file>