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mowa nr ZZP-2380-  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rojek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Poznaniu w dniu </w:t>
      </w:r>
      <w:r>
        <w:rPr>
          <w:rFonts w:cs="Cambria" w:ascii="Cambria" w:hAnsi="Cambria"/>
          <w:b/>
          <w:sz w:val="22"/>
          <w:szCs w:val="22"/>
        </w:rPr>
        <w:t xml:space="preserve">………..……….….  </w:t>
      </w:r>
      <w:r>
        <w:rPr>
          <w:rFonts w:cs="Cambria" w:ascii="Cambria" w:hAnsi="Cambria"/>
          <w:sz w:val="22"/>
          <w:szCs w:val="22"/>
        </w:rPr>
        <w:t>2013 r.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arbem Państwa – Wielkopolskim Komendantem Wojewódzkim Policji w Poznaniu, insp. dr. Rafałem  Batkowskim zwanym w dalszej części umowy </w:t>
      </w:r>
      <w:r>
        <w:rPr>
          <w:rFonts w:cs="Cambria" w:ascii="Cambria" w:hAnsi="Cambria"/>
          <w:b/>
          <w:bCs/>
          <w:sz w:val="22"/>
          <w:szCs w:val="22"/>
        </w:rPr>
        <w:t>Zamawiającym,</w:t>
      </w:r>
      <w:r>
        <w:rPr>
          <w:rFonts w:cs="Cambria" w:ascii="Cambria" w:hAnsi="Cambria"/>
          <w:sz w:val="22"/>
          <w:szCs w:val="22"/>
        </w:rPr>
        <w:t xml:space="preserve"> z siedzibą w Poznaniu 60-844 ul. Kochanowskiego 2 a, NIP 777-00-01-878 i REGON 63073410, reprezentowanym przez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ępcę Komendanta Wojewódzkiego Policji w Poznaniu –   insp. Romualda Głowacki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waną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niku przeprowadzenia przez Zamawiającego postępowania o udzielenie zamówienia publicznego prowadzonego w trybie przetargu nieograniczonego zgodnie z ustawą Prawo zamówień publicznych (Dz. U. z 2013 roku,  poz. 907  z późn. zm.), o sygn. ZZP-2380-......../13, na zakup i dostawę </w:t>
      </w:r>
      <w:r>
        <w:rPr>
          <w:rStyle w:val="StrongEmphasis"/>
          <w:rFonts w:eastAsia="Book Antiqua" w:cs="Cambria" w:ascii="Cambria" w:hAnsi="Cambria"/>
          <w:b w:val="false"/>
          <w:bCs w:val="false"/>
          <w:sz w:val="22"/>
          <w:szCs w:val="22"/>
        </w:rPr>
        <w:t>paralizatorów elektrycznych nowej generacji i kartridży do paralizatora nowej generacji</w:t>
      </w:r>
      <w:r>
        <w:rPr>
          <w:rFonts w:eastAsia="Book Antiqua" w:cs="Cambria" w:ascii="Cambria" w:hAnsi="Cambria"/>
          <w:sz w:val="22"/>
          <w:szCs w:val="22"/>
        </w:rPr>
        <w:t xml:space="preserve"> zawarta została umowa o następującej treści:</w:t>
      </w:r>
    </w:p>
    <w:p>
      <w:pPr>
        <w:pStyle w:val="Normal"/>
        <w:rPr>
          <w:rFonts w:ascii="Cambria" w:hAnsi="Cambria" w:eastAsia="Book Antiqua" w:cs="Cambria"/>
          <w:sz w:val="22"/>
          <w:szCs w:val="22"/>
        </w:rPr>
      </w:pPr>
      <w:r>
        <w:rPr>
          <w:rFonts w:eastAsia="Book Antiqu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  <w:tab w:val="left" w:pos="772" w:leader="none"/>
        </w:tabs>
        <w:ind w:left="346" w:hanging="335"/>
        <w:jc w:val="both"/>
        <w:rPr/>
      </w:pPr>
      <w:r>
        <w:rPr>
          <w:rFonts w:cs="Cambria" w:ascii="Cambria" w:hAnsi="Cambria"/>
          <w:sz w:val="22"/>
          <w:szCs w:val="22"/>
        </w:rPr>
        <w:t>Przedmiotem umowy jest zakup wraz z dostawą  fabrycznie nowych niżej wymienionych wyrobów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paralizator elektryczny nowej generacji z dwoma gniazdami na kartridże w liczbie 9 kpl.;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kartridż o zasięgu 7,50 m do paralizatora elektrycznego nowej generacji w liczbie 18 szt. wykonane zgodnie ze specyfikacją techniczną – stanowiącą załącznik nr 1 do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  <w:tab w:val="left" w:pos="703" w:leader="none"/>
        </w:tabs>
        <w:ind w:left="277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ridż szkoleniowy o zasięgu 4,50 m do paralizatora elektrycznego nowej generacji w ilości 24 szt wykonane zgodnie ze specyfikacją techniczną – stanowiącą załącznik nr 1 do umowy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kartridż treningowy do paralizatora elektrycznego nowej generacji w ilości 2 szt wykonane zgodnie ze specyfikacją techniczną – stanowiącą załącznik nr 1 do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 Wartość netto przedmiotu umowy Strony ustalają na kwotę …................ zł (słownie: ….....................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92" w:leader="none"/>
          <w:tab w:val="left" w:pos="672" w:leader="none"/>
          <w:tab w:val="left" w:pos="738" w:leader="none"/>
        </w:tabs>
        <w:ind w:left="312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przedmiotu umowy Strony ustalają na kwotę  …............... zł (słownie: …......................), która obejmuje wszelkie koszty związane z realizacją umowy, w tym opłaty i podatki, opłaty celne, koszty opakowania oraz ewentualne upusty i rabaty, a także koszty szkolenia oraz dostarczenia (transport) przedmiotu umowy do miejsca wyznaczonego przez Zamawiającego, określonego w dalszej części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dostarczenia na własny koszt i ryzyko  przedmiotu umowy  jednorazowo  nie później   niż do 27.12.2013r. do magazynu Zamawiającego tj. Magazyn Uzbrojenia i Techniki Policyjnej Wydziału Inwestycji i Zaopatrzenia KWP w Poznaniu, ul. Taborowa 22 (pn-pt w godz. 8.00-15.00), gdzie zostanie on zdeponowany do czasu przeprowadzenia odbioru ilościowego i jakościowego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 zamiarze dokonania dostawy powiadomi Zamawiającego faxem na nr 61/8414024 z jednodniowym terminem wyprzedzenia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zostanie oznakowany i dostarczony przez Wykonawcę w standardowych opakowaniach, bezzwrotnych, odpowiadających właściwościom przedmiotu umowy i zabezpieczającymi go przed uszkodzeniami w czasie transportu i przechowywa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eniem odbioru dostarczonego towaru będzie protokół odbioru ilościowo-jakościow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odpisany    przez przedstawicieli Zamawiającego i Wykonaw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dopuszcza sukcesywnych dostaw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ymagany końcowy termin wykonania umowy – </w:t>
      </w:r>
      <w:r>
        <w:rPr>
          <w:rFonts w:cs="Cambria" w:ascii="Cambria" w:hAnsi="Cambria"/>
          <w:b/>
          <w:bCs/>
          <w:sz w:val="22"/>
          <w:szCs w:val="22"/>
        </w:rPr>
        <w:t>27 grudnia 2013r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nie dostarczenia przedmiotu umowy w terminie określonym w ust 6 Zamawiający zastrzega sobie prawo prawo do odstąpienia od umowy w całości lub w części bez wyznaczenia dodatkowego terminu, z przyczyn leżących po stronie Wykonaw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ytywny wynik odbioru nie zwalnia Wykonawcy od odpowiedzialności za wady ujawnione w terminie późniejszy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czasu odbioru przeprowadzenia przez Zamawiającego odbioru przedmiotu umowy, ryzyko wszelkich niebezpieczeństw związanych z jego ewentualnym uszkodzeniem lub utratą ponosi Wykonawc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ind w:left="415" w:hanging="47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ność za zakup i dostawę przedmiotu umowy będzie dokonana przelewem, na rachunek bankowy Wykonawcy, w terminie do 31 grudnia 2013r. po doręczeniu  Zamawiającemu prawidłowo sporządzonej  faktury VAT wraz z podpisanym protokołem, o którym mowa w § 2 ust.4 umowy.</w:t>
      </w:r>
    </w:p>
    <w:p>
      <w:pPr>
        <w:pStyle w:val="Normal"/>
        <w:numPr>
          <w:ilvl w:val="0"/>
          <w:numId w:val="3"/>
        </w:numPr>
        <w:ind w:left="450" w:hanging="43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stawi fakturę VAT, wskazując jako płatnika Komendę Wojewódzką Policji w Poznaniu, ul. Kochanowskiego 2a, NIP 777-00-01-8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0" w:leader="none"/>
        </w:tabs>
        <w:ind w:left="404" w:hanging="392"/>
        <w:jc w:val="both"/>
        <w:rPr/>
      </w:pPr>
      <w:r>
        <w:rPr>
          <w:rFonts w:cs="Cambria" w:ascii="Cambria" w:hAnsi="Cambria"/>
          <w:sz w:val="22"/>
          <w:szCs w:val="22"/>
        </w:rPr>
        <w:t>Faktura VAT, o której mowa w ust. 2 opiewać będzie na paralizatory elektryczne nowej generacji z dwoma gniazdami na kartridże wraz z wyposażeniem dodatk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0" w:leader="none"/>
        </w:tabs>
        <w:ind w:left="404" w:hanging="39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rozliczenia finansowe między Zamawiającym a Wykonawcą będą prowadzone wyłącznie w złotych polski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wca gwarantuje, że dostarczony Zamawiającemu przedmiot umowy, będzie w pełni zgodny ze specyfikacją wyszczególnioną w załączniku nr 1, fabrycznie nowy oraz wolny od wad fizycznych i pra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dostarczony przedmiot umowy Wykonawca udziela 12-miesięcznej gwaran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jakościowych, w okresie objętym gwarancją, Zamawiający zgłosi niezwłocznie, pisemnie reklamację do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atwienie reklamacji, o której mowa w ust. 3 , następować będzie poprzez wymianę wadliwego przedmiotu umowy na wolny od wad, na koszt Wykonawcy, w terminie 60 dni od daty jej zgłoszenia. Okres gwarancji określony w ust. 2 dla wymienionego przedmiotu umowy, rozpocznie się z dniem jego dostarc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zapewnienia serwisu pogwarancyj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zkodzony przedmiot zamówienia zostanie dostarczony przez Zamawiającego do serwisu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dostarczy po naprawie przedmiot zamówienia do Magazynu Uzbrojenia i Techniki Policyjnej Wydziału Inwestycji i Zaopatrzenia KWP w Poznaniu ul. Taborowa 22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umowy, Wykonawca zobowiązuje się zapłacić Zamawiającemu kary umo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20% wartości brutto niezrealizowanego przedmiotu umowy, w razie odstąpienia w całości lub w części od umowy z powodu okoliczności, za które odpowiedzialność spoczywa na Wykonawcy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0,2 % wartości brutto nie dostarczonego przedmiotu umowy w terminie określonym w § 2 ust. 6, za każdy dzień opóźnieni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0,2 % wartości brutto przedmiotu umowy zgłoszonego jako wadliwy, nie wymieniony na wolny od wad, w terminie o którym mowa w § 4 ust 4 , za każdy rozpoczęty dzień opóźnieni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płata kar umownych  nie zwalnia Wykonawcy  od obowiązku  wykonania umo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odszkodowania przewyższającego karę umowną  na zasadach ogólny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egzekwować kary umowne za nieterminową realizację przedmiotu umowy przy opłacaniu faktury VAT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Tekstpodstawowy31"/>
        <w:numPr>
          <w:ilvl w:val="0"/>
          <w:numId w:val="6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rony przewidują możliwość dokonywania zmian w treści umowy w stosunku do treści oferty Wykonawcy w sytuacji, gdy:</w:t>
      </w:r>
    </w:p>
    <w:p>
      <w:pPr>
        <w:pStyle w:val="Tekstpodstawowy3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) powstała możliwość zastosowania nowszych i korzystniejszych dla Zamawiającego rozwiązań technologicznych lub technicznych, niż istniejące w chwili podpisania umowy;</w:t>
      </w:r>
    </w:p>
    <w:p>
      <w:pPr>
        <w:pStyle w:val="Tekstpodstawowy3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) realizacja przedmiotu umowy wymaga uzyskania stosownych dokumentów z urzędów administracji państwowej, a z przyczyn niezależnych od Wykonawcy niemożliwe było uzyskanie tych dokumentów w terminach przewidzianych w przepisach prawa;</w:t>
      </w:r>
    </w:p>
    <w:p>
      <w:pPr>
        <w:pStyle w:val="Tekstpodstawowy3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c) niezbędna jest zmiana sposobu wykonania zobowiązania, o ile zmiana taka jest korzystna dla Zamawiającego oraz konieczne w celu prawidłowego wykonania przedmiotu umowy.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Zmiana </w:t>
      </w:r>
      <w:r>
        <w:rPr>
          <w:rFonts w:cs="Cambria" w:ascii="Cambria" w:hAnsi="Cambria"/>
          <w:b w:val="false"/>
          <w:bCs w:val="false"/>
          <w:sz w:val="22"/>
          <w:szCs w:val="22"/>
        </w:rPr>
        <w:t>postanowień zawartej umowy w</w:t>
      </w:r>
      <w:r>
        <w:rPr>
          <w:rFonts w:cs="Cambria" w:ascii="Cambria" w:hAnsi="Cambria"/>
          <w:b w:val="false"/>
          <w:sz w:val="22"/>
          <w:szCs w:val="22"/>
        </w:rPr>
        <w:t xml:space="preserve">ymaga, pod rygorem nieważności, zachowania formy pisemnej w postaci aneksu. </w:t>
      </w:r>
    </w:p>
    <w:p>
      <w:pPr>
        <w:pStyle w:val="Tekstpodstawowy3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podstawowy3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7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65" w:leader="none"/>
        </w:tabs>
        <w:ind w:left="277" w:right="0" w:hanging="4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posiada koncesję nr …...... z dnia …....r. na prowadzenie działalności gospodarczej w zakresie objętym niniejszym zamówieniem – wydaną zgodnie z ustawą z dnia 22 czerwca 2001r. </w:t>
      </w:r>
      <w:r>
        <w:rPr>
          <w:rFonts w:cs="Cambria" w:ascii="Cambria" w:hAnsi="Cambria"/>
          <w:b w:val="false"/>
          <w:i/>
          <w:iCs/>
          <w:sz w:val="22"/>
          <w:szCs w:val="22"/>
        </w:rPr>
        <w:t>o wykonywaniu działalności gospodarczej w zakresie wytwarzania i obrotu materiałami wybuchowymi, bronią, amunicją oraz wyrobami i technologią o przeznaczeniu wojskowym lub policyjnym</w:t>
      </w:r>
      <w:r>
        <w:rPr>
          <w:rFonts w:cs="Cambria" w:ascii="Cambria" w:hAnsi="Cambria"/>
          <w:b w:val="false"/>
          <w:sz w:val="22"/>
          <w:szCs w:val="22"/>
        </w:rPr>
        <w:t xml:space="preserve"> (Dz. U. Z 2012r., poz. 1017 z późn. zm.) oraz rozporządzenia Rady Ministrów z dnia 3 grudnia 2001r. </w:t>
      </w:r>
      <w:r>
        <w:rPr>
          <w:rFonts w:cs="Cambria" w:ascii="Cambria" w:hAnsi="Cambria"/>
          <w:b w:val="false"/>
          <w:i/>
          <w:iCs/>
          <w:sz w:val="22"/>
          <w:szCs w:val="22"/>
        </w:rPr>
        <w:t xml:space="preserve">w sprawie rodzajów broni i amunicji oraz wyrobów i technologii o przeznaczeniu wojskowym lub policyjnym, na których wytwarzanie lub obrót jest wymagana koncesja </w:t>
      </w:r>
      <w:r>
        <w:rPr>
          <w:rFonts w:cs="Cambria" w:ascii="Cambria" w:hAnsi="Cambria"/>
          <w:b w:val="false"/>
          <w:sz w:val="22"/>
          <w:szCs w:val="22"/>
        </w:rPr>
        <w:t>(Dz. U. Z 2001r. , Nr 145, poz. 1625 z późn. zm.)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65" w:leader="none"/>
        </w:tabs>
        <w:ind w:left="277" w:right="0" w:hanging="4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konawca zapewnia, że korzysta z praw do własności przemysłowej i intelektualnej, związanych z przedmiotem niniejszej umowy w sposób zgodny z normami ustalonymi w ustawie z dnia 30 czerwca 2000r. P</w:t>
      </w:r>
      <w:r>
        <w:rPr>
          <w:rFonts w:cs="Cambria" w:ascii="Cambria" w:hAnsi="Cambria"/>
          <w:b w:val="false"/>
          <w:i/>
          <w:iCs/>
          <w:sz w:val="22"/>
          <w:szCs w:val="22"/>
        </w:rPr>
        <w:t>rawo własności przemysłowej</w:t>
      </w:r>
      <w:r>
        <w:rPr>
          <w:rFonts w:cs="Cambria" w:ascii="Cambria" w:hAnsi="Cambria"/>
          <w:b w:val="false"/>
          <w:sz w:val="22"/>
          <w:szCs w:val="22"/>
        </w:rPr>
        <w:t xml:space="preserve"> (Dz. U. Z 2003r., Nr 119, poz. 1117 późn. zm.) oraz w ustawie z dnia 4 lutego 1994r. </w:t>
      </w:r>
      <w:r>
        <w:rPr>
          <w:rFonts w:cs="Cambria" w:ascii="Cambria" w:hAnsi="Cambria"/>
          <w:b w:val="false"/>
          <w:i/>
          <w:iCs/>
          <w:sz w:val="22"/>
          <w:szCs w:val="22"/>
        </w:rPr>
        <w:t xml:space="preserve">o prawie autorskim i prawach pokrewnych </w:t>
      </w:r>
      <w:r>
        <w:rPr>
          <w:rFonts w:cs="Cambria" w:ascii="Cambria" w:hAnsi="Cambria"/>
          <w:b w:val="false"/>
          <w:sz w:val="22"/>
          <w:szCs w:val="22"/>
        </w:rPr>
        <w:t>(Dz. U. Z 2006r., Nr 90, poz. 631 z późn.zm.). Wszelkie zobowiązania wynikające z praw własności przemysłowej, w szczególności patentów, praw ochronnych, jak również praw autorskich oraz praw pokrewnych, ponosi Wykonawca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65" w:leader="none"/>
        </w:tabs>
        <w:ind w:left="277" w:right="0" w:hanging="42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sprawach nieuregulowanych umową zastosowanie mają obowiązujące przepisy ustawy z dnia 23 kwietnia 1964r. </w:t>
      </w:r>
      <w:r>
        <w:rPr>
          <w:rFonts w:cs="Cambria" w:ascii="Cambria" w:hAnsi="Cambria"/>
          <w:b w:val="false"/>
          <w:i/>
          <w:iCs/>
          <w:sz w:val="22"/>
          <w:szCs w:val="22"/>
        </w:rPr>
        <w:t xml:space="preserve">Kodeks cywilny </w:t>
      </w:r>
      <w:r>
        <w:rPr>
          <w:rFonts w:cs="Cambria" w:ascii="Cambria" w:hAnsi="Cambria"/>
          <w:b w:val="false"/>
          <w:sz w:val="22"/>
          <w:szCs w:val="22"/>
        </w:rPr>
        <w:t>(Dz. U. Nr 16, poz. 93 z późn. zm.) oraz ustawy z dnia 29 stycznia 2004r. P</w:t>
      </w:r>
      <w:r>
        <w:rPr>
          <w:rFonts w:cs="Cambria" w:ascii="Cambria" w:hAnsi="Cambria"/>
          <w:b w:val="false"/>
          <w:i/>
          <w:iCs/>
          <w:sz w:val="22"/>
          <w:szCs w:val="22"/>
        </w:rPr>
        <w:t>rawo zamówień publicznych</w:t>
      </w:r>
      <w:r>
        <w:rPr>
          <w:rFonts w:cs="Cambria" w:ascii="Cambria" w:hAnsi="Cambria"/>
          <w:b w:val="false"/>
          <w:sz w:val="22"/>
          <w:szCs w:val="22"/>
        </w:rPr>
        <w:t xml:space="preserve"> (Dz. U. Z 2013r., poz. 907 z późn. zm.)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65" w:leader="none"/>
        </w:tabs>
        <w:ind w:left="277" w:right="0" w:hanging="4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łaściwym do rozstrzygania sporów pomiędzy Stronami będzie Sąd powszechny dla siedziby Zamawiającego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65" w:leader="none"/>
        </w:tabs>
        <w:ind w:left="277" w:right="0" w:hanging="4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nie może dokonać cesji wierzytelności wynikających z umowy na rzecz osób trzecich bez pisemnej zgody Zamawiającego.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65" w:leader="none"/>
        </w:tabs>
        <w:ind w:left="277" w:right="0" w:hanging="42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mowa sporządzona w dwóch jednobrzmiących egzemplarzach, po jednym egzemplarzu dla każdej ze  stron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b/>
    </w:rPr>
  </w:style>
  <w:style w:type="character" w:styleId="Znakinumeracji">
    <w:name w:val="Znaki numeracji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3:00Z</dcterms:created>
  <dc:creator>Katarzyna Mazurek</dc:creator>
  <dc:description/>
  <cp:keywords/>
  <dc:language>en-US</dc:language>
  <cp:lastModifiedBy>oem</cp:lastModifiedBy>
  <cp:lastPrinted>2013-12-09T12:14:00Z</cp:lastPrinted>
  <dcterms:modified xsi:type="dcterms:W3CDTF">2013-12-09T12:59:00Z</dcterms:modified>
  <cp:revision>2</cp:revision>
  <dc:subject/>
  <dc:title/>
</cp:coreProperties>
</file>