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 cz.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tj. Dz. U. z 2013 roku, poz. 907 z późn. zm.), o sygn. ZZP-2380-…../2013, na zakup wraz z dostawą</w:t>
      </w:r>
      <w:r>
        <w:rPr>
          <w:rFonts w:eastAsia="Book Antiqua" w:cs="Book Antiqua" w:ascii="Book Antiqua" w:hAnsi="Book Antiqua"/>
        </w:rPr>
        <w:t xml:space="preserve"> samochodu w „furgon”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bookmarkStart w:id="0" w:name="_Ref167543727"/>
      <w:bookmarkEnd w:id="0"/>
      <w:r>
        <w:rPr>
          <w:rFonts w:cs="Book Antiqua" w:ascii="Book Antiqua" w:hAnsi="Book Antiqua"/>
          <w:color w:val="000000"/>
        </w:rPr>
        <w:t xml:space="preserve">Zamawiający nabywa od Wykonawcy, a Wykonawca przenosi na własność Zamawiającego samochód marki ……............... model ...............……… - zwany w dalszej części umowy „pojazdem”, w ilości  1 sztuki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gwarantuje, że dostarczony pojazd jest wyprodukowany w 2013 roku, nie użytkowany a jego 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color w:val="000000"/>
          <w:highlight w:val="yellow"/>
        </w:rPr>
      </w:pPr>
      <w:r>
        <w:rPr>
          <w:rFonts w:cs="Book Antiqua" w:ascii="Book Antiqua" w:hAnsi="Book Antiqua"/>
          <w:color w:val="000000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  <w:highlight w:val="yellow"/>
        </w:rPr>
      </w:pPr>
      <w:r>
        <w:rPr>
          <w:rFonts w:cs="Book Antiqua" w:ascii="Book Antiqua" w:hAnsi="Book Antiqua"/>
          <w:color w:val="000000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Termin realizacji umowy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20 grudnia 2013 r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ynagrodzenie umowne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płaci Wykonawcy wynagrodzenie za wykonanie przedmiotu umowy, zgodnie z ofertą Wykonawcy z dnia ......................................................................... 2013 r., w kwocie brutto................................. (słownie:…………………………………….....) w tym podatek VAT o stawce 23 % za 1 sztukę.</w:t>
      </w:r>
    </w:p>
    <w:p>
      <w:pPr>
        <w:pStyle w:val="Normal"/>
        <w:numPr>
          <w:ilvl w:val="0"/>
          <w:numId w:val="16"/>
        </w:numPr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nagrodzenie umowne stanowi maksymalną wartość zobowiązania Zamawiającego i nie podlega zmianom, z zastrzeżeniem § 8 ust. 1 pkt 1, 2 i 7 umowy. 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 xml:space="preserve">Zapłata wynagrodzenia za dostarczony pojazd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dbiór pojazdu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  <w:color w:val="000000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  <w:color w:val="000000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dbiór pojazdu nastąpi w terminie do dnia 20 grudnia 2013 roku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  <w:color w:val="000000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suppressAutoHyphens w:val="true"/>
        <w:spacing w:lineRule="atLeast" w:line="100"/>
        <w:ind w:left="567" w:hanging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color w:val="000000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7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7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  <w:color w:val="000000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  <w:color w:val="000000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  <w:color w:val="000000"/>
        </w:rPr>
        <w:t>na perforację elementów nadwozia - …….. miesiące,</w:t>
      </w:r>
    </w:p>
    <w:p>
      <w:pPr>
        <w:pStyle w:val="TextBodyIndent"/>
        <w:spacing w:before="0" w:after="0"/>
        <w:ind w:left="425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icząc od daty odbioru pojazdu przez Zamawiającego.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konawca zobowiązany jest do przekazania Zamawiającemu, </w:t>
      </w:r>
      <w:r>
        <w:rPr>
          <w:rFonts w:cs="Book Antiqua" w:ascii="Book Antiqua" w:hAnsi="Book Antiqua"/>
        </w:rPr>
        <w:t>przy odbiorze pojazdów</w:t>
      </w:r>
      <w:r>
        <w:rPr>
          <w:rFonts w:cs="Book Antiqua" w:ascii="Book Antiqua" w:hAnsi="Book Antiqua"/>
          <w:color w:val="000000"/>
        </w:rPr>
        <w:t xml:space="preserve">, dokumentu z treści, którego wynikać będą wynikać czasookresy ich przeprowadzenia w okresie trwania gwarancji na podzespoły mechaniczne, elektryczne i elektroniczne </w:t>
      </w:r>
      <w:r>
        <w:rPr>
          <w:rFonts w:cs="Book Antiqua" w:ascii="Book Antiqua" w:hAnsi="Book Antiqua"/>
        </w:rPr>
        <w:t xml:space="preserve">oraz sygnalizację uprzywilejowania </w:t>
      </w:r>
      <w:r>
        <w:rPr>
          <w:rFonts w:cs="Book Antiqua" w:ascii="Book Antiqua" w:hAnsi="Book Antiqua"/>
          <w:color w:val="000000"/>
        </w:rPr>
        <w:t>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alacji antenowych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alacji zasilania urządzeń łączności radiowej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cs-CZ" w:eastAsia="ar-SA"/>
        </w:rPr>
        <w:t>5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 opóźnienie w dostawie pojazdu – w wysokości 1 % wartości pojazdu za każdy dzień opóźnienia licząc od dnia następnego po upływie terminu wskazanego </w:t>
      </w:r>
      <w:r>
        <w:rPr/>
        <w:t xml:space="preserve">§ 2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możliwość dokonania przeglądów gwarancyjnych lub serwisowania pojazdu w innej autoryzowanej stacji, zgodnie z umowami zawartymi przez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płatnika należności wynikającej z niniejszej umowy. 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łącznik nr  1 - </w:t>
      </w:r>
      <w:r>
        <w:rPr>
          <w:rFonts w:cs="Book Antiqua" w:ascii="Book Antiqua" w:hAnsi="Book Antiqua"/>
        </w:rPr>
        <w:t>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 2 - protokół odbioru pojazdu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3 – bilans moc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1 do umowy nr ZZP-2380-58/2013 – kserokopia formularza ofertowego Wykonawcy wraz z opisem przedmiotu zamówieni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58/2013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58/2013  z dnia ……………………  2013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701"/>
        <w:gridCol w:w="264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Piotr Zasieczny</dc:creator>
  <dc:description/>
  <cp:keywords/>
  <dc:language>en-US</dc:language>
  <cp:lastModifiedBy>oem</cp:lastModifiedBy>
  <cp:lastPrinted>2013-07-16T13:51:00Z</cp:lastPrinted>
  <dcterms:modified xsi:type="dcterms:W3CDTF">2013-12-03T08:03:00Z</dcterms:modified>
  <cp:revision>8</cp:revision>
  <dc:subject/>
  <dc:title>SIWZ</dc:title>
</cp:coreProperties>
</file>