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068173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 xml:space="preserve">WIELKOPOLSKI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3-11-26</w:t>
      </w:r>
    </w:p>
    <w:p>
      <w:pPr>
        <w:pStyle w:val="Normal"/>
        <w:ind w:hanging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ZP – 2380 – 151/2013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otyczy:  </w:t>
        <w:tab/>
        <w:t>postępowania o udzielenie zamówienia publicznego na dostawę wraz z montażem systemu monitoringu wizyjnego w pojazdach służbowych Policj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26 listopada 2013 r. Zamawiający dokonał wyboru najkorzystniejszej oferty, w przedmiotowym postępowaniu.</w:t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  <w:r>
        <w:rPr>
          <w:rFonts w:cs="Cambria" w:ascii="Cambria" w:hAnsi="Cambria"/>
          <w:b/>
          <w:sz w:val="22"/>
          <w:szCs w:val="22"/>
        </w:rPr>
        <w:t>ALAR Andrzej Rogalski z siedzibą w Białymstoku, ul. Kraszewskiego 4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b/>
          <w:sz w:val="22"/>
          <w:szCs w:val="22"/>
        </w:rPr>
        <w:t xml:space="preserve">ALAR Andrzej Rogalski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100 pkt w oparciu o określone w SIWZ kryterium oceny ofert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Cambria" w:ascii="Cambria" w:hAnsi="Cambria"/>
        </w:rPr>
        <w:t>Wyk. w poj. egz.:</w:t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Użytkownik</dc:creator>
  <dc:description/>
  <cp:keywords/>
  <dc:language>en-US</dc:language>
  <cp:lastModifiedBy>oem</cp:lastModifiedBy>
  <cp:lastPrinted>2013-11-21T13:37:00Z</cp:lastPrinted>
  <dcterms:modified xsi:type="dcterms:W3CDTF">2013-11-26T07:30:00Z</dcterms:modified>
  <cp:revision>3</cp:revision>
  <dc:subject/>
  <dc:title>Informacja o wyborze najkorzystniejszej oferty dla części nr 1</dc:title>
</cp:coreProperties>
</file>