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7037379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. postępowania o udzielenie zamówienia publicznego na świadczenie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usług w zakresie obsługi technicznej oraz napraw bieżących i powypadkowych pojazdów będących na stanie KPP w Pile,  KPP Szamotuły, KPP Słupca, KPP Turek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9.11.2013 r. dokonano wyboru najkorzystniejszych  ofert w przedmiotowym postępowaniu i do realizacji zamówienia wybrano oferty złożone przez Wykonawców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części nr 1 (KPP Piła)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siębiorstwo Handlowo-Usługowe Tadeusz Sobos, ul. Lipowa 31, 64-920 Piła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la części nr 3 (KPP SŁupca)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sługowo-Produkcyjne Przedsiębiorstwo „Produs”, ul. Bielawska 4, 62-400 Słupca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la części nr 4 (KPP Turek)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ład Mechaniki Pojazdowej Andrzejak, Kuny 57, 62-710 Władysławów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1-29T08:05:00Z</dcterms:modified>
  <cp:revision>49</cp:revision>
  <dc:subject/>
  <dc:title>Informacja o wyborze najkorzystniejszej oferty</dc:title>
</cp:coreProperties>
</file>