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czegółowy opis przedmiotu zamówienia</w:t>
      </w:r>
    </w:p>
    <w:p>
      <w:pPr>
        <w:pStyle w:val="Heading1"/>
        <w:ind w:left="0" w:right="-2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60" w:right="-2" w:hanging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magania ogólne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magane jest dostarczenie licencji, które umożliwią instalację przez Zamawiającego oprogramowania zabezpieczającego (tworzenie kopii zapasowych, ich replikację i odtwarzanie) nieograniczoną liczbę maszyn wirtualnych pracujących na 15. dwuprocesorowych serwerach fizycz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magane jest dostarczenie licencji, które umożliwią instalację przez Zamawiającego oprogramowania monitorującego infrastrukturę wirtualną z raportowaniem (nieograniczona liczba maszyn wirtualnych) zbudowaną na 15. dwuprocesorowych serwerach fizycz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mawiający musi mieć możliwość rozdzielnej instalacji ww. oprogramowania tzn. instalacji w odseparowanych od siebie środowiskach wirtualizacyjnych – w jednym oprogramowania zabezpieczającego a w drugim monitującego i raportującego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przypadku instalacji w jednym środowisku wirtualizacyjnym musi istnieć możliwość integracji oprogramowania monitorującego i raportującego z oprogramowaniem zabezpieczającym poprzez zmianę parametrów konfiguracyjnych (bez konieczności instalacji dodatkowego sprzętu oprogramowania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starczone licencje muszą posiadać co najmniej roczne wsparcie producenta oprogramowania – dostarczanie aktualizacji, zdalne wsparcie techniczne (telefon, e-mail lub strona internetowa) w zakresie rozwiązywania problemów z konfiguracją i użytkowaniem oprogramowania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Zamawiający zainstaluje oprogramowanie objęte licencjami we własnej infrastrukturze wirtualnej opartej o VMware ESX(i), jednak zastrzega sobie prawo nieodpłatnej zmiany licencji w przypadku zmiany hypervisora. 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czasie trwania wsparcia licencje muszą umożliwiać samodzielne pobieranie przez przedstawicieli Zamawiającego wersji instalacyjnych oprogramowania i poprawek do nich ze strony internetowej producenta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Licencje muszą pochodzić z autoryzowanych kanałów dystrybucji producentów na rynek polski.</w:t>
      </w:r>
    </w:p>
    <w:p>
      <w:pPr>
        <w:pStyle w:val="Heading1"/>
        <w:tabs>
          <w:tab w:val="clear" w:pos="360"/>
        </w:tabs>
        <w:ind w:left="360" w:right="-2" w:hanging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60" w:right="-2" w:hanging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Licencje na oprogramowanie zabezpieczające maszyny wirtualne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powinno współpracować z infrastrukturą wirtualizacji opartą na VMware ESX oraz ESXi w wersjach 3.5, 4.x oraz 5.x,  jak również Hyper-V 2008 R2 i Hyper-V 2012 (w tym obsługa formatu dysków wirtualnych *.vhdx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współpracować z hostami ESX i ESXi zarządzanymi przez VMware vCenter jak i hostami niezarządzanymi (standalone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współpracować z hostami Hyper-V zarządzanymi przez System Center Virtual Machine Manager, zgrupowanymi w klastry jak i niezarządzanymi (standalone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Rozwiązanie nie może instalować żadnych własnych komponentów (agentów) w archiwizowanych maszynach wirtual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musi wspierać backup wszystkich systemów operacyjnych w wirtualnych maszynach, które są wspierane przez hypervisory VMware i Hyper-V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instalacji na następujących systemach operacyjnych: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Microsoft Windows Server 2008 SP2 (x64)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 xml:space="preserve">Microsoft Windows Server 2008 R2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Microsoft Windows 7 SP1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indows Server 201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indows 8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dawać możliwość odzyskiwania całych obrazów maszyn wirtualnych z obrazów, pojedynczych plików z systemu plików znajdujących się wewnątrz wirtualnej maszyny. Rozwiązanie musi umożliwiać odzyskanie plików i/lub całych maszyn wirtualnych na zasadzie „one-click restore”. Rozwiązanie musi umożliwiać odzyskiwanie plików z następujących systemów plików: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 xml:space="preserve">Linux – ext, ext2, ext3, ext4, ReiserFS (Reiser3), JFS, XFS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BSD – UFS, UFS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Solaris – ZFS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Mac – HFS, HFS+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Windows – NTFS, FAT, FAT32, ReFS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umożliwiać natychmiastowe odzyskanie wirtualnej maszyny i jej uruchomienie bez kopiowania na zasoby dyskowe podłączone do hostów ESX(i) i Hyper-V (wbudowana funkcjonalność NFS Server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umożliwiać odzyskiwanie bezpośrednie odzyskiwanie obiektów z takich usług jak Active Directory (użytkownicy i grupy), Microsoft Exchange (emaile i kontakty), Microsoft SharePoint (dokumenty) i Microsoft SQL (tabele i rekordy) z maszyn wirtualnych środowiska VMware i Hyper-V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musi zapewniać szybkie odzyskiwanie danych ze skrzynek pocztowych Microsoft Exchange 2010/2013 bez potrzeby uruchamiania maszyny wirtualnej (odzyskiwanie bezpośrednio z bazy danych *.EDB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musi zapewniać szybkie odzyskiwanie danych z witryn Microsoft SharePoint 2010 bez potrzeby uruchamiania maszyny wirtualnej (odzyskiwanie bezpośrednio z bazy danych *.MDF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umożliwiać indeksowanie plików zawartych w archiwach maszyn wirtualnych z systemem operacyjnym Windows w celu szybkiego ich przeszukiwania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umożliwiać równoczesne przetwarzanie wielu maszyn wirtual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w pełni korzystać z mechanizmów zawartych w VMware vStorage API for Data Protection a w szczególności być zgodnym z mechanizmem Changed Block Tracking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umożliwiać wykorzystanie technologii CBT dla platformy VMware również dla maszyn wirtualnych, które posiadają już migawkę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Rozwiązanie powinno mieć wbudowane mechanizmy podobne do technologii CBT również dla platformy Hyper-V w celu przyśpieszenia procesu backupu. 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Rozwiązanie powinno korzystać z mechanizmów VSS (Windows Volume Shadowcopy) wbudowanych w najnowsze systemy operacyjne z rodziny Windows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wbudowane mechanizmy deduplikacji i kompresji archiwum w celu redukcji zajmowanej przez archiwa przestrzeni dyskowej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archiwizacji na napędach taśmow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instalacji centralnej konsoli do zarządzania większą ilością serwerów archiwizujących oraz jednoczesnego zarządzania backupami środowiska VMware i Hyper-V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Dostęp do tej konsoli powinien być realizowany przez przeglądarkę WWW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wbudowany mechanizm informowania o pomyślnym lub niepomyślnym zakończeniu procesu archiwizacji poprzez e-mail, zapis do Event Log’u Windows lub wysłanie komunikatu SNMP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rozbudowy procesu archiwizacji o dowolne skrypty tworzone przez administratora i dołączane do zadań archiwizacyj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wbudowaną możliwość replikacji wirtualnych maszyn pomiędzy hostami ESX i ESXi w tym możliwość replikacji ciągłej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wbudowaną możliwość replikacji maszyn wirtualnych pomiędzy hostami Hyper-V w tym możliwość replikacji ciągłej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tworzenia środowiska wirtualnego laboratorium w środowisku VMware lub Hyper-V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tworzenia środowiska wirtualnego laboratorium dla zreplikowanego środowiska VMware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występowania i zatwierdzania wniosków o tworzenie środowisk w wirtualnym laboratorium w środowisku VMware lub Hyper-V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zapewnić możliwość sprawdzenia poprawności wykonania archiwum poprzez odtworzenie wirtualnej maszyny w izolowanym środowisku i jej uruchomienie w środowisku VMware lub Hyper-V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zapewnić możliwość sprawdzenia poprawności wykonania replikacji poprzez odtworzenie wirtualnej maszyny w izolowanym środowisku i jej uruchomienie w środowisku VMware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być zgodne z konfiguracją rozproszonego przełącznika VMware (Distributed Virtual Switch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integracji z środowiskiem VMware vCloud Director a w szczególności możliwość archiwizacji metadanych vCD i atrybutów vApps oraz odzyskiwanie tych elementów bezpośrednio do vCD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Rozwiązanie powinno umożliwiać przedstawienie informacji o archiwizacji środowiska VMware bezpośrednio w webowym kliencie vSphere. 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automatycznej zmiany adresacji IP maszyn przywracanych w środowiskach centrum zapasowego w przypadku awarii centrum podstawowego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Rozwiązanie musi umożliwiać zapisanie konfiguracji całej instalacji w celu przywrócenia jej po reinstalacji całego systemu. 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dodatkowego skopiowania punktów przywracania do innej lokalizacji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ozwiązanie powinno mieć możliwość wykonywania archiwizacji zgodnie z rotacyjnym schematem GFS (Grandfather-father-son).</w:t>
      </w:r>
    </w:p>
    <w:p>
      <w:pPr>
        <w:pStyle w:val="Heading1"/>
        <w:tabs>
          <w:tab w:val="clear" w:pos="360"/>
        </w:tabs>
        <w:ind w:left="360" w:right="-2" w:hanging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60" w:right="-2" w:hanging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Licencje na oprogramowanie monitorujące infrastrukturę wirtualną z raportowaniem</w:t>
      </w:r>
    </w:p>
    <w:p>
      <w:pPr>
        <w:pStyle w:val="Heading1"/>
        <w:tabs>
          <w:tab w:val="clear" w:pos="360"/>
        </w:tabs>
        <w:ind w:left="360" w:right="-2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zakresie monitorowania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zapewnić możliwość monitorowania środowiska wirtualizacyjnego opartego na VMware vSphere i Microsoft Hyper-V bez potrzeby korzystania z narzędzi firm trzeci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umożliwiać monitorowanie środowiska wirtualizacyjnego VMware w wersji 3.5, 4.x oraz 5.x – zarówno w bezpłatnej wersji ESXi jak i w pełnej wersji ESX/ESXi zarządzane przez konsole vCenter Server lub pracujące samodzielnie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umożliwiać monitorowanie środowiska wirtualizacyjnego Microsoft Hyper-V 2.0 oraz 3.0 zarówno w wersji darmowej jak i zawartej w płatnej licencji Microsoft Server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status „VMware Ready” i być przetestowany i certyfikowany przez VMware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Oprogramowanie musi mieć możliwość instalacji na systemach operacyjnych w wersjach 32 i 64 bitowych: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icrosoft Windows XP SP3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icrosoft Windows 2003 SP2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icrosoft Windows Vista SP2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icrosoft Windows 2008 SP2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icrosoft Windows 2008 R2 SP1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7 SP1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8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2012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musi obsługiwać następujące bazy danych w wersjach 32 i 64 bitowych: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SQL Server 2005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SQL Server 2008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SQL Server 2008 R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SQL Server 2012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umożliwiać kategoryzacje obiektów infrastruktury wirtualnej niezależnie od hierarchii stworzonej w Center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umożliwiać tworzenie alarmów dla całych grup wirtualnych maszyn jak i pojedynczych wirtualnych maszyn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dawać możliwość układania terminarza raportów i wysyłania tych raportów przy pomocy poczty elektronicznej w formacie HTML oraz Excel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dawać możliwość podłączenia się do kilku instancji vCenter Server i serwerów Hyper-V  jednocześnie, w celu centralnego monitorowania wielu środowisk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wbudowane predefiniowane zestawy alarmów wraz z możliwością tworzenia własnych alarmów i zdarzeń przez administratora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wbudowane połączenie z bazą wiedzy opisującą problemy z predefiniowanych alarmów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centralną konsolę z sumarycznym podglądem wszystkich obiektów infrastruktury wirtualnej (ang. Dashboard)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monitorowania platformy sprzętowej, na której jest zainstalowana infrastruktura wirtualna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zapewnić możliwość podłączenia się do wirtualnej maszyny (tryb konsoli) bezpośrednio z narzędzia monitorującego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integracji z oprogramowaniem zabezpieczającym maszyny wirtualne opisanym w punkcie 2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monitorowania obciążenia serwerów backupowych, ilości zabezpieczanych danych oraz statusu zadań kopii zapasowych, replikacji oraz weryfikacji odzyskiwalności maszyn wirtual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monitorowania instancji VMware vCloud Director w wersji co najmniej 5.1.</w:t>
      </w:r>
    </w:p>
    <w:p>
      <w:pPr>
        <w:pStyle w:val="Heading1"/>
        <w:ind w:left="792" w:right="-2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ind w:left="792" w:right="-2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zakresie raportowania</w:t>
      </w:r>
    </w:p>
    <w:p>
      <w:pPr>
        <w:pStyle w:val="Heading1"/>
        <w:tabs>
          <w:tab w:val="clear" w:pos="360"/>
        </w:tabs>
        <w:ind w:left="792" w:right="-2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powinno umożliwiać tworzenie raportów z infrastruktury wirtualnej bazującej na VMware ESX/ESXi 3.5, 4.x, 5.x, vCenter Server 2.x , 4.x oraz 5.x jak również Microsoft Hyper-V 2.0 i 3.0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musi wspierać wiele instancji vCenter Server i Microsoft Hyper-V jednocześnie bez konieczności instalowania dodatkowych modułów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musi być certyfikowane przez VMware i posiadać status „VMware Ready”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instalacji na systemach operacyjnych: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XP SP3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2003 SP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Vista SP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2008 SP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2008 R2 SP1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7 SP1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8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Windows 2012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musi obsługiwać następujące bazy danych: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SQL Server 2005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icrosoft SQL Server 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SQL Server 2008 R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Microsoft SQL Server Reporting Services 2008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Microsoft SQL Server Reporting Services 2008 R2</w:t>
      </w:r>
    </w:p>
    <w:p>
      <w:pPr>
        <w:pStyle w:val="Heading1"/>
        <w:numPr>
          <w:ilvl w:val="2"/>
          <w:numId w:val="3"/>
        </w:numPr>
        <w:ind w:left="1224" w:right="-2" w:firstLine="36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crosoft SQL 2012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System do prezentacji raportów powinien używać SQL Server Reporting Services w celu jednoczesnego dostępu do raportów wielu użytkowników z określonymi przez administrator systemu uprawnieniami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działać w trybie bezagentowym. Nie dopuszcza się możliwości instalowania przez system agentów na monitorowanych hostach ESXi i Hyper-V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eksportowania raportów do formatów Microsoft Word, Microsoft Excel, Microsoft Visio, Adobe PDF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ustawienia harmonogramu kolekcji danych z monitorowanych systemów jak również możliwość tworzenia zadań kolekcjonowania danych ad-hoc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ustawienia harmonogramu generowania raportów i dostarczania ich do odbiorców w określonych przez administratora interwała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nimalny interwał czasowy dla zadań kolekcjonowania i raportowania musi wynosić min. 1 godzinę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raportach musi być możliwość uwzględniania informacji o zmianach konfiguracji monitorowanych systemów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generowania raportów z dowolnego punktu w czasie zakładając, że informacje z tego czasu nie zostały usunięte z bazy da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posiadać predefiniowane szablony z możliwością tworzenia nowych jak i modyfikacji wbudowan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analizowania „przeszacowanych” wirtualnych maszyn wraz z sugestią zmian w celu optymalnego wykorzystania fizycznej infrastruktury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generowania raportów na podstawie danych uzyskanych z oprogramowania zabezpieczającego maszyny wirtualne opisanego w punkcie 2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generowania raportu dotyczącego zabezpieczanych maszyn wirtualnych, zdefiniowanych zadań tworzenia kopii zapasowych oraz replikacji jak również wykorzystania zasobów serwerów backupowych.</w:t>
      </w:r>
    </w:p>
    <w:p>
      <w:pPr>
        <w:pStyle w:val="Heading1"/>
        <w:numPr>
          <w:ilvl w:val="1"/>
          <w:numId w:val="3"/>
        </w:numPr>
        <w:ind w:left="792" w:right="-2" w:hanging="432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programowanie musi mieć możliwość generowania raportu planowania pojemności (capacity planning) bazującego na scenariuszach „what-if”.</w:t>
      </w:r>
    </w:p>
    <w:p>
      <w:pPr>
        <w:pStyle w:val="Heading1"/>
        <w:ind w:left="0" w:right="-2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ind w:left="0" w:right="-2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jc w:val="left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55/2013</w:t>
    </w:r>
  </w:p>
  <w:p>
    <w:pPr>
      <w:pStyle w:val="Tekstpodstawowy2"/>
      <w:ind w:left="0" w:hanging="0"/>
      <w:jc w:val="right"/>
      <w:rPr/>
    </w:pPr>
    <w:r>
      <w:rPr>
        <w:rFonts w:cs="Book Antiqua" w:ascii="Book Antiqua" w:hAnsi="Book Antiqua"/>
        <w:sz w:val="20"/>
      </w:rPr>
      <w:t xml:space="preserve">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firstLine="3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0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3-11-28T08:55:00Z</dcterms:modified>
  <cp:revision>4</cp:revision>
  <dc:subject/>
  <dc:title>SIWZ</dc:title>
</cp:coreProperties>
</file>