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89777625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1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2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2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hd w:fill="FFFFFF" w:val="clear"/>
        <w:ind w:left="284" w:right="5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. postępowania o udzielenie zamówienia publicznego na dostawę mebli biurowych do KP Grunwald, KP Tarnowo Podgórne, KMP Leszno</w:t>
      </w:r>
    </w:p>
    <w:p>
      <w:pPr>
        <w:pStyle w:val="Normal"/>
        <w:rPr>
          <w:rFonts w:ascii="Cambria" w:hAnsi="Cambria" w:cs="Cambria"/>
          <w:b/>
          <w:b/>
          <w:color w:val="000000"/>
          <w:spacing w:val="1"/>
          <w:w w:val="80"/>
          <w:sz w:val="22"/>
          <w:szCs w:val="21"/>
        </w:rPr>
      </w:pPr>
      <w:r>
        <w:rPr>
          <w:rFonts w:cs="Cambria" w:ascii="Cambria" w:hAnsi="Cambria"/>
          <w:b/>
          <w:color w:val="000000"/>
          <w:spacing w:val="1"/>
          <w:w w:val="80"/>
          <w:sz w:val="22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 stycznia 2004 roku  Prawo zamówień publicznych (Dz. U. z 2013 r., poz. 907 ze zm.) informuję, iż w dniu 19.11.2013 r. dokonano wyboru najkorzystniejszej  oferty w przedmiotowym postępowaniu i do realizacji zamówienia wybrano  oferty złożone przez Wykonawców:</w:t>
      </w:r>
    </w:p>
    <w:p>
      <w:pPr>
        <w:pStyle w:val="Zawartotabeli"/>
        <w:snapToGrid w:val="false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dla części nr 1i 2 (KP Grunwald, KP Tarnowo Podgórne)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kat P. Kasprzak K. Moellenbrock  Sp. J, ul. Dobrepole 38, 61-324 Poznań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jest jedyną ofertą złożoną dla tych części i wobec powyższego   uzyskała  maksymalną liczbę punktów - 100 - w  oparciu o określone  przez Zamawiającego  kryterium  „cena”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la części nr 3 (KMP Leszno)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terior Group Daniel Stawiński, ul. Paderewskiego 8, 61-770 Poznań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Informacja dotycząca  pozostałych Wykonawców,  którzy złożyli oferty  podlegające ocenie wraz z uzyskaną punktacją dla części nr 3:</w:t>
      </w:r>
    </w:p>
    <w:p>
      <w:pPr>
        <w:pStyle w:val="Normal"/>
        <w:numPr>
          <w:ilvl w:val="0"/>
          <w:numId w:val="5"/>
        </w:numPr>
        <w:suppressAutoHyphens w:val="false"/>
        <w:ind w:left="1440" w:hanging="360"/>
        <w:jc w:val="both"/>
        <w:rPr>
          <w:rFonts w:ascii="Cambria" w:hAnsi="Cambria" w:cs="Arial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BTH SOLIDNI Sp. z o.o., ul. Wrocławska 25/3, 61-838 Poznań  – 35,05 pkt,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WWNormal"/>
        <w:tabs>
          <w:tab w:val="clear" w:pos="709"/>
          <w:tab w:val="left" w:pos="360" w:leader="none"/>
        </w:tabs>
        <w:ind w:left="-426" w:right="-435" w:first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1134" w:right="99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3">
    <w:name w:val="WW8Num3z3"/>
    <w:qFormat/>
    <w:rPr>
      <w:rFonts w:ascii="Cambria" w:hAnsi="Cambria" w:eastAsia="Times New Roman" w:cs="Courier New"/>
    </w:rPr>
  </w:style>
  <w:style w:type="character" w:styleId="WW8Num3z4">
    <w:name w:val="WW8Num3z4"/>
    <w:qFormat/>
    <w:rPr>
      <w:rFonts w:cs="Tahoma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3-11-19T07:12:00Z</dcterms:modified>
  <cp:revision>47</cp:revision>
  <dc:subject/>
  <dc:title>Informacja o wyborze najkorzystniejszej oferty</dc:title>
</cp:coreProperties>
</file>