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587642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3-11-19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51/2013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JAŚNIENIA I 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rzetargu nieograniczonego na dostawę wraz z montażem systemu monitoringu wizyjnego w pojazdach służbowych Policji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38 ust. 2 i 4 ustawy Prawo zamówień publicznych (tj. Dz. U. z 2013 r. poz. 907 z późn. zm.</w:t>
      </w:r>
      <w:r>
        <w:rPr>
          <w:rFonts w:cs="Tahoma" w:ascii="Cambria" w:hAnsi="Cambria"/>
        </w:rPr>
        <w:t>), informuję, że do Zamawiającego wpłynęły zapytania dot. treści SIWZ. Zamawiający dokonuje wyjaśnień oraz zmiany treści SIWZ: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. Opis przedmiotu zamówienia, rozdział II pkt. 4.2 oraz pkt. 4.3 – wymagania dla kamer: frontowej i tylnej: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pkt. i) powyższych wymagane jest „podświetlenie IR”. Zamontowanie takiej kamery w zgodności z pkt. 3 i 4 Rozdziału III uniemożliwi rejestrację obrazu za szybą w warunkach nocnych. Światło podczerwone z reflektora IR będzie odbijało się w szybie pojazdu przesłaniając całkowicie bądź częściowo obraz za nią. Czy w związku z tym, Zamawiający dopuszcza zastosowanie kamer o podwyższonej czułości dzień/noc bez doświetlania podczerwienią (IR), które wyeliminują powyższe zakłócenia.</w:t>
      </w:r>
    </w:p>
    <w:p>
      <w:pPr>
        <w:pStyle w:val="Bezodstpw"/>
        <w:ind w:right="-1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Bezodstpw"/>
        <w:ind w:right="-108" w:hanging="0"/>
        <w:jc w:val="both"/>
        <w:rPr/>
      </w:pPr>
      <w:r>
        <w:rPr>
          <w:rFonts w:cs="Cambria" w:ascii="Cambria" w:hAnsi="Cambria"/>
        </w:rPr>
        <w:t>Dot. Opis przedmiotu zamówienia, rozdział IV pkt. 1.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system monitoringu w założeniu ma pracować nieprzerwanie przez 24 godziny na dobę, to jaki cel ma uzależnienie rozpoczęcia pracy rejestratora od uruchomienia silnika?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</w:rPr>
        <w:t>Ponadto, proszę o precyzyjne określenie (w Voltach), jaki jest próg graniczny, po przekroczeniu którego nie będzie możliwy ponowny rozruch silnika przy temp. Otoczenia do -15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>C?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et odpowiedni poziom napięcia akumulatorów nie może gwarantować bezproblemowego uruchomienia pojazdu. Firma nasza zaproponuje rejestrator z możliwością wyłączania z programowalnym czasem opóźnienia uzależnionego od sygnału ze stacyjki pojazdu. Dlatego też proponujemy zrezygnować z pracy rejestratora 24h na dobę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/>
        <w:t>Czy zamawiający zezwoli na zastosowanie kamery bez IR , ze względu na odbicie podczerwieni od szyby i oślepianie własnego obiektywu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4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zapewnienia odpowiedniej jakości nagrania należy zastosować rejestrator,  który zapisuje minimum 12,5kl/s w jakości D1 dla każdej z kamer. Co jest lepszym rozwiązaniem niż zapis 25kl/s w jakości HD1 która jest o połowę gorsza. Prosimy o zmianę tego parametru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5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ujemy zmianę koncepcji  wyłączania systemu. Proponujemy zastosowanie układu który wyłączy urządzenie po odpowiednim zaprogramowanym czasie. Czy zamawiający zezwala na takie rozwiązanie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6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rejestrator ma posiadać GPS , czy możliwość dostawienia go. Cena rejestratora z GPS zainstalowanym fabrycznie będzie niższa niż rozbudowa. Ponadto późniejsze dołożenie układów GPS spowoduje utratę gwarancji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6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7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wymaga wbudowanego czujnika przeciążeń, czy tylko możliwość dostawienia czujnika zewnętrznego , który  aby działał prawidłowo musi być zainstalowany do elementu stałego , rejestrator posiada układy stabilizujące i antywstrząsowe i tym samym wbudowany czujnik działa nieprawidłowo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8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ujemy zastosowanie do rejestratorów dysków SSD  512GB , dyski te są odporne na temperaturę i wstrząsy. Przy minusowych temperaturach konwencjonalne dyski zanim wystartują muszą osiągnąć minimalna temperaturę pracy co może potrwać nawet kilkadziesiąt minut a tym samym brak zapisu przy pierwszym uruchomieniu auta. Jak również zakupu kilku zestawów kieszeń + dysk w celu zapewnienia ciągłości pracy w razie konieczności zabrania dysku z rejestratora w celu zgrania materiału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9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nujemy zastosowanie akumulatora rezerwowego 7Ah w celu stabilizacji pracy układu i wyeliminowanie ewentualnych zaników ciągłości nagrywania podczas rozruchu auta i spadku napięcia poniżej wartości kiedy następuje restart rejestratora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na zastosowanie kamery o parametrach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lorowa kamera wandaloodporna o wysokiej rozdzielczości, przetwornik 1/3” Sony CCD SUPER HAD II, układ DSP, rozdzielczość kolor:600TVL, B/W:650TVL, Wysoka czułość kamery 0,01Lux, obiektyw szerokokątny 2,8mm, elektroniczna funkcja dzień/noc, AGC,AES, BLC, HCL, migawka automatyczna (1/50-1/10000), zabezpieczenie przed migotaniem, wandaloodporna obudowa, bardzo małe wymiary bez wystających elementów, zasilanie 12V/3W, temp. pracy -20~ +50 stopni Celcjusz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mera z automatyczna przesłona nie zdaje egzaminu w pojazdach ze względu na opóźnienie dostosowania parametrów przy szybkich zmianach warunków zewnętrznych takich jak jadące z naprzeciwka auta. Ponadto w naszych warunkach klimatycznych przy bardzo niskich temperaturach zimą, automatyka kamer nie działa poprawnie, działa z  opóźnieniem i bardzo często ulega  usterkom nie tylko ze względu na temperaturę a także na drgania i wibracje jakie występują w jadącym pojeździe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6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 odpowiedzi na powyższe zapytania Zamawiający dokonuje zmiany treści Załącznika nr 1 – Opis przedmiotu zamówienia, który otrzymuje następujące brzmienie: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 4 ppkt 4.1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  <w:szCs w:val="24"/>
        </w:rPr>
        <w:t xml:space="preserve">Samochodowy (mobilny) w metalowej obudowie, wstrząsoodporny, z możliwością przyłączenia do 4 kamer (jednoczesna rejestracja) i dwóch mikrofonów. Zapis z szybkością min. 12,5 kl./s. i rozdzielczość D1 dla każdej z kamer. Dodatkowo posiadać musi GPS rejestrujący min. datę, godzinę i prędkość. Możliwość zastosowania nośnika w postaci dysku twardego SSD o pojemności 512 GB . Zasilanie 9-36V. Temperatura pracy -30 do + 70 </w:t>
      </w:r>
      <w:r>
        <w:rPr>
          <w:rFonts w:cs="Cambria" w:ascii="Cambria" w:hAnsi="Cambria"/>
          <w:i/>
          <w:szCs w:val="24"/>
          <w:vertAlign w:val="superscript"/>
        </w:rPr>
        <w:t xml:space="preserve">0 </w:t>
      </w:r>
      <w:r>
        <w:rPr>
          <w:rFonts w:cs="Cambria" w:ascii="Cambria" w:hAnsi="Cambria"/>
          <w:i/>
          <w:szCs w:val="24"/>
        </w:rPr>
        <w:t>C. Wyposażony w pilot zdalnego sterowania. Z wyjmowaną kieszenią dysku twardego wyposażoną w złącze USB oraz okablowanie. Dostęp do menu wyłącznie z pomocą kodu PIN.”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 4 ppkt 4.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Wymagania dla kamery frontowej, zwanej dalej „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przetwornik 1/3” CC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koloro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układ DSP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rozdzielczość kolor:600TVL, B/W:650TVL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0,01Lux, obiektyw szerokokątny 2,8m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elektroniczna funkcja dzień/noc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migawka automatyczna (1/50-1/10000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zabezpieczenie przed migotan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i/>
          <w:szCs w:val="24"/>
        </w:rPr>
        <w:t xml:space="preserve">temp.pracy -20~ +50 </w:t>
      </w:r>
      <w:r>
        <w:rPr>
          <w:rFonts w:cs="Cambria" w:ascii="Cambria" w:hAnsi="Cambria"/>
          <w:i/>
          <w:szCs w:val="24"/>
          <w:vertAlign w:val="superscript"/>
        </w:rPr>
        <w:t>0</w:t>
      </w:r>
      <w:r>
        <w:rPr>
          <w:rFonts w:cs="Cambria" w:ascii="Cambria" w:hAnsi="Cambria"/>
          <w:i/>
          <w:szCs w:val="24"/>
        </w:rPr>
        <w:t xml:space="preserve"> C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 4 ppkt 4.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7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Wymagania dla kamery tylnej, zwanej dalej „II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przetwornik 1/3” CC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koloro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układ DSP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rozdzielczość kolor:600TVL, B/W:650TVL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0,01Lux, obiektyw szerokokątny 2,8m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elektroniczna funkcja dzień/noc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migawka automatyczna (1/50-1/10000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zabezpieczenie przed migotani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temp.pracy -20~ +50 </w:t>
      </w:r>
      <w:r>
        <w:rPr>
          <w:rFonts w:cs="Cambria" w:ascii="Cambria" w:hAnsi="Cambria"/>
          <w:i/>
          <w:szCs w:val="24"/>
          <w:vertAlign w:val="superscript"/>
        </w:rPr>
        <w:t>0</w:t>
      </w:r>
      <w:r>
        <w:rPr>
          <w:rFonts w:cs="Cambria" w:ascii="Cambria" w:hAnsi="Cambria"/>
          <w:i/>
          <w:szCs w:val="24"/>
        </w:rPr>
        <w:t xml:space="preserve"> C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 pkt 4 ppkt 4.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right="70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Nośnik danych – Dysk Twardy SS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ind w:left="2149" w:right="70" w:hanging="1015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Pojemność 512 GB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 xml:space="preserve">Rozdział III  pkt 4 </w:t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Cs w:val="24"/>
        </w:rPr>
        <w:t>Kamera „II” zamontowana wewnątrz pojazdu, na krańcu tylnej części podsufitówki, w sposób taki, że nie będzie zmieniać swojego położenia przy podnoszeniu pokrywy bagażnika. Obiektyw skierowany ku szybie, do tyłu pojazdu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>Rozdział III  pkt 7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i/>
          <w:szCs w:val="24"/>
        </w:rPr>
        <w:t>Dodatkowo wyprowadzona instalacja umożliwiająca późniejsze podłączenie kolejnej kamery w kabinie pojazdu w górnej części prawego słupka A</w:t>
      </w:r>
      <w:r>
        <w:rPr>
          <w:rFonts w:cs="Cambria" w:ascii="Cambria" w:hAnsi="Cambria"/>
          <w:i/>
        </w:rPr>
        <w:t xml:space="preserve"> 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</w:rPr>
        <w:t xml:space="preserve">Rozdział IV  pkt 1,2 i 3 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ystem monitoringu musi rozpoczynać pracę w momencie uruchomienia silnika i działać w sposób nieprzerwany (bez względu na późniejsze położenie kluczyka w stacyjce, a także opuszczenie pojazdu i jego zamknięcie) uwzględniając możliwość czasowego zaprogramowania momentu automatycznego wyłączenia z opóźnieniem min. 8 h po unieruchomieniu silnika pojazdu.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celu stabilizacji pracy systemu akumulatorem podtrzymującym o pojemności min. 7 Ah, zabudowanym wraz z rejestratorem w metalowej kasecie, o której mowa w pkt III ust. 1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do Wykonawców wg rozdzielnika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14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7:00Z</dcterms:created>
  <dc:creator>HP</dc:creator>
  <dc:description/>
  <cp:keywords/>
  <dc:language>en-US</dc:language>
  <cp:lastModifiedBy>oem</cp:lastModifiedBy>
  <cp:lastPrinted>2013-11-04T08:25:00Z</cp:lastPrinted>
  <dcterms:modified xsi:type="dcterms:W3CDTF">2013-11-19T12:59:00Z</dcterms:modified>
  <cp:revision>9</cp:revision>
  <dc:subject/>
  <dc:title/>
</cp:coreProperties>
</file>