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6.95pt;height:2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99186732" r:id="rId2"/>
        </w:object>
        <w:t>Poznań, 2013-11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33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ZZP-2380-15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68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ZZP-2380-15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 NR 2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 publicznego na  dostawę płyt wiórowych laminowan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3 rok, poz. 907 ze zm.), zwanej dalej „ustawą”, informuję, że do Zamawiającego wpłynął wniosek o wyjaśnienie treści SIWZ do przedmiotowego postępowania. Poniżej została przytoczona treść zapytania wraz z wyjaśnienie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ytanie  nr 1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zy możliwe jest dostarczenie płyt w dekorze D9300 PE  grusza polna (calvados)  produkcji firmy Kronopol Żary, jako odpowiednik płyty grusza średnia clasic? Wymieniony dekor grusza średnia clasic nie występuje u polskich producentów. Proszę ewentualnie o przesłanie linku do wzornika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 Zamawiający  wyraża zgodę na zaoferowanie płyt w dekorze D9300 PE  grusza polna (calvados) produkcji firmy Kronopol jako odpowiednik płyty grusza średnia clasic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Book Antiqua" w:hAnsi="Book Antiqua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xt1">
    <w:name w:val="txt1"/>
    <w:qFormat/>
    <w:rPr>
      <w:b w:val="false"/>
      <w:bCs w:val="false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ZnakZnak3">
    <w:name w:val=" Znak Znak3"/>
    <w:basedOn w:val="Domylnaczcionkaakapitu1"/>
    <w:qFormat/>
    <w:rPr/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2:00Z</dcterms:created>
  <dc:creator>Piotr</dc:creator>
  <dc:description/>
  <cp:keywords/>
  <dc:language>en-US</dc:language>
  <cp:lastModifiedBy>Grażyna Miłoszewska</cp:lastModifiedBy>
  <cp:lastPrinted>2013-11-04T09:05:00Z</cp:lastPrinted>
  <dcterms:modified xsi:type="dcterms:W3CDTF">2013-11-19T08:22:00Z</dcterms:modified>
  <cp:revision>4</cp:revision>
  <dc:subject/>
  <dc:title>Wyjaśnienia</dc:title>
</cp:coreProperties>
</file>