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object w:dxaOrig="264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5pt;margin-top:-30.55pt;width:26.95pt;height:2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7639735" r:id="rId2"/>
        </w:object>
        <w:t>Poznań, 2013-11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273367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ZZP-2380-15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68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4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ZZP-2380-15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TREŚCI SIWZ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5" w:hanging="1275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>postępowania o udzielenie zamówienia  publicznego na  dostawę płyt wiórowych laminowanych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ustawy Prawo zamówień publicznych (Dz. U. z 2013 rok, poz. 907 ze zm.), zwanej dalej „ustawą”, informuję, że do Zamawiającego wpłynęły wnioski o wyjaśnienie treści SIWZ do przedmiotowego postępowania. Poniżej została przytoczona treść zapytań wraz z wyjaśnieniami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ytanie  nr 1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Czy Zamawiający wyrazi zgodę o przedstawienie referencji na wykonanie mebli biurowych z płyt laminowanych ?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. Zamawiający  nie uwzględni  referencji na wykonanie mebli biurowych z płyt laminowanych wykonanych przez Wykonawcę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 nr 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zy Zamawiający zrezygnuje całkowicie z przedstawienia referencji w tym postępowaniu?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. Zamawiający podtrzymuje zapisy w Specyfikacji Istotnych Warunków Zamówienia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1"/>
        </w:rPr>
      </w:pPr>
      <w:r>
        <w:rPr>
          <w:rFonts w:cs="Cambria" w:ascii="Cambria" w:hAnsi="Cambria"/>
          <w:sz w:val="22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Wyk. w 1 egz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cs="Cambria" w:ascii="Cambria" w:hAnsi="Cambria"/>
          <w:szCs w:val="21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Book Antiqua" w:hAnsi="Book Antiqua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>
      <w:i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xt1">
    <w:name w:val="txt1"/>
    <w:qFormat/>
    <w:rPr>
      <w:b w:val="false"/>
      <w:bCs w:val="false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ZnakZnak3">
    <w:name w:val=" Znak Znak3"/>
    <w:basedOn w:val="Domylnaczcionkaakapitu1"/>
    <w:qFormat/>
    <w:rPr/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ZnakZnak1">
    <w:name w:val=" Znak Znak1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5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9:00Z</dcterms:created>
  <dc:creator>Piotr</dc:creator>
  <dc:description/>
  <cp:keywords/>
  <dc:language>en-US</dc:language>
  <cp:lastModifiedBy>Grażyna Miłoszewska</cp:lastModifiedBy>
  <cp:lastPrinted>2013-11-04T09:05:00Z</cp:lastPrinted>
  <dcterms:modified xsi:type="dcterms:W3CDTF">2013-11-18T10:15:00Z</dcterms:modified>
  <cp:revision>10</cp:revision>
  <dc:subject/>
  <dc:title>Wyjaśnienia</dc:title>
</cp:coreProperties>
</file>