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37179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 xml:space="preserve">dostawę materiałów z branży malarskiej i budowlanej do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zwanej dalej „ustawą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informuję, iż do Zamawiającego wpłynęły zapytania dot. zapisów SIWZ. Treść zapytań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25  - pędzel ławkowiec nie występuje w wymiarze 180x90. Czy dopuszczają Państwo w wymiarze 180x80?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0"/>
          <w:u w:val="single"/>
        </w:rPr>
        <w:t>Pytanie nr 2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z. 27 taśma antyrysowa 10x20 – w takim wymiarze nie występuje. Rozumiem, że 10 to 10 mm szerokości a 20 to 20 metrów długości? Proszę o podanie taśmy w istniejącym wymiarze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, na podstawie art. 38 ust. 4 ustawy, dokonuje zmiany treści SIWZ, w ten sposób, iż  w pozycjach 25-29 kolumny „Asortyment”, zarówno w tabeli określonej w rozdziale II pkt 1 SIWZ, jak i w tabeli kalkulacji cenowej w formularzu ofertowym, wprowadza następujące zapisy: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rtyment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- ławkowiec z rączką drewnianą 180mm x 80-90mm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</w:t>
            </w:r>
            <w:r>
              <w:rPr>
                <w:rFonts w:cs="Cambria" w:ascii="Cambria" w:hAnsi="Cambria"/>
                <w:b/>
                <w:color w:val="000000"/>
              </w:rPr>
              <w:t>malarska</w:t>
            </w:r>
            <w:r>
              <w:rPr>
                <w:rFonts w:cs="Cambria" w:ascii="Cambria" w:hAnsi="Cambria"/>
                <w:color w:val="5F5F5F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48mm x 50m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antyrysowa </w:t>
            </w:r>
            <w:r>
              <w:rPr>
                <w:rFonts w:cs="Cambria" w:ascii="Cambria" w:hAnsi="Cambria"/>
                <w:b/>
              </w:rPr>
              <w:t>50mm x 20m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antyrysowa </w:t>
            </w:r>
            <w:r>
              <w:rPr>
                <w:rFonts w:cs="Cambria" w:ascii="Cambria" w:hAnsi="Cambria"/>
                <w:b/>
              </w:rPr>
              <w:t>100mm x 20m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lia malarska gruba </w:t>
            </w:r>
            <w:r>
              <w:rPr>
                <w:rFonts w:cs="Cambria" w:ascii="Cambria" w:hAnsi="Cambria"/>
                <w:b/>
              </w:rPr>
              <w:t>4m x 5m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ind w:firstLine="3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związku z tym, iż taśma określona w poz. 28, w podanych wyżej wymiarach, jest dostępna na rynku, nie dokonuje się zmiany opisu przedmiotu zamówienia w przedmiotowym zakresie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łącznik nr 1 do SIWZ - formularz ofertowy, uwzględniający wprowadzone zmiany, dostępny jest na stronie internetowej Zamawiającego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Book Antiqua" w:hAnsi="Book Antiqua" w:eastAsia="Times New Roman" w:cs="Times New Roman"/>
      <w:b w:val="false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sz w:val="22"/>
      <w:szCs w:val="22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11-13T15:18:00Z</cp:lastPrinted>
  <dcterms:modified xsi:type="dcterms:W3CDTF">2013-11-13T14:22:00Z</dcterms:modified>
  <cp:revision>73</cp:revision>
  <dc:subject/>
  <dc:title>Poznań dn</dc:title>
</cp:coreProperties>
</file>