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701181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3-11-14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ZP 2380-146/2013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 xml:space="preserve">dot. przetargu nieograniczonego na usług w zakresie zadań, które realizowane są przez komisje lekarskie oraz w zakresie profilaktycznej opieki zdrowotnej i innych świadczeń z zakresu medycyny pracy </w:t>
      </w:r>
      <w:r>
        <w:rPr>
          <w:rFonts w:cs="Cambria" w:ascii="Cambria" w:hAnsi="Cambria"/>
          <w:bCs/>
          <w:i/>
        </w:rPr>
        <w:t>dla policjantów i pracowników Policji</w:t>
      </w:r>
      <w:r>
        <w:rPr>
          <w:rFonts w:cs="Cambria" w:ascii="Cambria" w:hAnsi="Cambria"/>
          <w:i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-6" w:right="-110"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38 ust. 4 ustawy Prawo zamówień publicznych (Dz. U. z 2013 r. poz. 907 z późn. zm.</w:t>
      </w:r>
      <w:r>
        <w:rPr>
          <w:rFonts w:cs="Tahoma" w:ascii="Cambria" w:hAnsi="Cambria"/>
        </w:rPr>
        <w:t>), informuję, że Zamawiający dokonuje zmiany treści SIWZ:</w:t>
      </w:r>
    </w:p>
    <w:p>
      <w:pPr>
        <w:pStyle w:val="Bezodstpw"/>
        <w:spacing w:lineRule="auto" w:line="360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W załączniku nr 1 – opis przedmiotu zamówienia pkt I dot. części 1-4 dodaje się ppkt 20 o następującym brzmieniu:</w:t>
      </w:r>
    </w:p>
    <w:p>
      <w:pPr>
        <w:pStyle w:val="Bezodstpw"/>
        <w:spacing w:lineRule="auto" w:line="360"/>
        <w:ind w:left="-42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danie, o którym mowa w pkt I.1.6 oraz pkt 9 załącznika nr 2 do SIWZ – Formularz ofertowy dla cz. 1-4 dotyczy także wydania nowego orzeczenia przez lekarza medycyny pracy, osobom (mającym ważne badania profilaktyczne/okresowe) posiadającym prawo jazdy kat. B – kierującym pojazdem w ramach obowiązków służbowych, po wykonaniu odpowiednich badań, zgodnie z §4 ust. 4 pkt 5 rozporządzenia ministra Zdrowia z dnia 7 stycznia 2004 r. w sprawie badań lekarskich kierowców i osób ubiegających się o uprawnienia do kierowania pojazdem (Dz. U z 2012 r. poz. 24)”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faksem do Wykonawców wg rozdzielnika.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9:00Z</dcterms:created>
  <dc:creator>HP</dc:creator>
  <dc:description/>
  <cp:keywords/>
  <dc:language>en-US</dc:language>
  <cp:lastModifiedBy>oem</cp:lastModifiedBy>
  <cp:lastPrinted>2013-11-04T08:25:00Z</cp:lastPrinted>
  <dcterms:modified xsi:type="dcterms:W3CDTF">2013-11-14T07:34:00Z</dcterms:modified>
  <cp:revision>3</cp:revision>
  <dc:subject/>
  <dc:title/>
</cp:coreProperties>
</file>