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tj. Dz. U. z 2013 roku, poz. 907 z późn. zm.), o sygn. ZZP-2380-………./2013, na dostawę wraz z montażem systemu monitoringu w służbowych samochodach 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bookmarkStart w:id="0" w:name="_Ref167543727"/>
      <w:bookmarkEnd w:id="0"/>
      <w:r>
        <w:rPr>
          <w:rFonts w:cs="Book Antiqua" w:ascii="Book Antiqua" w:hAnsi="Book Antiqua"/>
          <w:color w:val="000000"/>
        </w:rPr>
        <w:t>Zamawiający nabywa od Wykonawcy, a Wykonawca przenosi na własność Zamawiającego systemy rejestrujące posiadające parametry techniczne wskazane w formularzu ofertowym stanowiącym zał. nr…. do umowy, zwane w dalszej części umowy „urządzeniami”, w ilości  30 sztuk wraz z usługą montażu w pojazda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konawca zobowiązuje się dostarczyć i zamontować Zamawiającemu urządzenia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gwarantuje, że dostarczone urządzenia są wyprodukowane w 2013 roku, nie użytkowane. Wykonawca oświadcza, że urządzenia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any jest do zachowania w tajemnicy wszelkich informacji pozyskanych w związku z realizacją umowy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Termin realizacji umowy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27 grudnia 2013 r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ynagrodzenie umowne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Book Antiqua" w:ascii="Book Antiqua" w:hAnsi="Book Antiqua"/>
          <w:color w:val="000000"/>
        </w:rPr>
        <w:t>Zamawiający zapłaci Wykonawcy wynagrodzenie za wykonanie przedmiotu umowy, zgodnie z ofertą Wykonawcy z dnia ......................................................................... 2013 r., w kwocie brutto: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851" w:leader="none"/>
        </w:tabs>
        <w:spacing w:lineRule="atLeast" w:line="100"/>
        <w:ind w:left="851" w:hanging="425"/>
        <w:rPr/>
      </w:pPr>
      <w:r>
        <w:rPr>
          <w:rFonts w:cs="Book Antiqua" w:ascii="Book Antiqua" w:hAnsi="Book Antiqua"/>
          <w:color w:val="000000"/>
        </w:rPr>
        <w:t>za 1 urządzenie ................................. w tym należny podatek VAT;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851" w:leader="none"/>
        </w:tabs>
        <w:spacing w:lineRule="atLeast" w:line="100"/>
        <w:ind w:left="851" w:hanging="425"/>
        <w:rPr/>
      </w:pPr>
      <w:r>
        <w:rPr>
          <w:rFonts w:cs="Book Antiqua" w:ascii="Book Antiqua" w:hAnsi="Book Antiqua"/>
          <w:color w:val="000000"/>
        </w:rPr>
        <w:t>za 1  usługę montażu urządzenia ................................. w tym należny podatek VAT.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851" w:leader="none"/>
        </w:tabs>
        <w:spacing w:lineRule="atLeast" w:line="100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artość 1 urządzenia wraz z montażem wynosi………………brutto w tym należny podatek VAT. </w:t>
      </w:r>
    </w:p>
    <w:p>
      <w:pPr>
        <w:pStyle w:val="Normal"/>
        <w:numPr>
          <w:ilvl w:val="2"/>
          <w:numId w:val="15"/>
        </w:numPr>
        <w:tabs>
          <w:tab w:val="clear" w:pos="284"/>
          <w:tab w:val="left" w:pos="851" w:leader="none"/>
        </w:tabs>
        <w:spacing w:lineRule="atLeast" w:line="100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rtość 30 urządzeń wraz z montażem wynosi ………………. brutto w tym należny podatek VAT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nagrodzenie umowne, o którym mowa w ust. 1 pkt. 4 oraz o którym mowa w ust. 4, tj. łącznie ………… brutto stanowi maksymalną wartość zobowiązania Zamawiającego i nie podlega zmianom, z zastrzeżeniem § 8 ust. 1 pkt 1, 2 i 6 umowy. 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>Zapłata wynagrodzenia za dostarczone urządzenia i ich montaż, zostanie dokonana przelewem na wskazany przez Wykonawcę rachunek bankowy, w terminie do 30 dni licząc od daty doręczenia Zamawiającemu prawidłowo sporządzonej faktury VAT wraz z protokołem odbioru montażu stwierdzającym wykonanie przedmiotu umowy bez wad. Na fakturze musi zostać wyszczególniona osobno wartość zestawu urządzenia oraz cena montażu zgodnie z cenami uwzględnionymi w złożonej ofercie z dnia….. . Faktura musi zostać wystawiona za każdą sztukę urządzenia wraz z montażem.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Zamawiający przewiduje zakup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Book Antiqua" w:hAnsi="Book Antiqua"/>
          <w:b/>
          <w:bCs/>
          <w:i/>
          <w:iCs/>
          <w:u w:val="single"/>
          <w:shd w:fill="FFFFFF" w:val="clear"/>
        </w:rPr>
        <w:t>47 999,96</w:t>
      </w:r>
      <w:r>
        <w:rPr>
          <w:rFonts w:cs="Arial" w:ascii="Book Antiqua" w:hAnsi="Book Antiqua"/>
        </w:rPr>
        <w:t xml:space="preserve"> złotych brutto. Realizacja prawa opcji możliwa będzie po wyczerpaniu kwoty zamówienia podstawowego, o którym mowa w § 3 ust. 1 pkt. 4, będącej wynikiem postępowania przetargowego. Przedmiotem prawa opcji będą produkty wymienione w załączniku nr 1 do umowy. Rozliczenie za zakup produktów w ramach prawa opcji będzie następowało po cenach jednostkowych  wynikających z oferty wybranego Wykonawcy. </w:t>
      </w:r>
      <w:r>
        <w:rPr>
          <w:rFonts w:cs="Book Antiqua" w:ascii="Book Antiqua" w:hAnsi="Book Antiqua"/>
        </w:rPr>
        <w:t>O decyzji Zamawiającego w przedmiocie uruchomienia zakupu w ramach prawa opcji, a także o ich rodzaju oraz wielkości Wykonawca zostanie poinformowany w formie pisemnego zlecenia.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dbiór montażu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iejscem wykonania montażu dostarczonych urządzeń będzie siedziba Zamawiającego w Poznaniu przy Podolańskiej 52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przedstawi Zamawiającemu harmonogram dostawy i montażu urządzeń na 2 dni przed rozpoczęciem pierwszego montażu, przy czym Zamawiający przewiduje możliwość podstawienia do montażu urządzeń nie więcej niż 5 pojazdów dzienni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iążkę gwarancyjną i protokół odbioru którego wzór stanowiący załącznik nr 2 do umowy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rukcję obsługi w języku polskim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/>
      </w:pPr>
      <w:r>
        <w:rPr>
          <w:rFonts w:cs="Book Antiqua" w:ascii="Book Antiqua" w:hAnsi="Book Antiqua"/>
        </w:rPr>
        <w:t>instrukcję instalacji (w postaci opisów, schematów i zdjęć) zawierającą zagadnienia związane  z miejscami instalacji urządzeń, trasami i sposobem prowadzenia przewodów, a także miejscem i sposobem podłączenia zasilania.</w:t>
      </w:r>
    </w:p>
    <w:p>
      <w:pPr>
        <w:pStyle w:val="TextBodyIndent"/>
        <w:numPr>
          <w:ilvl w:val="1"/>
          <w:numId w:val="3"/>
        </w:numPr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  <w:color w:val="000000"/>
        </w:rPr>
        <w:t>Warunkiem dokonania odbioru dostawy i montażu urządzeń będzie stwierdzenie przez Zamawiającego spełnienia przez Wykonawcę wszystkich wymogów zawartych w umowie, w tym w zakresie zgodności z opisem przedmiotu zamówienia określonym w załączniku nr 1 do umowy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357" w:leader="none"/>
          <w:tab w:val="left" w:pos="426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357" w:leader="none"/>
          <w:tab w:val="left" w:pos="426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wierdzenie przez przedstawicieli Zamawiającego, w dowolnym momencie odbioru, usterki, niezgodności z umową przedstawionego do odbioru pojazdu lub wymaganej dokumentacji skutkuje odstąpieniem od odbioru urządzeń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357" w:leader="none"/>
          <w:tab w:val="left" w:pos="426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dbiór montażu potwierdzony zostanie „protokołem odbioru montaż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357" w:leader="none"/>
          <w:tab w:val="left" w:pos="426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/>
        <w:t>Wykonawca jest zobowiązany do naprawy szkody w pojeździe wyrządzonej podczas usługi montażu. W tym przypadku Zamawiający odstąpi od odbioru usługi na tym pojeździe do czasu usunięcia przedmiotowej szkody.</w:t>
      </w:r>
    </w:p>
    <w:p>
      <w:pPr>
        <w:pStyle w:val="TextBodyIndent"/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gwarantuje, że urządzenia są wolne od wad oraz spełniają warunki deklaracji zgodności C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i podlegają wszystkie zamontowane urządzenia i podzespoły bez wyłączeń. Każde z urządzeń jest objęte gwarancją na okres – min. 12 miesięcy licząc od daty odbioru montażu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/>
        <w:t xml:space="preserve">Wykonawca udzieli min. 24 miesięcznej gwarancji na usługę montażu urządzeń, </w:t>
      </w:r>
      <w:r>
        <w:rPr>
          <w:rFonts w:cs="Book Antiqua" w:ascii="Book Antiqua" w:hAnsi="Book Antiqua"/>
          <w:color w:val="000000"/>
        </w:rPr>
        <w:tab/>
        <w:t>licząc od daty odbioru montażu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zobowiązuje się wykonać naprawy gwarancyjne urządzenia w terminie maksymalnym 7 dni roboczych, licząc od dnia podstawienia urządzenia przez Zamawiającego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konawca zapłaci Zamawiającemu kary umowne w wysokości </w:t>
      </w:r>
      <w:r>
        <w:rPr>
          <w:rFonts w:cs="Book Antiqua" w:ascii="Book Antiqua" w:hAnsi="Book Antiqua"/>
          <w:color w:val="000000"/>
          <w:lang w:val="cs-CZ" w:eastAsia="ar-SA"/>
        </w:rPr>
        <w:t xml:space="preserve">20% wartości wynagrodzenia brutto, o ktorym  mowa w </w:t>
      </w:r>
      <w:r>
        <w:rPr/>
        <w:t>§ 3 ust. 1 pkt. 4</w:t>
      </w:r>
      <w:r>
        <w:rPr>
          <w:rFonts w:cs="Book Antiqua" w:ascii="Book Antiqua" w:hAnsi="Book Antiqua"/>
          <w:color w:val="000000"/>
          <w:lang w:val="cs-CZ" w:eastAsia="ar-SA"/>
        </w:rPr>
        <w:t xml:space="preserve">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6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 którym mowa w </w:t>
      </w:r>
      <w:r>
        <w:rPr/>
        <w:t>§</w:t>
      </w:r>
      <w:r>
        <w:rPr>
          <w:rFonts w:cs="Book Antiqua" w:ascii="Book Antiqua" w:hAnsi="Book Antiqua"/>
          <w:color w:val="000000"/>
        </w:rPr>
        <w:t xml:space="preserve"> 8 ust. 3 Wykonawca zapłaci Zamawiającemu kary umowne w wysokości 200 zł za każde niezamontowane urząd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nie zrealizowania przedmiotu umowy o którym mowa w </w:t>
      </w:r>
      <w:r>
        <w:rPr/>
        <w:t>§ 1 ust. 1</w:t>
      </w:r>
      <w:r>
        <w:rPr>
          <w:rFonts w:cs="Book Antiqua" w:ascii="Book Antiqua" w:hAnsi="Book Antiqua"/>
          <w:color w:val="000000"/>
        </w:rPr>
        <w:t xml:space="preserve">  w terminie określonym w </w:t>
      </w:r>
      <w:r>
        <w:rPr/>
        <w:t>§ 2 w ilości przewidzianej w zamówieniu podstawowym Wykonawca zapłaci karę w wysokości 20 % wartości jednego urządzenia wraz z montażem, którego wartość została określona w § 3 ust. 1 pkt. 3 umowy, za każde niedostarczone i niezamontowane urząd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urządzenia, w przypadku wydłużenia tej gwarancji przez producent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płatnika należności wynikającej z niniejszej umowy. 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gdy Wykonawca z przyczyn od siebie niezależnych nie dokona montażu przewidzianych w zamówieniu podstawowym ilości urządzeń w terminie o którym mowa w </w:t>
      </w:r>
      <w:r>
        <w:rPr>
          <w:rFonts w:cs="Book Antiqua" w:ascii="Book Antiqua" w:hAnsi="Book Antiqua"/>
          <w:bCs/>
          <w:color w:val="000000"/>
        </w:rPr>
        <w:t>§2, niezainstalowane urządzenia przeniesie na własność Zamawiającego za wynagrodzeniem dotyczącym wyłącznie ceny urządzeń zgodnie z ofertą z dnia….. W tym przypadku zostaną naliczone kary umowne określone w § 6 ust. 2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łącznik nr  1 - </w:t>
      </w:r>
      <w:r>
        <w:rPr>
          <w:rFonts w:cs="Book Antiqua" w:ascii="Book Antiqua" w:hAnsi="Book Antiqua"/>
        </w:rPr>
        <w:t>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 2 - protokół odbioru montażu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151/2013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MONTAŻ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/2013  z dnia ……………………  2013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701"/>
        <w:gridCol w:w="2646"/>
      </w:tblGrid>
      <w:tr>
        <w:trPr>
          <w:trHeight w:val="960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 pojazdu w którym dokonano montaż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urządzeń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usługi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Poor Richard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Book Antiqua" w:hAnsi="Book Antiqua" w:eastAsia="@SimSun-ExtB" w:cs="@SimSun-ExtB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b w:val="false"/>
      <w:sz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ascii="Cambria" w:hAnsi="Cambria" w:cs="Cambri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0:00Z</dcterms:created>
  <dc:creator>Piotr Zasieczny</dc:creator>
  <dc:description/>
  <cp:keywords/>
  <dc:language>en-US</dc:language>
  <cp:lastModifiedBy>oem</cp:lastModifiedBy>
  <cp:lastPrinted>2013-11-11T17:37:00Z</cp:lastPrinted>
  <dcterms:modified xsi:type="dcterms:W3CDTF">2013-11-14T07:54:00Z</dcterms:modified>
  <cp:revision>14</cp:revision>
  <dc:subject/>
  <dc:title>SIWZ</dc:title>
</cp:coreProperties>
</file>