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521" w:hanging="652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OPIS PRZEDMIOTU ZAMÓWIENIA”</w:t>
      </w:r>
    </w:p>
    <w:p>
      <w:pPr>
        <w:pStyle w:val="Normal"/>
        <w:spacing w:lineRule="auto" w:line="276"/>
        <w:ind w:left="6521" w:hanging="652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CHARAKTERYSTYKA WYROBU</w:t>
      </w:r>
    </w:p>
    <w:p>
      <w:pPr>
        <w:pStyle w:val="Normal"/>
        <w:spacing w:lineRule="auto" w:line="276"/>
        <w:ind w:left="5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568" w:hanging="0"/>
        <w:jc w:val="both"/>
        <w:rPr>
          <w:szCs w:val="24"/>
          <w:u w:val="single"/>
        </w:rPr>
      </w:pPr>
      <w:r>
        <w:rPr>
          <w:szCs w:val="24"/>
        </w:rPr>
        <w:t xml:space="preserve">Przedmiotem opracowania jest specyfikacja usługi dostawy wraz z montażem sytemu monitoringu wizyjnego w pojazdach służbowych Policji w ilości 30 szt. Marki KIA CEE’D SW 2,0 CRDI, rok prod. od 2008.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WYMAGANIA DLA URZĄDZENIA REJESTRUJĄCEGO -  „SYSTEMU”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 xml:space="preserve">Przeznaczenie </w:t>
      </w:r>
    </w:p>
    <w:p>
      <w:pPr>
        <w:pStyle w:val="NormalTabl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Rejestracja przebiegu służby w obrębie przedpola jazdy oraz za pojazdem.</w:t>
      </w:r>
    </w:p>
    <w:p>
      <w:pPr>
        <w:pStyle w:val="NormalTabl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>Warunki eksploatacj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 xml:space="preserve">System będzi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/>
      </w:pPr>
      <w:r>
        <w:rPr>
          <w:szCs w:val="24"/>
        </w:rPr>
        <w:t>użytkowany we wszystkich porach doby i roku, w warunkach atmosferycznych spotykanych w polskiej strefie klimat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701" w:hanging="283"/>
        <w:jc w:val="both"/>
        <w:rPr>
          <w:szCs w:val="24"/>
        </w:rPr>
      </w:pPr>
      <w:r>
        <w:rPr>
          <w:szCs w:val="24"/>
        </w:rPr>
        <w:t>użytkowany na drogach twardych i grunt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>
          <w:szCs w:val="24"/>
        </w:rPr>
      </w:pPr>
      <w:r>
        <w:rPr>
          <w:szCs w:val="24"/>
        </w:rPr>
        <w:t>przechowywany w pojazdach znajdujących się na wolnym powietrzu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>Wymagania formalne.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60"/>
        <w:jc w:val="both"/>
        <w:rPr>
          <w:szCs w:val="24"/>
        </w:rPr>
      </w:pPr>
      <w:r>
        <w:rPr/>
        <w:t>Każdy rejestrator musi posiadać naniesiony w sposób trwały numer kolejny urządzenia lub numer seryjny producenta.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60"/>
        <w:jc w:val="both"/>
        <w:rPr>
          <w:szCs w:val="24"/>
        </w:rPr>
      </w:pPr>
      <w:r>
        <w:rPr/>
        <w:t>Zainstalowane urządzenia muszą posiadać Deklarację Zgodności CE.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 xml:space="preserve">Każdy dysk twardy musi posiadać </w:t>
      </w:r>
      <w:r>
        <w:rPr/>
        <w:t>naniesiony w sposób trwały numer kolejny urządzenia lub numer seryjny producenta.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Do każdego zainstalowanego urządzenia Wykonawca dostarczy dokument, stanowiący protokół odbioru montażu (załącznik nr 2 do umowy), zawierający co najmniej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Datę montażu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r VIN pojazdu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r rejestratora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r dysku twardego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Instrukcję użytkowania systemu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adany kod PIN dostępu do rejestratora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b/>
          <w:szCs w:val="24"/>
        </w:rPr>
        <w:t>Wymagania techniczne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ymagania dla rejestratora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40" w:hanging="0"/>
        <w:jc w:val="both"/>
        <w:rPr>
          <w:szCs w:val="24"/>
        </w:rPr>
      </w:pPr>
      <w:r>
        <w:rPr>
          <w:szCs w:val="24"/>
        </w:rPr>
        <w:t xml:space="preserve">Samochodowy (mobilny) w metalowej obudowie, wstrząsoodporny, z możliwością przyłączenia do 4 kamer (jednoczesna rejestracja) i dwóch mikrofonów. Zapis z szybkością min. 25 kl./s. i rozdzielczość HD1 dla min. dwóch kamer. Wbudowany czujnik przeciążeń. Dodatkowo możliwość zastosowania funkcji GPS rejestrującej min. datę, godzinę i prędkość. Możliwość zastosowania nośnika w postaci dysku twardego 2,5” SATA o pojemności 1 TB. Zasilanie 9-36V. Temperatura pracy -30 do + 70 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 xml:space="preserve">C. Wyposażony w pilot zdalnego sterowania. Z wyjmowaną kieszenią dysku twardego wyposażoną w złącze USB oraz okablowanie. Dostęp do menu wyłącznie z pomocą kodu PIN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4.2 Wymagania dla kamery frontowej, zwanej dalej „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Temperatura pracy -20 go + 60 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lorowa z automatycznym przejściem w tryb czarno-biały przy spadku oświetlenia poniżej 1 lu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Rozdzielczość 500 x 58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System P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Cs w:val="24"/>
        </w:rPr>
        <w:t>Minimalne oświetlenie 0,05 lu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biektyw z powłoką antyrefleksyjn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rzetwornik 1/3 CC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Automatyczny balans bie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Cs w:val="24"/>
        </w:rPr>
        <w:t>Podświetlenie I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rzesłona automatycz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Cs w:val="24"/>
        </w:rPr>
        <w:t>470 linii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szCs w:val="24"/>
        </w:rPr>
      </w:pPr>
      <w:r>
        <w:rPr>
          <w:szCs w:val="24"/>
        </w:rPr>
        <w:t>Wymagania dla kamery tylnej, zwanej dalej „II”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/>
      </w:pPr>
      <w:r>
        <w:rPr>
          <w:szCs w:val="24"/>
        </w:rPr>
        <w:t xml:space="preserve">Temperatura pracy -20 go + 60 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szCs w:val="24"/>
        </w:rPr>
        <w:t>Kolorowa z automatycznym przejściem w tryb czarno-biały przy spadku oświetlenia poniżej 1 lu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 xml:space="preserve">Rozdzielczość 500 x 58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System P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Minimalne oświetlenie 0,05 lu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Obiektyw z powłoką antyrefleksyjn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Przetwornik 1/3 CC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Automatyczny balans bie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Podświetlenie I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Przesłona automatycz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1080" w:firstLine="54"/>
        <w:jc w:val="both"/>
        <w:rPr>
          <w:szCs w:val="24"/>
        </w:rPr>
      </w:pPr>
      <w:r>
        <w:rPr>
          <w:szCs w:val="24"/>
        </w:rPr>
        <w:t>470 linii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szCs w:val="24"/>
        </w:rPr>
      </w:pPr>
      <w:r>
        <w:rPr>
          <w:szCs w:val="24"/>
        </w:rPr>
        <w:t>Wymagania dla monitora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276"/>
        <w:ind w:left="1080" w:right="70" w:firstLine="54"/>
        <w:jc w:val="both"/>
        <w:rPr>
          <w:szCs w:val="24"/>
        </w:rPr>
      </w:pPr>
      <w:r>
        <w:rPr>
          <w:szCs w:val="24"/>
        </w:rPr>
        <w:t>Przekątna ekranu 4,3”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276"/>
        <w:ind w:left="1080" w:right="70" w:firstLine="54"/>
        <w:jc w:val="both"/>
        <w:rPr>
          <w:szCs w:val="24"/>
        </w:rPr>
      </w:pPr>
      <w:r>
        <w:rPr>
          <w:szCs w:val="24"/>
        </w:rPr>
        <w:t>Kolorowy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  <w:tab w:val="left" w:pos="993" w:leader="none"/>
        </w:tabs>
        <w:spacing w:lineRule="auto" w:line="276"/>
        <w:ind w:left="360" w:right="70" w:hanging="360"/>
        <w:jc w:val="both"/>
        <w:rPr>
          <w:szCs w:val="24"/>
        </w:rPr>
      </w:pPr>
      <w:r>
        <w:rPr>
          <w:szCs w:val="24"/>
        </w:rPr>
        <w:t>Nośnik danych – Dysk Twardy SATA 2,5”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pacing w:lineRule="auto" w:line="276"/>
        <w:ind w:left="2149" w:right="70" w:hanging="1015"/>
        <w:jc w:val="both"/>
        <w:rPr>
          <w:szCs w:val="24"/>
        </w:rPr>
      </w:pPr>
      <w:r>
        <w:rPr>
          <w:szCs w:val="24"/>
        </w:rPr>
        <w:t>Pojemność 1 TB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pacing w:lineRule="auto" w:line="276"/>
        <w:ind w:left="2149" w:right="70" w:hanging="1015"/>
        <w:jc w:val="both"/>
        <w:rPr>
          <w:szCs w:val="24"/>
        </w:rPr>
      </w:pPr>
      <w:r>
        <w:rPr>
          <w:szCs w:val="24"/>
        </w:rPr>
        <w:t>Prędkość obrotowa talerzy 7200 obr/min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pacing w:lineRule="auto" w:line="276"/>
        <w:ind w:left="2149" w:right="70" w:hanging="1015"/>
        <w:jc w:val="both"/>
        <w:rPr>
          <w:szCs w:val="24"/>
        </w:rPr>
      </w:pPr>
      <w:r>
        <w:rPr>
          <w:szCs w:val="24"/>
        </w:rPr>
        <w:t>Pamięć cache min. 8MB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pacing w:lineRule="auto" w:line="276"/>
        <w:ind w:left="2149" w:right="70" w:hanging="1015"/>
        <w:jc w:val="both"/>
        <w:rPr>
          <w:szCs w:val="24"/>
        </w:rPr>
      </w:pPr>
      <w:r>
        <w:rPr>
          <w:szCs w:val="24"/>
        </w:rPr>
        <w:t>Z systemem wstrząsoodpornym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left="720"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276"/>
        <w:ind w:left="436" w:right="70" w:hanging="360"/>
        <w:jc w:val="both"/>
        <w:rPr>
          <w:b/>
          <w:b/>
          <w:szCs w:val="24"/>
        </w:rPr>
      </w:pPr>
      <w:r>
        <w:rPr>
          <w:b/>
          <w:szCs w:val="24"/>
        </w:rPr>
        <w:t>WYMAGANIA DOTYCZĄCE SPOSOBU MONTAŻU SYSTEMU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/>
        <w:t>Rejestrator zamontowany w przedziale bagażnika, w sposób trwały, na oparciu tylnego fotela lub na podłodze bagażnika w lewym narożniku możliwie najbliżej oparcia tylnego fotela. Zamknięty dodatkowo w metalowej kasecie, umożliwiającej dostęp wyłącznie za pomocą kluczyka lub kłódki, przy zachowaniu niepowtarzalności kluczyków dla każdej kasety.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left="1080" w:right="70" w:hanging="0"/>
        <w:jc w:val="both"/>
        <w:rPr>
          <w:szCs w:val="24"/>
        </w:rPr>
      </w:pPr>
      <w:r>
        <w:rPr/>
        <w:t>Każdy z kluczyków musi zostać w sposób trwały oznaczony numerem zgodnym z nadanym rejestratorowi, do którego został przyporządkowany, zgodnie z II ust. 3 pkt. 3.1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/>
        <w:t xml:space="preserve"> </w:t>
      </w:r>
      <w:r>
        <w:rPr/>
        <w:t>Dodatkowo wszelkie połączenia kasety z miejscem jej mocowania muszą być oplombowane w sposób umożliwiający późniejsze stwierdzenie ewentualnej ingerencji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/>
        <w:t>Kamera „I” zamontowana wewnątrz pojazdu w środkowej górnej części szyby czołowej za lusterkiem wstecznym (mocowana do podsufitki), przy zachowaniu skierowania obiektywu zgodnie z kierunkiem jazdy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Kamera „II” zamontowana wewnątrz pojazdu, na pokrywie bagażnika, za szybą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Monitor zamontowany na desce rozdzielczej pojazdu, w części środkowej ( w obudowie umożliwiającej jego zamknięcie (składanie)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/>
      </w:pPr>
      <w:r>
        <w:rPr>
          <w:szCs w:val="24"/>
        </w:rPr>
        <w:t>Odbiornik pilota zdalnego sterowania zamontowany na konsoli środkowej</w:t>
      </w:r>
      <w:r>
        <w:rPr>
          <w:color w:val="FF0000"/>
          <w:szCs w:val="24"/>
        </w:rPr>
        <w:t>,</w:t>
      </w:r>
      <w:r>
        <w:rPr>
          <w:szCs w:val="24"/>
        </w:rPr>
        <w:t xml:space="preserve"> deski rozdzielczej pojazdu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/>
      </w:pPr>
      <w:r>
        <w:rPr>
          <w:szCs w:val="24"/>
        </w:rPr>
        <w:t>Dodatkowo wyprowadzone instalacja umożliwiająca późniejsze podłączenie mikrofonu wewnątrz kabiny pojazdu, którego miejsce montażu musi umożliwiać rejestrację dźwięku w kabinie w możliwie najlepszej jakości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 xml:space="preserve">Dodatkowo wyprowadzona instalacja umożliwiająca późniejsze podłączenie kolejnej kamery o kącie widzenia 360 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w kabinie pojazdu w przedniej części podsufitki, w okolicy fabrycznego umiejscowienia oświetlenia wewnętrznego części pierwszej przedziału pasażerskiego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Wszystkie prowadzone przewody muszą być zamaskowane, a zastosowane uchwyty pozbawione ostrych krawędzi, mogących powodować skaleczenie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Wszystkie złącza przy kamerach muszą być zamaskowane w sposób uniemożliwiających ich przypadkowe rozłączenie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Szczegóły w zakresie rozmieszczenia elementów składowych systemu oraz sposobu montażu systemu zostaną uzgodnione z Wykonawcą po zawarciu umowy.</w:t>
      </w:r>
    </w:p>
    <w:p>
      <w:pPr>
        <w:pStyle w:val="Normal"/>
        <w:widowControl/>
        <w:spacing w:lineRule="auto" w:line="276"/>
        <w:ind w:left="1080"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pacing w:lineRule="auto" w:line="276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436" w:hanging="283"/>
        <w:jc w:val="both"/>
        <w:rPr>
          <w:b/>
          <w:b/>
          <w:szCs w:val="24"/>
        </w:rPr>
      </w:pPr>
      <w:r>
        <w:rPr>
          <w:b/>
          <w:szCs w:val="24"/>
        </w:rPr>
        <w:t>SPOSÓB DZIAŁANIA SYSTEM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ystem monitoringu musi rozpoczynać pracę w momencie uruchomienia silnika i działać w sposób nieprzerwany (bez względu na późniejsze położenie kluczyka w stacyjce, a także opuszczenie pojazdu i jego zamknięcie) do chwili ewentualnego spadku napięcia akumulatora do progu granicznego, po którego przekroczeniu nie będzie możliwy ponowny rozruch silnika przy temperaturze otoczenia do -1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. 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momencie powrotu napięcia do właściwego poziomu, urządzenie musi uruchamiać się automatycznie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 momentu celowego wyłączenia przez użytkownika lub gdy próg graniczny rozruchu silnika nie zostanie osiągnięty, system musi kontynuować pracę ciągłą 24h/dobę przez 7 dni w tygodniu, po pierwszym uruchomieniu pojazdu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datkowo urządzenie, musi posiadać włącznik/wyłącznik systemu, umieszczony wewnątrz metalowej kasety, o której mowa w pkt III ust. 1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szystkie urządzenia tego wymagające muszą zostać zabezpieczone bezpiecznikiem o odpowiedniej wartości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instalowany na desce rozdzielczej monitor musi uruchamiać się po zmianie położenia kluczyka w stacyjce na poz. „I” oraz wyłączać się po zmianie położenia kluczyka do poz. „0”.</w:t>
      </w:r>
    </w:p>
    <w:p>
      <w:pPr>
        <w:pStyle w:val="Mario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ario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</w:t>
      </w:r>
    </w:p>
    <w:p>
      <w:pPr>
        <w:pStyle w:val="Mario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ykonawca udzieli min. 24 miesięcznej gwarancji na usługę montażu urządzeń.</w:t>
      </w:r>
    </w:p>
    <w:p>
      <w:pPr>
        <w:pStyle w:val="Mario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ykonawca udzieli min. 12 miesięcznej gwarancji na dostarczone urządzenia.</w:t>
      </w:r>
    </w:p>
    <w:p>
      <w:pPr>
        <w:pStyle w:val="Mario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Otwieranie kasety i wyjmowanie kieszeni z dyskiem twardym przez Zamawiającego, nie może powodować utraty gwarancji.</w:t>
      </w:r>
    </w:p>
    <w:p>
      <w:pPr>
        <w:pStyle w:val="Mario"/>
        <w:spacing w:lineRule="auto" w:line="276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ario"/>
        <w:spacing w:lineRule="auto" w:line="276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ario"/>
        <w:spacing w:lineRule="auto" w:line="276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ario"/>
        <w:spacing w:lineRule="auto" w:line="276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ario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3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214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1">
    <w:name w:val="WW8Num34z1"/>
    <w:qFormat/>
    <w:rPr>
      <w:b w:val="false"/>
      <w:i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color w:val="auto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7">
    <w:name w:val="WW8Num39z7"/>
    <w:qFormat/>
    <w:rPr>
      <w:b w:val="false"/>
      <w:i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0z2">
    <w:name w:val="WW8Num60z2"/>
    <w:qFormat/>
    <w:rPr>
      <w:rFonts w:ascii="Symbol" w:hAnsi="Symbol" w:cs="Symbol"/>
      <w:b w:val="false"/>
      <w:i w:val="false"/>
    </w:rPr>
  </w:style>
  <w:style w:type="character" w:styleId="WW8Num60z3">
    <w:name w:val="WW8Num60z3"/>
    <w:qFormat/>
    <w:rPr>
      <w:b w:val="false"/>
      <w:i w:val="false"/>
    </w:rPr>
  </w:style>
  <w:style w:type="character" w:styleId="WW8Num63z2">
    <w:name w:val="WW8Num63z2"/>
    <w:qFormat/>
    <w:rPr>
      <w:rFonts w:ascii="Symbol" w:hAnsi="Symbol" w:cs="Symbol"/>
      <w:b w:val="false"/>
      <w:i w:val="false"/>
    </w:rPr>
  </w:style>
  <w:style w:type="character" w:styleId="WW8Num63z3">
    <w:name w:val="WW8Num63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  <w:b w:val="false"/>
      <w:i w:val="false"/>
    </w:rPr>
  </w:style>
  <w:style w:type="character" w:styleId="WW8Num98z3">
    <w:name w:val="WW8Num98z3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Symbol" w:hAnsi="Symbol" w:cs="Symbol"/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Symbol" w:hAnsi="Symbol" w:cs="Symbol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ourier New" w:hAnsi="Courier New" w:eastAsia="SimSun;宋体" w:cs="Tahoma"/>
      <w:kern w:val="2"/>
      <w:szCs w:val="24"/>
      <w:lang w:bidi="hi-IN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ind w:left="0" w:right="0" w:hanging="0"/>
    </w:pPr>
    <w:rPr/>
  </w:style>
  <w:style w:type="paragraph" w:styleId="ZnakZnakZnakZnak">
    <w:name w:val=" Znak Znak Znak Znak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SimSun;宋体" w:cs="Tahoma"/>
      <w:kern w:val="2"/>
      <w:sz w:val="20"/>
      <w:szCs w:val="24"/>
      <w:lang w:val="en-US"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7:00Z</dcterms:created>
  <dc:creator>Henryk</dc:creator>
  <dc:description/>
  <cp:keywords/>
  <dc:language>en-US</dc:language>
  <cp:lastModifiedBy>oem</cp:lastModifiedBy>
  <cp:lastPrinted>2013-11-12T11:12:00Z</cp:lastPrinted>
  <dcterms:modified xsi:type="dcterms:W3CDTF">2013-11-13T11:06:00Z</dcterms:modified>
  <cp:revision>5</cp:revision>
  <dc:subject/>
  <dc:title>KOMENDA GŁÓWNA POLICJI</dc:title>
</cp:coreProperties>
</file>