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ZP-2380-146/2013</w:t>
        <w:tab/>
        <w:tab/>
        <w:tab/>
        <w:tab/>
        <w:tab/>
        <w:tab/>
        <w:tab/>
        <w:t>Zał. nr 8 – do SIWZ</w:t>
      </w:r>
    </w:p>
    <w:p>
      <w:pPr>
        <w:pStyle w:val="Heading1"/>
        <w:jc w:val="both"/>
        <w:rPr/>
      </w:pPr>
      <w:r>
        <w:rPr/>
        <w:t>Projek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M O W A</w:t>
        <w:tab/>
        <w:t>NR</w:t>
        <w:tab/>
        <w:t>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arta w dniu</w:t>
        <w:tab/>
        <w:t>…………………… w Pozn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 xml:space="preserve">Skarbem Państwa – Wielkopolskim Komendantem Wojewódzkim Policji w Poznaniu,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insp. Rafałem Batkowskim, zwanym w dalszej części umowy „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>” z siedzibą    w Poznaniu 60 – 844  ul. Kochanowskiego 2a,</w:t>
      </w:r>
      <w:r>
        <w:rPr>
          <w:color w:val="000000"/>
          <w:sz w:val="24"/>
          <w:szCs w:val="24"/>
        </w:rPr>
        <w:t xml:space="preserve"> NIP:  777 – 00 – 01 – 878</w:t>
      </w:r>
      <w:r>
        <w:rPr>
          <w:sz w:val="24"/>
          <w:szCs w:val="24"/>
        </w:rPr>
        <w:t>,  REGON: 6307034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reprezentowanym prze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stępcę Komendanta Wojewódzkiego Policji w Poznaniu </w:t>
        <w:br/>
        <w:t xml:space="preserve"> - insp. Romualda Głowac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……………………………………………………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niniejszej umowy „</w:t>
      </w:r>
      <w:r>
        <w:rPr>
          <w:b/>
          <w:sz w:val="24"/>
          <w:szCs w:val="24"/>
        </w:rPr>
        <w:t xml:space="preserve">Wykonawcą” </w:t>
      </w:r>
      <w:r>
        <w:rPr>
          <w:sz w:val="24"/>
          <w:szCs w:val="24"/>
        </w:rPr>
        <w:t>z siedzibą w ………………..…….., wpisaną do ewidencji działalności gospodarczej/KRS prowadzoną przez ………………..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:…………………………………..,       REGON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iniejsza umowa została zawarta w wyniku postępowania o udzielenie zamówienia publicznego prowadzonym w trybie przetargu nieograniczonego na podstawie art. 39                    w związku z art. 5 ustawy z dnia 29 stycznia 2004 r.  Prawo zamówień publicznych                  (t.j. Dz. U. z 2013 r., poz.759 z późn. zm.) na świadczenia usług w zakresie profilaktycznej opieki zdrowotnej i innych świadczeń z zakresu medycyny pra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13"/>
        </w:numPr>
        <w:ind w:left="709" w:right="-2" w:hanging="283"/>
        <w:jc w:val="both"/>
        <w:rPr/>
      </w:pPr>
      <w:r>
        <w:rPr>
          <w:sz w:val="24"/>
          <w:szCs w:val="24"/>
        </w:rPr>
        <w:t>badań profilaktycznych policjantów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okresowych pracowników Policji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kontrolnych policjantów i pracowników Policji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wstępnych kandydatów do pracy w Policji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kierowców, w tym upoważniających do kierowania pojazdami uprzywilejowanymi w ruchu lądowym oraz łodziami motorowymi (stermotorzystów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adań przy zmianie warunków służby/prac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ń lekarskich po orzeczeniu komisji lekarskiej o zdolności policjanta do służby                      z ograniczeniem i wydawanie zaświadczeń lekarskich wskazujących ograniczenia                             w odniesieniu do opisu obecnie zajmowanego stanowiska prac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stanu zdrowia osób wytypowanych na turnusy profilaktyczno </w:t>
        <w:br/>
        <w:t>– rehabilitacyjne i antystresowe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4"/>
          <w:szCs w:val="24"/>
        </w:rPr>
        <w:t>wykonywanie szczepień ochronnych (w tym: przeprowadzanie kwalifikacyjnego badania lekarskiego, wydanie książeczki szczepień, zakup szczepionki                              wraz z zabiegiem oraz informowanie zainteresowanego o terminach kolejnych dawek szczepionki) przeciwko: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ZW typu ”B”,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aseczkom tężc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kleszczowemu zapaleniu mózgu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adania lekarskiego do celów sanitarno-epidemiologicznych na podstawie badań laboratoryjnych tzn. ważnych badań profilaktycznych/okres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ramach przedmiotu umowy, Wykonawca zobowiązany jest do: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zapewnienia udziału lekarzy, o których mowa w § 3 ust. 1, uprawnionych                              do przeprowadzania badań profilaktycznych w komisjach bezpieczeństwa i higieny pracy powołanych przez Zamawiającego,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medycznej, chronienia jej i udostępniania zgodnie z ustawą z dnia 29 sierpnia 1997 r. o ochronie danych osobowych (tj. Dz. U. z 2002 r. Nr 101, poz. 926 z późn. zm.), ustawą z dnia 6 listopada 2008 r. o prawach pacjenta                             i Rzeczniku Praw Pacjenta (Dz. U. z 2012 r., poz. 159 z późn. zm.), Rozporządzeniem Ministra Zdrowia z dnia 29 lipca 2010 r. w sprawie rodzajów dokumentacji medycznej służby medycyny pracy, sposobu jej prowadzenia i przechowywania oraz wzorów stosowanych dokumentów (Dz. U. z 2010 r. Nr 149, poz. 1002 ), Rozporządzeniem Ministra Zdrowia z dnia 18 sierpnia 2011 r. w sprawie obowiązkowych szczepień ochronnych (Dz. U. z 2011 r. Nr 182 poz. 1086) oraz ustawą z dnia 5 grudnia 2008 r. o zapobieganiu oraz zwalczaniu zakażeń i chorób zakaźnych u ludzi (Dz. U. z 2013 r., poz. 947 z późn. zm.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realizowany będzie przez lekarzy uprawnionych do przeprowadzania badań profilaktycznych, lekarzy uprawnionych                   do badania kierowców oraz innych lekarzy specjalistów: okulisty, laryngologa, neurologa, stomatologa, ortopedę oraz psychologa klinicznego, a także personel pomocniczy (pielęgniarki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soby wykonujące zadania z zakresu służby medycyny pracy, o których mowa w ust. 1, spełniają wymagania określone odpowiednio w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Rozporządzeniu Ministra Zdrowia i Opieki Społecznej z dnia 30 maja 1996 r.                w sprawie przeprowadzania badań lekarskich pracowników, zakresu profilaktycznej opieki zdrowotnej nad pracownikami  oraz orzeczeń lekarskich wydawanych do celów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ewidzianych w Kodeksie Pracy (Dz. U. z 1996 r. Nr 69, poz. 332 z późn. zm.) – dotyczy lekarzy,</w:t>
      </w:r>
    </w:p>
    <w:p>
      <w:pPr>
        <w:pStyle w:val="TextBody"/>
        <w:numPr>
          <w:ilvl w:val="0"/>
          <w:numId w:val="15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u Ministra Zdrowia z dnia 13 września 2011 r. w sprawie zadań służby medycyny pracy, których wykonywanie przez osoby niebędące lekarzami wymaga posiadania dodatkowych  kwalifikacji (Dz. U. z 2011 r. Nr 206 poz.1223). </w:t>
        <w:b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gwarantuje, że usługi o których mowa w § 1 wykonywane będą                            w obiekcie lub obiektach zlokalizowanych na terenie miasta …………………. – obejmującego następujące jednostki Policji: ………………………..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ykonawca oświadcza, że w obiekcie o których mowa w ust. 1 znajduje się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31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min. 1 gabinet, rozdzielnie dla każdej specjalności, o której mowa w § 3 ust.1 niniejszej mowy,</w:t>
      </w:r>
    </w:p>
    <w:p>
      <w:pPr>
        <w:pStyle w:val="TextBody"/>
        <w:numPr>
          <w:ilvl w:val="0"/>
          <w:numId w:val="31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gabinet zabiegowy, w którym Wykonawca zapewni co najmniej w godzinach                     8.00 – 11.00  pobieranie materiału do badań laboratoryjnych,</w:t>
      </w:r>
    </w:p>
    <w:p>
      <w:pPr>
        <w:pStyle w:val="TextBody"/>
        <w:numPr>
          <w:ilvl w:val="0"/>
          <w:numId w:val="31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wykonująca zdjęcia RTG (duży obrazek),</w:t>
      </w:r>
    </w:p>
    <w:p>
      <w:pPr>
        <w:pStyle w:val="TextBody"/>
        <w:numPr>
          <w:ilvl w:val="0"/>
          <w:numId w:val="31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EKG.</w:t>
      </w:r>
    </w:p>
    <w:p>
      <w:pPr>
        <w:pStyle w:val="TextBody"/>
        <w:numPr>
          <w:ilvl w:val="0"/>
          <w:numId w:val="5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biekty, o których mowa w ust. 1 czynne są w dni robocze     od poniedziałku do piątku, w godzinach co najmniej od 8:00 do 16: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dstawą wykonania usług będących przedmiotem umowy będzie wystawianie przez Zamawiającego imiennych „Skierowań” na wykonanie badań: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rofilaktycznych, kontrolnych, okresowych, wstępnych pracownika Policji, specjalistycznych, do celów sanitarno-epidemiologicznych – wg załącznika nr 3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ców, w tym upoważniających do kierowania pojazdami uprzywilejowanymi                       w ruchu lądowym oraz łodziami motorowymi – wg załącznika nr 5, </w:t>
      </w:r>
    </w:p>
    <w:p>
      <w:pPr>
        <w:pStyle w:val="Normal"/>
        <w:numPr>
          <w:ilvl w:val="0"/>
          <w:numId w:val="7"/>
        </w:numPr>
        <w:ind w:left="851" w:hanging="567"/>
        <w:jc w:val="both"/>
        <w:rPr/>
      </w:pPr>
      <w:r>
        <w:rPr>
          <w:sz w:val="24"/>
          <w:szCs w:val="24"/>
        </w:rPr>
        <w:t>przy zmianie warunków służby/pracy – wg załącznika nr 6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 orzeczeniu komisji lekarskiej o zdolności policjanta do służby z ograniczeniem</w:t>
        <w:br/>
        <w:t xml:space="preserve"> – wg załącznika nr 7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kulistycznych do pracy przy monitorze ekranowym – wg załącznika nr 8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nych po zakończonej profilaktyce poekspozycyjnej na zakażenie HIV </w:t>
        <w:br/>
        <w:t>– wg załącznika nr 9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4"/>
          <w:szCs w:val="24"/>
        </w:rPr>
        <w:t xml:space="preserve">dla osób wytypowanych na turnusy profilaktyczno – rehabilitacyjne i antystresowe </w:t>
        <w:br/>
        <w:t>– wg załącznika nr 10,</w:t>
      </w:r>
    </w:p>
    <w:p>
      <w:pPr>
        <w:pStyle w:val="Normal"/>
        <w:numPr>
          <w:ilvl w:val="0"/>
          <w:numId w:val="7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szczepień ochronnych – wg załącznika nr 11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y psychiatrycznej w przypadkach nagłych i wyjątkowych na wyraźne skierowanie psychologa KWP w Poznaniu – wg załącznika nr 12.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kierowanie na poszczególne badania będzie wystawiane w 2 - ch jednobrzmiących egzemplarzach przez osobę uprawnioną ze strony Zamawiającego: 1 egz. pozostaje </w:t>
        <w:br/>
        <w:t>w karcie badań pracownika, 2 egz. po potwierdzeniu przez lekarza medycyny pracy zostaje przekazany wraz z fakturą na adres Zamawiającego.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rak pieczątki i podpisu osoby upoważnionej, stanowi podstawę odmowy wykonania badań lub szczepień – wg załącznika nr 13.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 skierowania na badania policjantów i pracowników Policji dotyczących badań ujętych w załącznikach nr 3, 6, 7 i 8 do niniejszej umowy, Zamawiający dołącza uzupełniony druk </w:t>
        <w:br/>
        <w:t xml:space="preserve">– </w:t>
      </w:r>
      <w:r>
        <w:rPr>
          <w:i/>
          <w:sz w:val="24"/>
          <w:szCs w:val="24"/>
        </w:rPr>
        <w:t>Charakterystyka stanowiska pracy</w:t>
      </w:r>
      <w:r>
        <w:rPr>
          <w:sz w:val="24"/>
          <w:szCs w:val="24"/>
        </w:rPr>
        <w:t xml:space="preserve"> – wg załącznika nr 4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ażność „Skierowania” wynosi 30 dni od daty rejestracji u Zamawiającego.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kierowania osoby na badanie: profilaktyczne/okresowe/kontrolne                         i kierowców, Wykonawca zobowiązany jest do przeprowadzenia wspólnych badań                     i wydania oddzielnych zaświadczeń lekarskich. 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Na równi ze „Skierowaniami” wymienionymi w ust. 1 należy realizować „Skierowania” wydane przez Dyrektorów Biur Komendy Głównej Policji w Warszawie                          dla funkcjonariuszy i pracowników Policji jednostek terenowych KGP </w:t>
        <w:br/>
        <w:t>w woj. wielkopolskim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ekarze medycyny pracy opiniują stan zdrowia osób wytypowanych na turnusy profilaktyczno – rehabilitacyjne i antystresowe – na podstawie § 2 ust. 3 Wytycznych Komendanta Głównego Policji z dnia 29 marca 2002 roku w sprawie zasad nabywania </w:t>
        <w:br/>
        <w:t>i gospodarowania miejscami na turnusach profilaktyczno – rehabilitacyjnych i turnusach antystresowych w jednostkach organizacyjnych Policji (Dz. Urz. KGP z 2002 r. Nr 5                poz. 28 z późn. zm.) - wg załącznika nr 10. Badania lekarskie będą przeprowadzane                    i naliczane w ramach badań kontrolnych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mówi wykonania badań w każdym przypadku legitymowania się innym skierowaniem niż wymienione w ust. 1 oraz po upływie terminu ważności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odmówi zapłaty za usługę wykonaną na podstawie innego zlecenia            niż wymienione w ust. 1 z zastrzeżeniem ust. 7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TextBody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a lekarskie przeprowadzane będą na podstawie ustawy z dnia 26 czerwca 1974 r. Kodeks pracy (Dz. U. z 1998 r., Nr 21,poz.94 z późn. zm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ęstotliwość i zakres badania profilaktycznego policjanta – strony ustalają zgodnie             z Decyzją Nr 449 Komendanta Głównego Policji z dnia 24 września 2004 r. w sprawie profilaktycznej opieki zdrowotnej w Policji (Dz. Urz. KGP z 2004 r. Nr 19, poz. 120                 z późn. zm.) – wg załącznika nr 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1996 r.    Nr 69, poz. 332 z późn. zm.).W przypadku osób niepełnosprawnych zaliczanych do znacznego lub umiarkowanego stopnia niepełnosprawności, lekarz medycyny pracy                     w Zaświadczeniu lekarskim, w poz.”Uwagi lekarza” – zaznacza celowość skróconej normy czasu pracy (ustawa z dnia 27 sierpnia 1997 r. o rehabilitacji zawodowej                            i społecznej oraz zatrudnianiu osób niepełnosprawnych – Dz. U. z 2011 r., Nr 127,poz.721 z późn. zm.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zęstotliwości badania lekarskiego do celów sanitarno-epidemiologicznych na podstawie wyników badań laboratoryjnych tj. ważnych badań profilaktycznych /okresowych i wydania orzeczenia lekarskiego, którego wzór stanowi załącznik nr 14 - decyduje lekarz medycyny pracy, zgodnie z ustawą z dnia 5 grudnia 2008 r.                                o zapobieganiu oraz zwalczaniu zakażeń i chorób zakaźnych u ludzi ( Dz. U. z 2013            poz. 947 z późn. zm.).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kres badań podstawowych „bez *”, o których mowa w § 6 ust. 2 mają charakter bezwzględnie obowiązujący, natomiast badania oznaczone „*” nie mają charakteru bezwzględnie obowiązującego. O ich wykonaniu decyduje lekarz profilaktyk                                na podstawie zagrożeń opisanych w druku – Charakterystyka stanowiska prac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zakresie badań, o których mowa w § 6 ust.3 i ich wykonaniu decyduje lekarz profilaktyk na podstawie zagrożeń opisanych w druku – Charakterystyka stanowiska pracy. W przypadku osób niepełnosprawnych do skierowania na badania oprócz druku </w:t>
      </w:r>
    </w:p>
    <w:p>
      <w:pPr>
        <w:pStyle w:val="TextBodyIndent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harakterystyka stanowiska pracy dołącza się </w:t>
      </w:r>
      <w:r>
        <w:rPr>
          <w:i/>
          <w:sz w:val="24"/>
          <w:szCs w:val="24"/>
        </w:rPr>
        <w:t xml:space="preserve">Orzeczenie o stopniu niepełnosprawności </w:t>
      </w:r>
      <w:r>
        <w:rPr>
          <w:sz w:val="24"/>
          <w:szCs w:val="24"/>
        </w:rPr>
        <w:t>zainteresowanej osoby</w:t>
      </w:r>
      <w:r>
        <w:rPr>
          <w:i/>
          <w:sz w:val="24"/>
          <w:szCs w:val="24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a o których mowa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1 pkt. 8 dotyczą wyłącznie osób, którym przełożony      w Charakterystyce stanowiska pracy zakreślił pracę przy monitorze ekranowym powyżej połowy dobowego czasu pracy (Rozporządzenie Ministra Pracy i Polityki Socjalnej z dnia 1 grudnia 1998 r. w sprawie bezpieczeństwa i higieny pracy na stanowiskach wyposażonych w monitory ekranowe (Dz. U. z 1998 r., Nr 148, poz.973), Decyzja Nr 278 Komendanta Głównego Policji z dnia 22 lipca 2004 r. w sprawie zaopatrywania w okulary ochronne osób zatrudnionych do pracy na stanowiskach wyposażonych w monitory ekranowe (Dz. Urz. KGP z 2004 roku, Nr 14,poz.74 z późn. zm.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arz przeprowadzający badanie lekarskie w uzasadnionych przypadkach może wyznaczyć krótszy termin następnego badania jeśli stwierdzi, że jest to niezbędne                   dla prawidłowej oceny stanu zdrowia.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badań ujętych w § 1 ust.1 pkt. 5 należy stosować przepisy zgodnie                              z ustawą z dnia 20 czerwca 1997 r. – Prawo o ruchu drogowym (Dz. U. z 2012 r., poz. 1137 z późn. zm.); ustawą z dnia 5 stycznia 2011 r. o kierujących pojazdami (Dz. U. 2011 r. Nr 30, poz. 151 z późn. zm.); ustawą z dnia 6 września 2001 r. o transporcie drogowym                 (Dz. U. z 2012 r., poz. 1265 ze zm.); Rozporządzenie Ministra Zdrowia z dnia 7 stycznia 2004 r. w sprawie badań lekarskich kierowców i osób ubiegających się o uprawnienia do kierowania pojazdami (Dz. U. z 2012 r., poz.24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zczepienia ochronne, o których mowa w § 1 ust. 1 pkt. 11 niniejszej umowy Wykonawca wykonywać będzie na podstawie pisemnego lub telefonicznego zgłoszenia, określającego rodzaj szczepienia i ilość osób do zaszczepienia, przedłożonego przez Zamawiającego przed terminem ich wykonania oraz stosownego skierowania – wg załącznika nr 11. </w:t>
      </w:r>
    </w:p>
    <w:p>
      <w:pPr>
        <w:pStyle w:val="TextBody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erminy i ilości niezbędnych dawek ustalane będą indywidualnie przez Wykonawc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podmiotów uprawnionych ze strony Zamawiającego do podpisywania zleceń wymienionych w § 1 oraz zakres podejmowanych zobowiązań finansowych określa załącznik nr 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 wykonanie świadczeń objętych niniejszą umową, Zamawiający zobowiązany             jest do uiszczenia zapłaty według oferty Wykonawcy z dnia …………….…., stanowiącej załącznik nr 1.</w:t>
      </w:r>
    </w:p>
    <w:p>
      <w:pPr>
        <w:pStyle w:val="TextBody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nagrodzenie, o którym mowa w ust. 1 uwzględniają koszt: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wykonania usług, o których mowa w tym załączniku nr 1 do umowy,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materiałów i odczynników niezbędnych do realizacji usług,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dojazdu lekarza w ramach udziału w komisjach bezpieczeństwa i higieny pracy,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pozostałych kosztów związanych z realizacją zamówienia, w tym podatek VAT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4"/>
          <w:szCs w:val="24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4"/>
          <w:szCs w:val="24"/>
        </w:rPr>
        <w:t>Faktury/</w:t>
      </w:r>
      <w:r>
        <w:rPr>
          <w:color w:val="000000"/>
          <w:sz w:val="24"/>
          <w:szCs w:val="24"/>
        </w:rPr>
        <w:t>rachunki</w:t>
      </w:r>
      <w:r>
        <w:rPr>
          <w:sz w:val="24"/>
          <w:szCs w:val="24"/>
        </w:rPr>
        <w:t xml:space="preserve"> wystawiane będą oddzielnie za poszczególny rodzaj badań, określonych w § 1 dla policjantów i pracowników Policj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każdorazowo dołączy do faktury/rachunku potwierdzone przez badającego „Skierowanie”, za badania określone w § 1, które zostały zakończone wydaniem zaświadczenia/orzeczenia leka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wystawi fakturę/rachunek na adres: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nda Wojewódzka Policji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ochanowskiego 2a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-844 Poznań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</w:t>
      </w:r>
      <w:r>
        <w:rPr>
          <w:sz w:val="24"/>
          <w:szCs w:val="24"/>
        </w:rPr>
        <w:t>777 – 00 – 01 – 878</w:t>
      </w:r>
      <w:r>
        <w:rPr>
          <w:color w:val="000000"/>
          <w:sz w:val="24"/>
          <w:szCs w:val="24"/>
        </w:rPr>
        <w:t xml:space="preserve">     REGON  630703410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płaci Wykonawcy należne wynagrodzenie przelewem na wskazany                        w fakturze/rachunku rachunek bankowy w terminie do 30 dni licząc od dnia doręczenia Zamawiającemu prawidłowo sporządzonej </w:t>
      </w:r>
      <w:r>
        <w:rPr>
          <w:color w:val="000000"/>
          <w:sz w:val="24"/>
          <w:szCs w:val="24"/>
        </w:rPr>
        <w:t>faktury VAT/rachunku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y/rachunki za badania określone w § 5 ust. 7 należy wystawiać bezpośrednio na adres: NABYWCA - Komenda Główna Policji ul. Puławska 148/150 02-624 Warszawa, NIP: 521- 31- 72 – 762, REGON 012137497; ODBIORCA/PŁATNIK – Komenda Wojewódzka Policji w Poznaniu ul. Kochanowskiego 2a, 60-844 Poznań, NIP 777-00-01-878, REGON: 630703410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odatkowe usługi medyczne, nie objęte niniejszym postępowaniem Zamawiający zapłaci Wykonawcy wynagrodzenie, zgodnie z cennikiem stanowiącym załącznik nr …. do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artością umowy jest kwota ………….…………….….. zł. (brutto)                                                  (słownie:  …………………………….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Zamawiający przewiduje zakup dodatkowych usług w ramach prawa opcji, o którym mowa w art. 34 ust. 5 ustawy Prawo zamówień publicznych. Wartość usług w ramach prawa opcji nie przekroczy kwoty ………............ zł. (słownie: …………………………). O decyzji Zamawiającego w przedmiocie uruchomienia zakupu usługi  w ramach prawa opcji a także o rodzaju oraz zakresie tej usługi Wykonawca zostanie poinformowany      w formie pisemnego zlec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Kwota określona w ust.1 stanowi maksymalną wartość zobowiązania Zamawiającego wobec Wykonawcy, z zastrzeżeniem ust. 2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zastrzega sobie prawo nie zrealizowania umowy w całośc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gwarantuje niezmienność cen w okresie obowiązywania umow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% wartości umowy w PLN brutto, o której mowa w § 10 ust. 1, w przypadku rozwiązania przez Wykonawcę umowy na jakiejkolwiek podstawie prawnej                          z przyczyn nie leżących po stronie Zamawiającego,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0,01% wartości umowy w PLN brutto, o której mowa w § 10 ust. 1 za każdy dzień opóźnienia w przekazaniu dokumentacji w przypadku, o którym mowa w § 2 ust. 2,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opóźnienie w zapłacie zobowiązań liczone od wartości zaległej faktury/rachunku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potrącenia przysługującej mu względem Wykonawcy wierzytelności z tytułu kar umownych, z wierzytelności Wykonawcy przysługującej mu względem Zamawiającego z tytułu wynagrodzenia. Skutkiem potrącenia będzie odpowiednio umniejszenie wypłaconego Wykonawcy wynagrodze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 uprzednim, pisemnym powiadomieniu Wykonawcy o wysokości i sposobie wyliczenia kar umownych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opóźnienie w zapłacie wynagrodzen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mowa obowiązuje  od 16.12.2013 r. do dnia 31.12.2014 r. lub do wyczerpania kwoty,       o której mowa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ust.1,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any jest wykonać badania także po 31 grudnia 2014 r., najpóźniej   w okresie I kwartału 2015 r., jeżeli zlecenie zostało przekazane do realizacji przed końcem 31 grudnia 2014 r., a Zamawiający dokonywać będzie zapłat zgodnie </w:t>
        <w:br/>
        <w:t>z załącznikiem nr 1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 xml:space="preserve">Umowa może być rozwiązana przez każdą ze stron za uprzednim </w:t>
        <w:br/>
        <w:t>3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zastrzega sobie możliwość kontroli wykonywania postanowień umowy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4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</w:t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ach spornych właściwym miejscowo jest sąd powszechny </w:t>
        <w:br/>
        <w:t>w Pozna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zmiany niniejszej umowy pod rygorem nieważności wymagają formy pisemnej w postaci aneks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amawiający dopuszcza możliwość istotnych zmian postanowień zawartej Umowy         w stosunku do treści oferty, na podstawie której dokonano wyboru Wykonawcy,                          w przypadku wystąpienia co najmniej jednej z okoliczności wymienionych poniżej,                       z uwzględnieniem podawanych warunków ich wprowadzenia:</w:t>
      </w:r>
    </w:p>
    <w:p>
      <w:pPr>
        <w:pStyle w:val="TextBody"/>
        <w:numPr>
          <w:ilvl w:val="0"/>
          <w:numId w:val="8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e jest obniżenie wynagrodzenia przy zachowaniu zakresu jego świadczenia umownego,</w:t>
      </w:r>
    </w:p>
    <w:p>
      <w:pPr>
        <w:pStyle w:val="TextBody"/>
        <w:numPr>
          <w:ilvl w:val="0"/>
          <w:numId w:val="8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ne niekorzystne dla Zamawiającego zmiany umowy dopuszczalne są tylko jeżeli                    z powodu nadzwyczajnej zmiany stosunków spełnienie świadczenia przez Wykonawcę byłoby połączone z nadmiernymi trudnościami albo groziłoby                  mu rażącą stratą, czego nie przewidywał przy zawarciu umowy,</w:t>
      </w:r>
    </w:p>
    <w:p>
      <w:pPr>
        <w:pStyle w:val="TextBody"/>
        <w:numPr>
          <w:ilvl w:val="0"/>
          <w:numId w:val="16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terminu wykonania usług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7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siłą wyższą, w tym klęskami żywiołowymi, warunkami atmosferycznymi uniemożliwiającymi zrealizowanie usług w terminie,</w:t>
      </w:r>
    </w:p>
    <w:p>
      <w:pPr>
        <w:pStyle w:val="TextBody"/>
        <w:numPr>
          <w:ilvl w:val="0"/>
          <w:numId w:val="27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będące następstwem okoliczności leżących wyłącznie po stronie Zamawiającego, w szczególności wstrzymania usług.</w:t>
      </w:r>
    </w:p>
    <w:p>
      <w:pPr>
        <w:pStyle w:val="TextBody"/>
        <w:numPr>
          <w:ilvl w:val="0"/>
          <w:numId w:val="6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sposobu spełnienia świadczenia:</w:t>
      </w:r>
    </w:p>
    <w:p>
      <w:pPr>
        <w:pStyle w:val="TextBody"/>
        <w:numPr>
          <w:ilvl w:val="0"/>
          <w:numId w:val="4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nieprzewidywalną koniecznością wykonania usług nie wymienionych w umowie,</w:t>
      </w:r>
    </w:p>
    <w:p>
      <w:pPr>
        <w:pStyle w:val="TextBody"/>
        <w:numPr>
          <w:ilvl w:val="0"/>
          <w:numId w:val="4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nie wykorzystaniem pełnej wartości umowy. W tym przypadku umowa może zostać przedłużona do czasu wykorzystania pełnej wartości umowy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wynagrodzenia Wykonawcy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zmianą stawki VAT. Jeśli zmiana stawki VAT będzie powodować zwiększenie kosztów usługi po stronie Wykonawcy, Zamawiający dopuszcza możliwość zwiększenia wynagrodzenia Wykonawcy o kwotę równą różnicy w kwocie podatku VAT zapłaconego przez Wykonawcę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dopuszczalna jest zmiana umowy polegająca na zmianie płatnika za świadczone usługi.</w:t>
      </w:r>
    </w:p>
    <w:p>
      <w:pPr>
        <w:pStyle w:val="TextBody"/>
        <w:tabs>
          <w:tab w:val="clear" w:pos="708"/>
          <w:tab w:val="left" w:pos="4536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wymaga, pod rygorem nieważności, zachowania formy pisemnej w postaci aneksu. Zmiana umowy na wniosek Wykonawcy wymaga wykazania okoliczności uprawniających do dokonania tej zmian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. Jeden egzemplarz                         dla Wykonawcy i jeden dla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</w:t>
      </w:r>
      <w:r>
        <w:rPr>
          <w:b/>
          <w:sz w:val="24"/>
        </w:rPr>
        <w:t>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3:00Z</dcterms:created>
  <dc:creator>HP</dc:creator>
  <dc:description/>
  <cp:keywords/>
  <dc:language>en-US</dc:language>
  <cp:lastModifiedBy>oem</cp:lastModifiedBy>
  <cp:lastPrinted>2013-10-28T13:02:00Z</cp:lastPrinted>
  <dcterms:modified xsi:type="dcterms:W3CDTF">2013-11-08T07:36:00Z</dcterms:modified>
  <cp:revision>62</cp:revision>
  <dc:subject/>
  <dc:title>U M O W A   NR   </dc:title>
</cp:coreProperties>
</file>