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ZP-2380-146/20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o rozpoczęcie procedury o udzielenie zamówienia publicznego, prowadzonego           w trybie przetargu nieograniczonego na świadczenie usług w zakresie profilaktycznej opieki zdrowotnej i innych świadczeń z zakresu medycyny pracy oraz zadań, które realizowane są przez komisje lekars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 cz. 1 -4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Przedmiotem zamówienia jest świadczenie przez Wykonawcę usług w zakresie profilaktycznej opieki zdrowotnej i innych świadczeń z zakresu medycyny pracy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right="-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ń profilaktycznych policjantów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ń okresowych pracowników Policji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ń kontrolnych policjantów i pracowników Policji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ń wstępnych kandydatów do pracy w Policji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ń kierowców, w tym upoważniających do kierowania pojazdami uprzywilejowanymi w ruchu lądowym oraz łodziami motorowymi (stermotorzystów)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ń przy zmianie warunków służby/pracy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dań lekarskich po orzeczeniu komisji lekarskiej o zdolności policjanta do służby                      z ograniczeniem i wydawanie zaświadczeń lekarskich wskazujących ograniczenia                             w odniesieniu do opisu obecnie zajmowanego stanowiska prac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ń okulistycznych i wydanie zaświadczenia przez lekarza profilaktyka dotyczącego zalecenia stosowania okularów korygujących wzrok podczas pracy przy obsłudze monitorów ekran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ń kontrolnych po zakończonej profilaktyce poekspozycyjnej na zakażenie HIV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stanu zdrowia osób wytypowanych na turnusy profilaktyczno – rehabilitacyjne i antystresowe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szczepień ochronnych (w tym: przeprowadzanie kwalifikacyjnego badania lekarskiego, wydanie książeczki szczepień, zakup szczepionki wraz                   z zabiegiem oraz informowanie zainteresowanego o terminach kolejnych dawek szczepionki przeciwk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W typu „B”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eczkom tężc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szczowemu zapaleniu mózgu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sychiatrycznej w przypadkach nagłych i wyjątkowych na wyraźne skierowanie psychologa KWP w Poznaniu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 lekarskiego do celów sanitarno-epidemiologicznych na podstawie badań laboratoryjnych tzn. ważnych badań profilaktycznych/okresowych. 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W ramach przedmiotu umowy, Wykonawca zobowiązany jest do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zapewnienia udziału lekarzy uprawnionych do przeprowadzania badań profilaktycznych w komisjach bezpieczeństwa i higieny pracy powołanych przez Zamawiającego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owanie „Białych Sobót” jako przedsięwzięcia z zakresu profilaktycznych programów – co najmniej jednego w każdym roku obowiązywania umowy i składanie Zamawiającemu, w terminie 14 od zakończenia każdej „Białej Soboty, w formie pisemnej informacji z ich przebiegu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dokumentacji medycznej, chronienia jej i udostępniania zgodnie  z ustawą          z dnia 29 sierpnia 1997 r. o ochronie danych osobowych (t.j. Dz. U. z 2002 r. Nr 101,  poz. 926 z późn. zm.), ustawie z dnia 5 grudnia 2008 r. o zapobieganiu oraz zwalczaniu zakażeń i chorób zakaźnych u ludzi (Dz. U. z 2013 r., poz. 947 z późn. zm.); rozporządzeniem Ministra Zdrowia z dnia 29 lipca 2010 r. w sprawie rodzajów dokumentacji medycznej służby medycyny pracy, sposobu jej prowadzenia                       i przechowywania oraz wzorów stosownych dokumentów (Dz. U. z  2010 r. Nr 149, poz. 1002 ), rozporządzeniem Ministra Zdrowia z dnia 18 sierpnia 2011 r. w sprawie obowiązkowych szczepień ochronnych (Dz. U. z 2011 r. Nr 182, poz. 1086) oraz  rozporządzeniem Ministra Zdrowia z dnia 7 stycznia 2004 r. w sprawie badań lekarskich kierowców i osób ubiegających się o uprawnienia do kierowania pojazdami             (Dz. U. z 2012 r., poz. 24).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oświadcza, że przedmiot umowy realizowany będzie przez lekarzy uprawnionych do przeprowadzania badań profilaktycznych, lekarzy uprawnionych                   do badania kierowców oraz innych lekarzy specjalistów: okulisty, laryngologa, neurologa, stomatologa, ortopedę oraz psychologa klinicznego, a także personel pomocniczy (pielęgniarki). 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osoby wykonujące zadania z zakresu służby medycyny pracy,                o których mowa powyżej, spełniają wymagania określone odpowiednio w: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/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rozporządzeniu Ministra Zdrowia i Opieki Społecznej z dnia 30 maja 1996 roku                w sprawie przeprowadzania badań lekarskich pracowników, zakresu profilaktycznej opieki zdrowotnej nad pracownikami oraz orzeczeń lekarskich wydawanych do celów</w:t>
      </w:r>
    </w:p>
    <w:p>
      <w:pPr>
        <w:pStyle w:val="TextBody"/>
        <w:spacing w:lineRule="auto" w:line="360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zewidzianych w Kodeksie pracy (Dz. U. z 1996 r. Nr 69, poz. 332 z późn. zm.) – dotyczy lekarzy,</w:t>
      </w:r>
    </w:p>
    <w:p>
      <w:pPr>
        <w:pStyle w:val="TextBody"/>
        <w:numPr>
          <w:ilvl w:val="0"/>
          <w:numId w:val="9"/>
        </w:numPr>
        <w:spacing w:lineRule="auto" w:line="36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rozporządzeniu Ministra Zdrowia z dnia 13 września 2011 roku  w sprawie zadań służby medycyny pracy, których wykonywanie przez osoby niebędące lekarzami wymaga posiadania dodatkowych kwalifikacji (Dz. U. z 2011 r. Nr 206, poz. 1223). 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Wykonawca gwarantuje, że usługi o których mowa w niniejszym dokumencie wykonywane będą w obiekcie lub obiektach zlokalizowanych na terenie miasta administracyjnego jednego z n/w miast:</w:t>
      </w:r>
    </w:p>
    <w:p>
      <w:pPr>
        <w:pStyle w:val="TextBody"/>
        <w:spacing w:lineRule="auto" w:line="360"/>
        <w:ind w:left="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zęść 1 (teren byłego woj. pilskiego): Piła, Chodzież, Czarnków, Wągrowiec, Złotów;</w:t>
      </w:r>
    </w:p>
    <w:p>
      <w:pPr>
        <w:pStyle w:val="TextBody"/>
        <w:spacing w:lineRule="auto" w:line="360"/>
        <w:ind w:left="1276" w:hanging="8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zęść 2 (teren byłego woj. kaliskiego): Kalisz, Jarocin, Kępno, Krotoszyn,       Ostrów Wlkp., Ostrzeszów, Pleszew;</w:t>
      </w:r>
    </w:p>
    <w:p>
      <w:pPr>
        <w:pStyle w:val="TextBody"/>
        <w:spacing w:lineRule="auto" w:line="360"/>
        <w:ind w:left="1276" w:hanging="850"/>
        <w:jc w:val="left"/>
        <w:rPr/>
      </w:pPr>
      <w:r>
        <w:rPr>
          <w:b/>
          <w:sz w:val="24"/>
          <w:szCs w:val="24"/>
        </w:rPr>
        <w:t>- część 3 (teren byłego woj. leszczyńskiego): Leszno, Gostyń, Kościan, Rawicz,    Wolsztyn;</w:t>
      </w:r>
    </w:p>
    <w:p>
      <w:pPr>
        <w:pStyle w:val="TextBody"/>
        <w:spacing w:lineRule="auto" w:line="360"/>
        <w:ind w:left="993" w:hanging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zęść 4 (teren byłego woj. konińskiego): Konin, Koło, Słupca, Turek.</w:t>
      </w:r>
    </w:p>
    <w:p>
      <w:pPr>
        <w:pStyle w:val="TextBody"/>
        <w:spacing w:lineRule="auto" w:line="360"/>
        <w:ind w:left="6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Załącznik nr 1 do opisu przedmiotu zamówienia (cz.1-4). 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w obiektach, o których mowa powyżej znajdują się:</w:t>
      </w:r>
    </w:p>
    <w:p>
      <w:pPr>
        <w:pStyle w:val="TextBody"/>
        <w:numPr>
          <w:ilvl w:val="0"/>
          <w:numId w:val="16"/>
        </w:numPr>
        <w:spacing w:lineRule="auto" w:line="360"/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gabinety w ilości odpowiedniej do ilości oddelegowanych lekarzy, skierowanych                     do realizacji zadań wynikających z umowy,</w:t>
      </w:r>
    </w:p>
    <w:p>
      <w:pPr>
        <w:pStyle w:val="TextBody"/>
        <w:numPr>
          <w:ilvl w:val="0"/>
          <w:numId w:val="16"/>
        </w:numPr>
        <w:spacing w:lineRule="auto" w:line="360"/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gabinet zabiegowy, w którym Wykonawca zapewni co najmniej w godzinach                     8.00 – 11.00 pobieranie materiału do badań laboratoryjnych,</w:t>
      </w:r>
    </w:p>
    <w:p>
      <w:pPr>
        <w:pStyle w:val="TextBody"/>
        <w:numPr>
          <w:ilvl w:val="0"/>
          <w:numId w:val="16"/>
        </w:numPr>
        <w:spacing w:lineRule="auto" w:line="360"/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pracownia RTG (duży obrazek),</w:t>
      </w:r>
    </w:p>
    <w:p>
      <w:pPr>
        <w:pStyle w:val="TextBody"/>
        <w:numPr>
          <w:ilvl w:val="0"/>
          <w:numId w:val="16"/>
        </w:numPr>
        <w:spacing w:lineRule="auto" w:line="360"/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pracownia EKG.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oświadcza, że obiekty o których mowa w pkt. 6 czynny jest w dni robocze                      od poniedziałku do piątku, w godzinach co najmniej od 8:00 do 16:00.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ykonawca nie może powierzyć zamówienia Podwykonawcy w zakresie, o którym mowa w pkt. 2 ppkt 3.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Badania lekarskie przeprowadzane będą na podstawie ustawy z dnia 26 czerwca 1974 r. Kodeks pracy (Dz. U. z 1998 r. Nr 21, poz. 94 z późn. zm.)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i zakres badania profilaktycznego policjanta – strony ustalają zgodnie             z decyzją Nr 449 Komendanta Głównego Policji z dnia 24 września 2004 r. w sprawie profilaktycznej opieki zdrowotnej w Policji (Dz. Urz. KGP z 2004 r. Nr 19, poz.120                 z późn. zm.).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zęstotliwości i zakresie badań okresowych pracowników Policji decyduje lekarz medycyny pracy, zgodnie ze wskazówkami metodycznymi w sprawie prowadzenia badań profilaktycznych pracowników wskazanych w rozporządzeniu Ministra Zdrowia i Opieki </w:t>
      </w:r>
    </w:p>
    <w:p>
      <w:pPr>
        <w:pStyle w:val="TextBodyIndent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łecznej z dnia 30 maja 1996 r. w sprawie przeprowadzania badań lekarskich pracowników, zakresu profilaktycznej opieki zdrowotnej nad pracownikami oraz orzeczeń lekarskich wydawanych do celów przewidzianych w Kodeksie pracy (Dz. U. z 1996 r.                       Nr 69, poz. 332 z późn. zm.). W przypadku osób niepełnosprawnych zaliczanych do znacznego lub umiarkowanego stopnia niepełnosprawności, lekarz medycyny pracy              w </w:t>
      </w:r>
      <w:r>
        <w:rPr>
          <w:rFonts w:cs="Times New Roman" w:ascii="Times New Roman" w:hAnsi="Times New Roman"/>
          <w:i/>
          <w:sz w:val="24"/>
          <w:szCs w:val="24"/>
        </w:rPr>
        <w:t>Zaświadczeniu lekarskim</w:t>
      </w:r>
      <w:r>
        <w:rPr>
          <w:rFonts w:cs="Times New Roman" w:ascii="Times New Roman" w:hAnsi="Times New Roman"/>
          <w:sz w:val="24"/>
          <w:szCs w:val="24"/>
        </w:rPr>
        <w:t xml:space="preserve"> w „Uwagach lekarza”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zaznacza celowość skróconej normy czasu pracy. Do Skierowania na badania oprócz </w:t>
      </w:r>
      <w:r>
        <w:rPr>
          <w:rFonts w:cs="Times New Roman" w:ascii="Times New Roman" w:hAnsi="Times New Roman"/>
          <w:i/>
          <w:sz w:val="24"/>
          <w:szCs w:val="24"/>
        </w:rPr>
        <w:t>Charakterystyki stanowi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dołącza się </w:t>
      </w:r>
      <w:r>
        <w:rPr>
          <w:rFonts w:cs="Times New Roman" w:ascii="Times New Roman" w:hAnsi="Times New Roman"/>
          <w:i/>
          <w:sz w:val="24"/>
          <w:szCs w:val="24"/>
        </w:rPr>
        <w:t>Orzeczenie o stopniu niepełnosprawności</w:t>
      </w:r>
      <w:r>
        <w:rPr>
          <w:rFonts w:cs="Times New Roman" w:ascii="Times New Roman" w:hAnsi="Times New Roman"/>
          <w:sz w:val="24"/>
          <w:szCs w:val="24"/>
        </w:rPr>
        <w:t xml:space="preserve"> zainteresowanej osoby (ustawa z dnia 27 sierpnia 1997 r. o rehabilitacji zawodowej i społecznej oraz zatrudnianiu osób niepełnosprawnych (Dz. U. z 2011 r. Nr 127, poz. 721 z późn. zm.))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zęstotliwości badania lekarskiego do celów sanitarno-epidemiologicznych na podstawie wyników badań laboratoryjnych tj. ważnych badań profilaktycznych/okresowych                        i wydania orzeczenia lekarskiego decyduje lekarz medycyny pracy, zgodnie z ustawą                  z dnia 5 grudnia 2008 r. o zapobieganiu oraz zwalczaniu zakażeń i chorób zakaźnych               u ludzi (Dz. U. z 2013 r., poz. 947 z późn. zm.)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badań podstawowych „bez*”, o których mowa w </w:t>
      </w:r>
      <w:r>
        <w:rPr>
          <w:rFonts w:cs="Times New Roman" w:ascii="Times New Roman" w:hAnsi="Times New Roman"/>
          <w:color w:val="000000"/>
          <w:sz w:val="24"/>
          <w:szCs w:val="24"/>
        </w:rPr>
        <w:t>pkt.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ją charakter bezwzględnie obowiązujący, natomiast badania oznaczone „*” nie mają charakteru bezwzględnie obowiązującego. O ich wykonaniu decyduje lekarz profilaktyk na podstawie zagrożeń opisanych w druku – </w:t>
      </w:r>
      <w:r>
        <w:rPr>
          <w:rFonts w:cs="Times New Roman" w:ascii="Times New Roman" w:hAnsi="Times New Roman"/>
          <w:i/>
          <w:sz w:val="24"/>
          <w:szCs w:val="24"/>
        </w:rPr>
        <w:t>Charakterystyka stanowiska pra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dania o których mowa w pkt. 1 ppkt 8 dotyczą wyłącznie osób, którym przełożony          w </w:t>
      </w:r>
      <w:r>
        <w:rPr>
          <w:rFonts w:cs="Times New Roman" w:ascii="Times New Roman" w:hAnsi="Times New Roman"/>
          <w:i/>
          <w:sz w:val="24"/>
          <w:szCs w:val="24"/>
        </w:rPr>
        <w:t>Charakterystyce stanowiska pracy</w:t>
      </w:r>
      <w:r>
        <w:rPr>
          <w:rFonts w:cs="Times New Roman" w:ascii="Times New Roman" w:hAnsi="Times New Roman"/>
          <w:sz w:val="24"/>
          <w:szCs w:val="24"/>
        </w:rPr>
        <w:t xml:space="preserve"> zakreślił pracę przy monitorze ekranowym powyżej połowy dobowego czasu pracy ( rozporządzenie Ministra Pracy i Polityki Socjalnej z dnia    1 grudnia 1998 r. w sprawie bezpieczeństwa i higieny pracy na stanowiskach wyposażonych w monitory ekranowe (Dz. U. z 1998 r. Nr 148, poz. 973); decyzja nr 278 Komendanta Głównego Policji z dnia 22 lipca 2004 r. w sprawie zaopatrywania w okulary ochronne osób zatrudnionych do pracy na stanowiskach wyposażonych w monitory ekranowe (Dz. Urz. KGP z 2004 r. Nr 14, poz. 74 z późn. zm.))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badań, o których mowa w </w:t>
      </w:r>
      <w:r>
        <w:rPr>
          <w:rFonts w:cs="Times New Roman" w:ascii="Times New Roman" w:hAnsi="Times New Roman"/>
          <w:color w:val="000000"/>
          <w:sz w:val="24"/>
          <w:szCs w:val="24"/>
        </w:rPr>
        <w:t>pkt 1 ppkt 10, o ich wykonaniu</w:t>
      </w:r>
      <w:r>
        <w:rPr>
          <w:rFonts w:cs="Times New Roman" w:ascii="Times New Roman" w:hAnsi="Times New Roman"/>
          <w:sz w:val="24"/>
          <w:szCs w:val="24"/>
        </w:rPr>
        <w:t xml:space="preserve"> decyduje lekarz profilaktyk  na podstawie zagrożeń opisanych w druku – </w:t>
      </w:r>
      <w:r>
        <w:rPr>
          <w:rFonts w:cs="Times New Roman" w:ascii="Times New Roman" w:hAnsi="Times New Roman"/>
          <w:i/>
          <w:sz w:val="24"/>
          <w:szCs w:val="24"/>
        </w:rPr>
        <w:t xml:space="preserve">Charakterystyka stanowiska pracy </w:t>
      </w:r>
      <w:r>
        <w:rPr>
          <w:rFonts w:cs="Times New Roman" w:ascii="Times New Roman" w:hAnsi="Times New Roman"/>
          <w:sz w:val="24"/>
          <w:szCs w:val="24"/>
        </w:rPr>
        <w:t>(wytyczne Komendanta Głównego Policji z dnia 29 marca 2002 roku w sprawie zasad nabywania i gospodarowania miejscami na turnusach profilaktyczno-</w:t>
      </w:r>
    </w:p>
    <w:p>
      <w:pPr>
        <w:pStyle w:val="TextBodyIndent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abilitacyjnych i turnusach antystresowych w jednostkach organizacyjnych Policji    (Dz. Urz. KGP z 2002 r. Nr 5, poz. 28 z późn. zm.).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przeprowadzający badanie lekarskie w uzasadnionych przypadkach może wyznaczyć krótszy termin następnego badania jeśli stwierdzi, że jest to niezbędne dla prawidłowej oceny stanu zdrowia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adań ujętych w pkt 1 ppkt 5 Opisu przedmiotu zamówienia (dot. badań kierowców, w tym upoważniających do kierowania pojazdami uprzywilejowanymi                        w ruchu lądowym oraz łodziami motorowymi (stermotorzystów)), należy stosować przepisy zgodnie z ustawą z dnia 20 czerwca 1997 r. - Prawo o ruchu drogowym (Dz. U.                  z 2012 r., poz. 1137  z późn. zm.); ustawą z dnia 5 stycznia 2011 r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ierujących pojazdami  (Dz. U. z 2011 r. Nr 30, poz.151 z późn. zm.); ustawą z dnia 6 września 2001 r.                             o transporcie drogowym (Dz. U. z 2012 r., poz.1265 z poźn. zm.); rozporządzeniem Ministra Zdrowia z dnia  7 stycznia 2004 r. w sprawie badań lekarskich kierowców i osób ubiegających się o uprawnienia do kierowania pojazdami (Dz. U. z 2012 r., poz. 24 z późn. zm.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alkulacji kosztów w cenie netto badania należy ująć także – wartość/koszty psychotestu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załączyć do umowy cennik usług medycznych nie objętych niniejszym postępowaniem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ilości usług (odpowiednio do rodzaju), przyjęte zostało przez Zamawiającego szacunkowo w celu wyliczenia przez Wykonawcę ceny oferty i nie może być podstawą roszczeń ze strony Wykonawcy w razie mniejszej lub większej liczby zleceń w trakcie realizacji umowy. Faktyczna ilość zlecanych usług wynikać będzie z rzeczywistych potrzeb Zamawiającego w tym zakresie.</w:t>
      </w:r>
    </w:p>
    <w:p>
      <w:pPr>
        <w:pStyle w:val="Normal"/>
        <w:spacing w:lineRule="auto" w:line="36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 xml:space="preserve">Zakres badań profilaktycznych policjantów dot. opisu przedmiotu zamówienia </w:t>
        <w:br/>
        <w:t>dla części 1 -4  pkt 1 ppkt 1</w:t>
      </w:r>
    </w:p>
    <w:p>
      <w:pPr>
        <w:pStyle w:val="TextBody"/>
        <w:spacing w:lineRule="auto" w:line="360"/>
        <w:ind w:left="6372" w:firstLine="708"/>
        <w:jc w:val="center"/>
        <w:rPr/>
      </w:pPr>
      <w:r>
        <w:rPr>
          <w:sz w:val="24"/>
          <w:szCs w:val="24"/>
        </w:rPr>
        <w:t>Tabela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badań profil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kcjonariuszy służb wspomagających działalność Policji w zakresie organizacyjnym, logistycznym i technicznym; Wyższej Szkoły Policji, ośrodków szkolenia i szkół policyjnych; jednostek badawczo – rozwojowych i policji sąd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o        4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rzez lekarza profilaktyka (wydanie orzeczenia)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fologia z rozmazem, płytki krwi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ogólne moczu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glukozy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Rtg. 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o        3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Badanie przez lekarza profilaktyka (wydanie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zenia)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fologia z rozmazem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ki krwi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ogólne moczu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glukozy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cholesterol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Rtg. klatki piersiowej (duży obrazek)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G spoczynkowe.</w:t>
            </w:r>
          </w:p>
        </w:tc>
      </w:tr>
    </w:tbl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zasadnionych przypadkach lekarz medycyny pracy może skrócić czas badań </w:t>
        <w:br/>
        <w:t xml:space="preserve">i rozszerzyć zakres badań o dodatkowe badania i/lub konsultacje, uzasadniając to </w:t>
        <w:br/>
        <w:t>w dokumentacji medycznej oraz na druku 1 egz. skierowania na badania zwracanego wystawiającemu skierowanie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  <w:tab w:val="left" w:pos="80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  <w:tab w:val="left" w:pos="80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  <w:tab w:val="left" w:pos="80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  <w:tab w:val="left" w:pos="80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res badań profil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unkcjonariuszy – pracowników pracowni biologii i chemii Laboratoriów Kryminalistycznych oraz techników kryminalistyki narażonych na kontakt z materiałem biologicz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 3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przez lekarza profilaktyka (wydanie orzeczenia)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ista*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fologia z rozmazem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tki krwi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gólne moczu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glukozy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rubina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T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iała HCV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tg.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 2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przez lekarza profilaktyka (wydani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a)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ista*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fologia z rozmazem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tki krwi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gólne moczu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glukozy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T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rubina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iała HCV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lesterol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tg. klatki piersiowej (duży obrazek)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!: w uzasadnionych przypadkach lekarz medycyny pracy może skrócić czas badań i rozszerzyć zakres badań o dodatkowe badania i/lub konsultacje uzasadniając to w dokumentacji medycznej oraz na druku               1 egzemplarza skierowania na badania zwracanego wystawiającemu skierowanie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  okulista w uzasadnionych przypadkach,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w grupie policjantów narażonych na czynniki chemiczne i biochemiczne wskazane przez pracodawcę </w:t>
        <w:br/>
        <w:t>w skierowaniu na badania – zakres badań dodatkowych powinien być dostosowany do występujących   czynników szkodliwych, zgodnie  z zakresem badań wymienionych w załączniku do rozporządzenia Ministra Zdrowia i Opieki Społecznej z dnia 30.05.1996 r. w sprawie przeprowadzania badań lekarskich pracowników, z zakresu profilaktycznej opieki zdrowotnej nad pracownikami oraz orzeczeń lekarskich wydawanych do celów przewidzianych w Kodeksie pracy (Dz. U. Nr 69, poz. 332 z późn. zm.)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abela nr 3</w:t>
      </w:r>
    </w:p>
    <w:p>
      <w:pPr>
        <w:pStyle w:val="Normal"/>
        <w:spacing w:lineRule="auto" w:line="240"/>
        <w:ind w:left="6656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badań profil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kcjonariuszy służb kryminalnej, prewencyjnej (ruchu drog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ddziałów prewen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       3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rzez lekarza profilaktyka (wydanie orzeczenia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ista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yngolog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fologia z rozmazem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ki krwi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ogólne moczu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glukozy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rubin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. klatki piersiowej (duży obrazek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G spoczynkowe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metria**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co        2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Badanie przez lekarza profilaktyka (wydani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zenia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ista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yngolog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peda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kliniczny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fologia z rozmazem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ki krwi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ogólne moczu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glukozy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erol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rubina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. klatki piersiowej (duży obrazek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G spoczynkow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irometria**. 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Uwaga!: w uzasadnionych przypadkach lekarz medycyny pracy może skrócić czas badań i rozszerzyć zakres badań o dodatkowe badania i/lub konsultacje oznaczone * uzasadniając to w dokumentacji medycznej oraz na druku 1 egzemplarza skierowania na badania zwracanego wystawiającemu skierowanie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*  dla funkcjonariuszy służby prewencyjnej ruchu drogowego spirometria obowiązkowa w każdym przedziale  wiek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 - część 5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Przedmiotem zamówienia jest wykonywanie następujących świadczeń zdrowotnych                       dla policjantów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ów psychologicznych kandydatów do Policji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ń i orzeczeń, określonych w Rozporządzeniu Ministra Spraw Wewnętr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 dnia 9 lipca 1991 r. w sprawie właściwości i trybu postępowania komisji lekarskich podległych Ministrowi Spraw Wewnętrznych (Dz. U. z 1991 r. Nr 79, poz. 349 z późn. zm.).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426"/>
        <w:rPr/>
      </w:pPr>
      <w:r>
        <w:rPr>
          <w:sz w:val="24"/>
          <w:szCs w:val="24"/>
        </w:rPr>
        <w:t>Wymienione w pkt 1 świadczenia obejmują wykonywanie: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720" w:right="-144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yjnych badań lekarskich określonych w Rozporządzeniu Ministra Spraw Wewnętrznych z dnia 9 lipca 1991 r. w sprawie właściwości i trybu postępowania komisji lekarskich podległych Ministrowi Spraw Wewnętrznych (Dz. U. z 1991 r. </w:t>
        <w:br/>
        <w:t>Nr 79, poz. 349 z późn. zm.) w stosunku do: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ind w:left="1134" w:right="-14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ów do służby w jednostkach Policji,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ind w:left="1134" w:right="-14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riuszy Policji skierowanych na badania w związku z potrzebą oceny zdolności fizycznej i psychicznej do pełnienia służby,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ind w:left="1134" w:right="-14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onariuszy Policji:</w:t>
      </w:r>
    </w:p>
    <w:p>
      <w:pPr>
        <w:pStyle w:val="Tekstpodstawowy3"/>
        <w:numPr>
          <w:ilvl w:val="0"/>
          <w:numId w:val="10"/>
        </w:numPr>
        <w:spacing w:lineRule="auto" w:line="360" w:before="0" w:after="0"/>
        <w:ind w:left="1418" w:right="-1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padkiem lub chorobami pozostającymi w związku </w:t>
        <w:br/>
        <w:t xml:space="preserve">ze szczególnymi warunkami lub właściwościami służby, </w:t>
      </w:r>
    </w:p>
    <w:p>
      <w:pPr>
        <w:pStyle w:val="Tekstpodstawowy3"/>
        <w:numPr>
          <w:ilvl w:val="0"/>
          <w:numId w:val="10"/>
        </w:numPr>
        <w:spacing w:lineRule="auto" w:line="360" w:before="0" w:after="0"/>
        <w:ind w:left="1418" w:right="-1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ku schorzeń i ułomności ze służbą,</w:t>
      </w:r>
    </w:p>
    <w:p>
      <w:pPr>
        <w:pStyle w:val="Tekstpodstawowy3"/>
        <w:numPr>
          <w:ilvl w:val="0"/>
          <w:numId w:val="10"/>
        </w:numPr>
        <w:spacing w:lineRule="auto" w:line="360" w:before="0" w:after="0"/>
        <w:ind w:left="1418" w:right="-1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alidztwa i związku tego inwalidztwa ze służbą,</w:t>
      </w:r>
    </w:p>
    <w:p>
      <w:pPr>
        <w:pStyle w:val="Tekstpodstawowy3"/>
        <w:numPr>
          <w:ilvl w:val="0"/>
          <w:numId w:val="10"/>
        </w:numPr>
        <w:spacing w:lineRule="auto" w:line="360" w:before="0" w:after="0"/>
        <w:ind w:left="1418" w:right="-1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ku śmierci ze służbą,</w:t>
      </w:r>
    </w:p>
    <w:p>
      <w:pPr>
        <w:pStyle w:val="Tekstpodstawowy3"/>
        <w:numPr>
          <w:ilvl w:val="0"/>
          <w:numId w:val="10"/>
        </w:numPr>
        <w:spacing w:lineRule="auto" w:line="360" w:before="0" w:after="0"/>
        <w:ind w:left="1418" w:right="-1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ie udzielenia urlopu zdrowotnego,</w:t>
      </w:r>
    </w:p>
    <w:p>
      <w:pPr>
        <w:pStyle w:val="Tekstpodstawowy3"/>
        <w:numPr>
          <w:ilvl w:val="0"/>
          <w:numId w:val="10"/>
        </w:numPr>
        <w:spacing w:lineRule="auto" w:line="360" w:before="0" w:after="0"/>
        <w:ind w:left="1418" w:right="-1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ie udzielenia długotrwałego lub stałego zwolnienia od wykonywania niektórych zajęć służbow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badań będzie określany przez Wykonawcę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ilości usług (odpowiednio do rodzaju), przyjęte zostało przez Zamawiającego szacunkowo w celu wyliczenia przez Wykonawcę ceny oferty i nie może być podstawą roszczeń ze strony Wykonawcy w razie mniejszej lub większej liczby zleceń w trakcie realizacji umowy. Faktyczna ilość zlecanych usług wynikać będzie z rzeczywistych potrzeb Zamawiającego w tym zakres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usługa obejmuje wszystkie jednostki organizacyjne Policji </w:t>
        <w:br/>
        <w:t xml:space="preserve">woj. wielkopolskiego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P Poznań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P Kalisz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P Konin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P Leszno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P Poznań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Chodzież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Czarnków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Gniezno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Gostyń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Grodzisk Wielkopolsk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Jarocin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Kępno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Koło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Kościan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Krotoszyn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Międzychód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Nowy Tomyśl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Obornik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Ostrów Wielkopolsk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Ostrzeszów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Pił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Pleszew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Rawicz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Słupc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Szamotuły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Śrem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Środa Wielkopolsk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PP Turek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Wągrowiec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Wolsztyn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Wrześni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Złotów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realizowane będą wyłącznie na podstawie skierowań zamawiającego podpisanych przez uprawnione osob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zedmiotu umowy Wykonawca zobowiązany jest do prowadzenia dokumentacji medycznej, chronienia jej i udostępniania zgodnie z Ustawą z dnia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 sierpnia 1997 r. o ochronie danych osobowych (Dz. U. z  2002 r. Nr 101, poz. 926            z  późn. zm.), Ustawą z dnia 06 listopada 2008 r. o prawach pacjenta i Rzeczniku Praw Pacjenta (Dz. U. z  2012,poz. 159 z późn. zm.) i Rozporządzeniem Ministra Spraw Wewnętrznych w sprawie właściwości i trybu postępowania komisji lekarskich podległych Ministrowi Spraw Wewnętrznych (Dz. U. z 1991r. Nr 79, poz. 349 z późn. zm.)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umowy będzie realizowany przez lekarzy będących członkami składu orzekającego komisji lekarskiej podległej Ministrowi Spraw Wewnętrznych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umowy realizowany będzie przez lekarzy                           o specjalnościach wskazanych przez komisję lekarską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usługi o których mowa w niniejszym dokumencie wykonywane będą w obiekcie lub obiektach zlokalizowanych na terenie miasta Poznania w dni robocze w godzinach od 8:00 – 14:00 – Załącznik nr 1 do opisu przedmiotu zamówienia (cz. 5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7">
    <w:name w:val=" Znak Znak7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2:00Z</dcterms:created>
  <dc:creator>HP</dc:creator>
  <dc:description/>
  <cp:keywords/>
  <dc:language>en-US</dc:language>
  <cp:lastModifiedBy>oem</cp:lastModifiedBy>
  <cp:lastPrinted>2013-10-25T12:51:00Z</cp:lastPrinted>
  <dcterms:modified xsi:type="dcterms:W3CDTF">2013-11-08T12:45:00Z</dcterms:modified>
  <cp:revision>47</cp:revision>
  <dc:subject/>
  <dc:title/>
</cp:coreProperties>
</file>