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4195015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1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3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3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. postępowania o udzielenie zamówienia publicznego na dostawę artykułów biurowych</w:t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tekst jednolity) informuję, iż w dniu 08.11.2013 r. dokonano wyboru najkorzystniejszej  oferty w przedmiotowym postępowaniu i do realizacji zamówienia wybrano  ofertę złożoną przez Wykonawcę:</w:t>
      </w:r>
    </w:p>
    <w:p>
      <w:pPr>
        <w:pStyle w:val="Zawartotabeli"/>
        <w:snapToGrid w:val="false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Zawartotabeli"/>
        <w:snapToGrid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Rodan Sp. z o. o., ul. Górecka 17, 60-201 Poznań</w:t>
      </w:r>
    </w:p>
    <w:p>
      <w:pPr>
        <w:pStyle w:val="Tekstpodstawowy22"/>
        <w:ind w:right="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 podlegające ocenie wraz z uzyskaną punktacją:</w:t>
      </w:r>
    </w:p>
    <w:p>
      <w:pPr>
        <w:pStyle w:val="Normal"/>
        <w:numPr>
          <w:ilvl w:val="0"/>
          <w:numId w:val="5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Typograf Sp. J., ul. Koszarowa 18, 62-300 Września  – 86,52 pkt,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BSP Mirosław Hoffmann, ul. Strzeszyńska 33, 60-479 Poznań – 97,17 pkt,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BiurPol Czempińscy Sp.J., ul. Unii Lubelskiej 3, 61-249 Poznań – 95,92 pkt,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Biuro Plus Sp. J., ul. Królowej Korony Polskiej 25, 70-485 Szczecin – 94,54 pkt,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Ofix  Lewandowski Sp.J., Złotniki, ul. Krzemowa 1, 62-002 Suchy Las – 90,40 pkt,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Firma Handlowo-Usługowa Anna, ul. Wodna 18, 62-200 Gniezno – 93,20 pkt,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Daxer Dawid Kruś, ul. Truskawiecka 1, 60-475 Poznań – 91,04 pkt,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Cambria" w:hAnsi="Cambria" w:cs="Arial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Biuro Plus Sp. J., ul. Piaskowa 4, 65-209 Zielona Góra – 82,57 pkt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1-07T13:33:00Z</dcterms:modified>
  <cp:revision>43</cp:revision>
  <dc:subject/>
  <dc:title>Informacja o wyborze najkorzystniejszej oferty</dc:title>
</cp:coreProperties>
</file>