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2062766" r:id="rId2"/>
        </w:object>
        <w:t>Poznań, 2013-11-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13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13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275" w:hanging="1275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sz w:val="22"/>
          <w:szCs w:val="22"/>
        </w:rPr>
        <w:t xml:space="preserve">Dotyczy: </w:t>
        <w:tab/>
        <w:t>postępowania o udzielenie zamówienia  publicznego na  dostawę artykułów biurowy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1"/>
        </w:rPr>
      </w:pPr>
      <w:r>
        <w:rPr>
          <w:rFonts w:cs="Cambria" w:ascii="Cambria" w:hAnsi="Cambria"/>
          <w:b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1"/>
          <w:szCs w:val="21"/>
        </w:rPr>
        <w:tab/>
      </w: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3 rok, poz. 907 ze zm.), zwanej dalej „ustawą”, informuję, że do Zamawiającego wpłynął wniosek o wyjaśnienie treści SIWZ do przedmiotowego postępowania. Poniżej została przytoczona treść zapytań wraz z wyjaśnie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t. zał. nr 1 do SIWZ – kalkulacji cenowej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pozycja nr 82  – prosimy o zmianę jednostki miary ze sztuk na opakowania (po 50 sztuk), budzi to wątpliwość jaką ilość pinezek przyjąć do kalkulacji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amawiający zmienia jednostkę miary ze sztuk na opakowania.  Natomiast ilość pinezek w opakowaniu nie ulega zmianie i wynosi 50 sztuk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3">
    <w:name w:val=" Znak Znak3"/>
    <w:basedOn w:val="Domylnaczcionkaakapitu1"/>
    <w:qFormat/>
    <w:rPr/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2:00Z</dcterms:created>
  <dc:creator>Piotr</dc:creator>
  <dc:description/>
  <cp:keywords/>
  <dc:language>en-US</dc:language>
  <cp:lastModifiedBy>Grażyna Miłoszewska</cp:lastModifiedBy>
  <cp:lastPrinted>2013-11-04T09:05:00Z</cp:lastPrinted>
  <dcterms:modified xsi:type="dcterms:W3CDTF">2013-11-05T10:57:00Z</dcterms:modified>
  <cp:revision>4</cp:revision>
  <dc:subject/>
  <dc:title>Wyjaśnienia</dc:title>
</cp:coreProperties>
</file>