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1"/>
          <w:szCs w:val="21"/>
        </w:rPr>
        <w:object w:dxaOrig="2640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2.75pt;margin-top:-30.55pt;width:26.95pt;height:2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30239893" r:id="rId2"/>
        </w:object>
        <w:t>Poznań, 2013-11-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0165</wp:posOffset>
                </wp:positionV>
                <wp:extent cx="273367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4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ZZP-2380-13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68pt;mso-wrap-distance-left:9.05pt;mso-wrap-distance-right:9.05pt;mso-wrap-distance-top:0pt;mso-wrap-distance-bottom:0pt;margin-top:-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945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ZZP-2380-13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ind w:left="6705" w:hanging="0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konawcy ubiegający się</w:t>
      </w:r>
    </w:p>
    <w:p>
      <w:pPr>
        <w:pStyle w:val="Normal"/>
        <w:tabs>
          <w:tab w:val="clear" w:pos="709"/>
          <w:tab w:val="left" w:pos="357" w:leader="none"/>
        </w:tabs>
        <w:ind w:left="6705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o udzielenie zamówienia</w:t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YJAŚNIENIE  TREŚCI SIWZ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275" w:hanging="1275"/>
        <w:jc w:val="both"/>
        <w:rPr>
          <w:rFonts w:ascii="Cambria" w:hAnsi="Cambria" w:cs="Cambria"/>
          <w:b/>
          <w:b/>
          <w:sz w:val="22"/>
          <w:szCs w:val="21"/>
        </w:rPr>
      </w:pPr>
      <w:r>
        <w:rPr>
          <w:rFonts w:cs="Cambria" w:ascii="Cambria" w:hAnsi="Cambria"/>
          <w:sz w:val="22"/>
          <w:szCs w:val="22"/>
        </w:rPr>
        <w:t xml:space="preserve">Dotyczy: </w:t>
        <w:tab/>
        <w:t>postępowania o udzielenie zamówienia  publicznego na  dostawę artykułów biurowych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1"/>
        </w:rPr>
      </w:pPr>
      <w:r>
        <w:rPr>
          <w:rFonts w:cs="Cambria" w:ascii="Cambria" w:hAnsi="Cambria"/>
          <w:b/>
          <w:sz w:val="22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2"/>
          <w:szCs w:val="22"/>
        </w:rPr>
        <w:t>Działając zgodnie z dyspozycją art. 38 ust. 2 ustawy Prawo zamówień publicznych (Dz. U. z 2013 rok, poz. 907 ze zm.), zwanej dalej „ustawą”, informuję, że do Zamawiającego wpłynęły wnioski o wyjaśnienie treści SIWZ do przedmiotowego postępowania. Poniżej została przytoczona treść zapytań wraz z wyjaśnieni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Dot. zał. nr 1 do SIWZ – kalkulacji cenowej</w:t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ytanie  nr 1 -3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pozycja nr 13,14,15 „notesy samoprzylepne różne kolory i wymiary” – proszę o informację czy dopuszczają Państwo w tych pozycjach notesy tylko w kolorze żółtym?</w:t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Tak - Zamawiający wyraża zgodę na dostarczenie notesów samoprzylepnych w jednym kolorze w podanych wymiarach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4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Pozycja nr 57 „segregator A-4 z mechanizmem w środku, z polipropylenu, dwustronna wymienna etykieta, na grzbiecie – szerokość 40 mm..”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gregatory o szerokości 40 mm nie posiadają w środku mechanizmu dźwigniowego tylko ringi. Proszę o informacje czy należy wycenić takie segregatory czy może segregator A4 o szerokości 50 mm z mechanizmem dźwigniowym?</w:t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rynku art. biurowych dostępne są segregatory A-4 z mechanizmem dźwigniowym w środku, z polipropylenu, dwustronna wymienna etykieta, szerokość  grzbietu -40 mm. Zamawiający nie wyraża zgody na segregatory z ringiem. Szerokość grzbietu segregatora  z mechanizmem dźwigniowym powinna wynosić  min. 40 mm.</w:t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ytanie nr 5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ozycja nr 65 „szuflada na biurko z polistyrenu, w różnych kolorach, z przodu miejsce na naklejania etykiet, profilowany przód zabezpieczający dokumenty przed wypadaniem. Możliwość łączenia w pionie oraz kaskadowo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zę o informację czy w tej pozycji można zaoferować szuflady tylko bezbarwne lub dymne?</w:t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ak. Zamawiający wyraża zgodę na zaoferowanie szuflad tylko bezbarwnych lub dymnych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6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vanish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ozycja nr 6 „brulion w kratkę min 160 kartek, format A-4, sztywna oprawa laminowana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>. Proszę o informacje czy w tej pozycji można zaoferować bruliony w formacie B-5, gdyż bruliony w formacie A-4 nie występują.</w:t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ak.  Można zaoferować brulion  w formacie B-5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7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ozycja nr 20 „spinacz biurowy”- spinacz w podanym rozmiarze 31 mm występuje tylko w wersji trójkątnej, spinacze okrągłe mają wymiary 28 mm lub 33 mm, proszę o zmianę zapisu w tej pozycji.</w:t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ak. Można zaoferować spinacz biurowy w wersji trójkątnej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8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ozycja nr 48 „korektor” – Zamawiający jako jednostkę miary podał opakowanie – proszę o informację czy  jednostka została prawidłowo podana, jeśli tak proszę o podanie ilości sztuk jakie ma zawierać opakowanie.</w:t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. Zamawiający pomyłkowo podał opakowanie – jednostką miary jest sztuka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9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ozycja nr 54 „kieszeń na dokumenty” – proszę o informację z jakiej folii ma być kieszeń: z groszkowej czy krystalicznej?</w:t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szeń na dokumenty ma być z folii groszkowej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10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ozycja nr 76,77,78  - Zamawiający jako  jednostkę  miary podał opakowanie – proszę o informację czy podana jednostka została prawidłowo wpisana, jeśli tak proszę o podanie ilości sztuk jakie mają zawierać opakowania.</w:t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ie. </w:t>
      </w:r>
      <w:r>
        <w:rPr>
          <w:rFonts w:cs="Cambria" w:ascii="Cambria" w:hAnsi="Cambria"/>
          <w:sz w:val="22"/>
          <w:szCs w:val="22"/>
        </w:rPr>
        <w:t>Zamawiający pomyłkowo podał opakowania – jednostką miary w w/w pozycjach są  sztuki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11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ozycja nr 51 „marker na CD – czy Zamawiającemu chodzi o marker dwustronny, czy o dwa osobne markery z końcówkami 0,5 i 0,3 mm?, ponieważ na rynku nie występuje dwustronny o podanych grubościach linii pisania.</w:t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ker jeden, jednostronny z końcówką min. 0,3 mm do max. 0,5 mm grubości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1"/>
        </w:rPr>
      </w:pPr>
      <w:r>
        <w:rPr>
          <w:rFonts w:cs="Cambria" w:ascii="Cambria" w:hAnsi="Cambria"/>
          <w:sz w:val="22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Wyk. w 1 egz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cs="Cambria" w:ascii="Cambria" w:hAnsi="Cambria"/>
          <w:szCs w:val="21"/>
        </w:rPr>
        <w:t>Umieszczono na stronie  internetowej Zamawiającego oraz przesłano Wykonawcom pocztą elektroniczną.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sectPr>
      <w:type w:val="nextPage"/>
      <w:pgSz w:w="11906" w:h="16838"/>
      <w:pgMar w:left="851" w:right="851" w:gutter="0" w:header="0" w:top="89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6">
    <w:name w:val="WW8Num9z6"/>
    <w:qFormat/>
    <w:rPr>
      <w:b w:val="false"/>
    </w:rPr>
  </w:style>
  <w:style w:type="character" w:styleId="WW8Num12z0">
    <w:name w:val="WW8Num12z0"/>
    <w:qFormat/>
    <w:rPr>
      <w:i/>
      <w:sz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xt1">
    <w:name w:val="txt1"/>
    <w:qFormat/>
    <w:rPr>
      <w:b w:val="false"/>
      <w:bCs w:val="false"/>
    </w:rPr>
  </w:style>
  <w:style w:type="character" w:styleId="ZnakZnak4">
    <w:name w:val=" Znak Znak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Arial" w:hAnsi="Arial" w:cs="Arial"/>
      <w:color w:val="000000"/>
      <w:sz w:val="20"/>
      <w:szCs w:val="20"/>
    </w:rPr>
  </w:style>
  <w:style w:type="character" w:styleId="FontStyle31">
    <w:name w:val="Font Style31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2">
    <w:name w:val="Font Style32"/>
    <w:qFormat/>
    <w:rPr>
      <w:rFonts w:ascii="Arial" w:hAnsi="Arial" w:cs="Arial"/>
      <w:b/>
      <w:bCs/>
      <w:i/>
      <w:iCs/>
      <w:color w:val="000000"/>
      <w:sz w:val="44"/>
      <w:szCs w:val="44"/>
    </w:rPr>
  </w:style>
  <w:style w:type="character" w:styleId="FontStyle33">
    <w:name w:val="Font Style33"/>
    <w:qFormat/>
    <w:rPr>
      <w:rFonts w:ascii="Arial" w:hAnsi="Arial" w:cs="Arial"/>
      <w:color w:val="000000"/>
      <w:sz w:val="20"/>
      <w:szCs w:val="20"/>
    </w:rPr>
  </w:style>
  <w:style w:type="character" w:styleId="FontStyle34">
    <w:name w:val="Font Style34"/>
    <w:qFormat/>
    <w:rPr>
      <w:rFonts w:ascii="Arial" w:hAnsi="Arial" w:cs="Arial"/>
      <w:color w:val="000000"/>
      <w:sz w:val="20"/>
      <w:szCs w:val="20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8">
    <w:name w:val="Font Style28"/>
    <w:qFormat/>
    <w:rPr>
      <w:rFonts w:ascii="Arial" w:hAnsi="Arial" w:cs="Arial"/>
      <w:color w:val="000000"/>
      <w:sz w:val="18"/>
      <w:szCs w:val="18"/>
    </w:rPr>
  </w:style>
  <w:style w:type="character" w:styleId="ZnakZnak2">
    <w:name w:val=" Znak Znak2"/>
    <w:qFormat/>
    <w:rPr>
      <w:rFonts w:ascii="Arial" w:hAnsi="Arial" w:cs="Arial"/>
      <w:sz w:val="24"/>
    </w:rPr>
  </w:style>
  <w:style w:type="character" w:styleId="ZnakZnak3">
    <w:name w:val=" Znak Znak3"/>
    <w:basedOn w:val="Domylnaczcionkaakapitu1"/>
    <w:qFormat/>
    <w:rPr/>
  </w:style>
  <w:style w:type="character" w:styleId="FontStyle19">
    <w:name w:val="Font Style19"/>
    <w:qFormat/>
    <w:rPr>
      <w:rFonts w:ascii="Arial" w:hAnsi="Arial" w:cs="Arial"/>
      <w:color w:val="000000"/>
      <w:sz w:val="22"/>
      <w:szCs w:val="22"/>
    </w:rPr>
  </w:style>
  <w:style w:type="character" w:styleId="FontStyle20">
    <w:name w:val="Font Style20"/>
    <w:qFormat/>
    <w:rPr>
      <w:rFonts w:ascii="Arial" w:hAnsi="Arial" w:cs="Arial"/>
      <w:i/>
      <w:iCs/>
      <w:color w:val="000000"/>
      <w:sz w:val="24"/>
      <w:szCs w:val="24"/>
    </w:rPr>
  </w:style>
  <w:style w:type="character" w:styleId="FontStyle21">
    <w:name w:val="Font Style21"/>
    <w:qFormat/>
    <w:rPr>
      <w:rFonts w:ascii="Arial" w:hAnsi="Arial" w:cs="Arial"/>
      <w:i/>
      <w:iCs/>
      <w:color w:val="000000"/>
      <w:sz w:val="22"/>
      <w:szCs w:val="22"/>
    </w:rPr>
  </w:style>
  <w:style w:type="character" w:styleId="ZnakZnak1">
    <w:name w:val=" Znak Znak1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3">
    <w:name w:val="Font Style13"/>
    <w:qFormat/>
    <w:rPr>
      <w:rFonts w:ascii="Calibri" w:hAnsi="Calibri" w:cs="Calibri"/>
      <w:color w:val="000000"/>
      <w:sz w:val="18"/>
      <w:szCs w:val="18"/>
    </w:rPr>
  </w:style>
  <w:style w:type="character" w:styleId="FontStyle18">
    <w:name w:val="Font Style18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oPublico">
    <w:name w:val="ProPublico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05"/>
      <w:ind w:left="0" w:right="0" w:hanging="360"/>
    </w:pPr>
    <w:rPr>
      <w:rFonts w:ascii="Calibri" w:hAnsi="Calibri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9:00Z</dcterms:created>
  <dc:creator>Piotr</dc:creator>
  <dc:description/>
  <cp:keywords/>
  <dc:language>en-US</dc:language>
  <cp:lastModifiedBy>Grażyna Miłoszewska</cp:lastModifiedBy>
  <cp:lastPrinted>2013-11-04T09:05:00Z</cp:lastPrinted>
  <dcterms:modified xsi:type="dcterms:W3CDTF">2013-11-04T08:09:00Z</dcterms:modified>
  <cp:revision>8</cp:revision>
  <dc:subject/>
  <dc:title>Wyjaśnienia</dc:title>
</cp:coreProperties>
</file>