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2079974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0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1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1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. postępowania o udzielenie zamówienia publicznego na świadczenie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usług w zakresie obsługi technicznej oraz napraw bieżących i powypadkowych pojazdów będących na stanie KPP w Gnieźnie i KPP w Wolsztynie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tekst jednolity) informuję, iż w dniu 31.10.2013 r. dokonano wyboru najkorzystniejszej  oferty w przedmiotowym postępowaniu i do realizacji zamówienia wybrano  ofertę złożoną przez Wykonawcę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części nr 1 (KPP Gniezno)</w:t>
      </w:r>
    </w:p>
    <w:p>
      <w:pPr>
        <w:pStyle w:val="Zawartotabeli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Firma Auto Sanok Centrum Obsługi Pojazdów ASO; Renaut, Dacia, FSO, Jankowo Dolne 48a, 62-200 Gniezno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 (KPP Wolszty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centrum Viktoria Tomasz Dominiak, ul. Przemysłowa 8,  64-200 Wolsztyn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dla części nr 1  podlegające ocenie:</w:t>
      </w:r>
    </w:p>
    <w:p>
      <w:pPr>
        <w:pStyle w:val="Tekstpodstawowy22"/>
        <w:ind w:right="1" w:hanging="0"/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Przedsiębiorstwo Motoryzacyjne Pol-Car Sp. z o.o., ul. Gorzysława 9, 61-057 Poznań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liczba uzyskanych punktów w tym: kryterium </w:t>
      </w:r>
      <w:r>
        <w:rPr>
          <w:rFonts w:cs="Cambria" w:ascii="Cambria" w:hAnsi="Cambria"/>
          <w:sz w:val="22"/>
          <w:szCs w:val="22"/>
        </w:rPr>
        <w:t>A – cena roboczogodziny -26,60 pkt,  kryterium B - cena ryczałtowa za holowanie – 0,5 pkt, kryterium C -  upust na części zamienne – 40 pkt,  kryterium D - cena olejów silnikowych – 9,15 pkt, co łącznie daje 76,25 pkt.</w:t>
      </w:r>
    </w:p>
    <w:p>
      <w:pPr>
        <w:pStyle w:val="Zawartotabeli"/>
        <w:snapToGrid w:val="false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0-30T13:43:00Z</dcterms:modified>
  <cp:revision>42</cp:revision>
  <dc:subject/>
  <dc:title>Informacja o wyborze najkorzystniejszej oferty</dc:title>
</cp:coreProperties>
</file>